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badi MT Condensed Light;Calibri" w:hAnsi="Abadi MT Condensed Light;Calibri" w:cs="Abadi MT Condensed Light;Calibri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090920</wp:posOffset>
            </wp:positionH>
            <wp:positionV relativeFrom="paragraph">
              <wp:posOffset>75565</wp:posOffset>
            </wp:positionV>
            <wp:extent cx="886460" cy="133223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adi MT Condensed Light;Calibri" w:ascii="Abadi MT Condensed Light;Calibri" w:hAnsi="Abadi MT Condensed Light;Calibri"/>
          <w:b/>
          <w:sz w:val="52"/>
          <w:szCs w:val="52"/>
        </w:rPr>
        <w:t>Hold Me Closer</w:t>
      </w:r>
    </w:p>
    <w:p>
      <w:pPr>
        <w:pStyle w:val="Normal"/>
        <w:rPr>
          <w:rFonts w:ascii="Abadi MT Condensed Light;Calibri" w:hAnsi="Abadi MT Condensed Light;Calibri" w:cs="Abadi MT Condensed Light;Calibri"/>
          <w:sz w:val="21"/>
          <w:szCs w:val="21"/>
        </w:rPr>
      </w:pPr>
      <w:r>
        <w:rPr>
          <w:rFonts w:cs="Abadi MT Condensed Light;Calibri" w:ascii="Abadi MT Condensed Light;Calibri" w:hAnsi="Abadi MT Condensed Light;Calibri"/>
          <w:sz w:val="21"/>
          <w:szCs w:val="21"/>
        </w:rPr>
        <w:t>Choreographed by Gary O’Reilly &amp; Maggie Gallagher (August 2022)</w:t>
      </w:r>
    </w:p>
    <w:p>
      <w:pPr>
        <w:pStyle w:val="Normal"/>
        <w:rPr>
          <w:rFonts w:ascii="Abadi MT Condensed Light;Calibri" w:hAnsi="Abadi MT Condensed Light;Calibri" w:cs="Abadi MT Condensed Light;Calibri"/>
          <w:sz w:val="21"/>
          <w:szCs w:val="21"/>
        </w:rPr>
      </w:pPr>
      <w:r>
        <w:rPr>
          <w:rFonts w:cs="Abadi MT Condensed Light;Calibri" w:ascii="Abadi MT Condensed Light;Calibri" w:hAnsi="Abadi MT Condensed Light;Calibri"/>
          <w:sz w:val="21"/>
          <w:szCs w:val="21"/>
        </w:rPr>
        <w:t>64 Count, 2 Wall, Intermediate level line dance.</w:t>
      </w:r>
    </w:p>
    <w:p>
      <w:pPr>
        <w:pStyle w:val="Normal"/>
        <w:rPr>
          <w:rFonts w:ascii="Abadi MT Condensed Light;Calibri" w:hAnsi="Abadi MT Condensed Light;Calibri" w:cs="Abadi MT Condensed Light;Calibri"/>
          <w:sz w:val="21"/>
          <w:szCs w:val="21"/>
        </w:rPr>
      </w:pPr>
      <w:r>
        <w:rPr>
          <w:rFonts w:cs="Abadi MT Condensed Light;Calibri" w:ascii="Abadi MT Condensed Light;Calibri" w:hAnsi="Abadi MT Condensed Light;Calibri"/>
          <w:sz w:val="21"/>
          <w:szCs w:val="21"/>
        </w:rPr>
        <w:t>Choreographed to: “Hold Me Closer” by Elton John &amp; Britney Spears (3m22s)</w:t>
      </w:r>
    </w:p>
    <w:p>
      <w:pPr>
        <w:pStyle w:val="Normal"/>
        <w:rPr>
          <w:rFonts w:ascii="Abadi MT Condensed Light;Calibri" w:hAnsi="Abadi MT Condensed Light;Calibri" w:cs="Abadi MT Condensed Light;Calibri"/>
          <w:sz w:val="21"/>
          <w:szCs w:val="21"/>
        </w:rPr>
      </w:pPr>
      <w:r>
        <w:rPr>
          <w:rFonts w:cs="Abadi MT Condensed Light;Calibri" w:ascii="Abadi MT Condensed Light;Calibri" w:hAnsi="Abadi MT Condensed Light;Calibri"/>
          <w:sz w:val="21"/>
          <w:szCs w:val="21"/>
        </w:rPr>
        <w:t>Available from iTunes, Amazon &amp; Spotify</w:t>
      </w:r>
    </w:p>
    <w:p>
      <w:pPr>
        <w:pStyle w:val="Normal"/>
        <w:rPr>
          <w:rFonts w:ascii="Abadi MT Condensed Light;Calibri" w:hAnsi="Abadi MT Condensed Light;Calibri" w:cs="Abadi MT Condensed Light;Calibri"/>
          <w:sz w:val="21"/>
          <w:szCs w:val="21"/>
        </w:rPr>
      </w:pPr>
      <w:r>
        <w:rPr>
          <w:rFonts w:cs="Abadi MT Condensed Light;Calibri" w:ascii="Abadi MT Condensed Light;Calibri" w:hAnsi="Abadi MT Condensed Light;Calibri"/>
          <w:sz w:val="21"/>
          <w:szCs w:val="21"/>
        </w:rPr>
        <w:t xml:space="preserve">32 count intro </w:t>
      </w:r>
    </w:p>
    <w:p>
      <w:pPr>
        <w:pStyle w:val="Normal"/>
        <w:jc w:val="center"/>
        <w:rPr>
          <w:rFonts w:ascii="Abadi MT Condensed Light;Calibri" w:hAnsi="Abadi MT Condensed Light;Calibri" w:cs="Abadi MT Condensed Light;Calibri"/>
          <w:sz w:val="21"/>
          <w:szCs w:val="21"/>
        </w:rPr>
      </w:pPr>
      <w:r>
        <w:rPr>
          <w:rFonts w:cs="Abadi MT Condensed Light;Calibri" w:ascii="Abadi MT Condensed Light;Calibri" w:hAnsi="Abadi MT Condensed Light;Calibri"/>
          <w:sz w:val="21"/>
          <w:szCs w:val="21"/>
        </w:rPr>
      </w:r>
    </w:p>
    <w:p>
      <w:pPr>
        <w:pStyle w:val="Normal"/>
        <w:rPr>
          <w:rFonts w:ascii="Abadi MT Condensed Light;Calibri" w:hAnsi="Abadi MT Condensed Light;Calibri" w:cs="Abadi MT Condensed Light;Calibri"/>
          <w:b/>
          <w:b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 xml:space="preserve">Section 1: WALK, KICK BACK TOUCH, LOCK STEP FORWARD, FWD ROCK, SHUFFLE 1/2  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 xml:space="preserve">1 </w:t>
        <w:tab/>
        <w:t>Walk forward on L (1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>2 &amp; 3</w:t>
        <w:tab/>
        <w:t>Kick R forward (2), step back on R (&amp;), touch L in front of R sitting into R hip with L knee bent (3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>4 &amp; 5</w:t>
        <w:tab/>
        <w:t>Step forward on L (4), lock step R behind L (&amp;), step forward on L (5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>6    7</w:t>
        <w:tab/>
        <w:t>Rock forward on R (6), recover on L (7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>8 &amp; 1</w:t>
        <w:tab/>
        <w:t>¼ R stepping R to R side (8), step L next to R (&amp;), ¼ R stepping forward on R (1) (6:00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b/>
          <w:b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>Section 2: WALK, 1/4, SAILOR ½ CROSS, HOLD, &amp; CROSS, CHASSE R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 xml:space="preserve">2    3 </w:t>
        <w:tab/>
        <w:t>Walk forward on L (2), ¼ L stepping R to R side (3) (3:00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 xml:space="preserve">4 &amp; 5 </w:t>
        <w:tab/>
        <w:t>Cross L behind R (4), ½ L stepping R in place next to L (&amp;), cross L over R (5) (9:00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>6 &amp; 7</w:t>
        <w:tab/>
        <w:t>HOLD (6), step R slightly to R side (&amp;), cross L over R (7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>8 &amp; 1          Step R to R side (8), step L next to R (&amp;), step R to R side (1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b/>
          <w:b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b/>
          <w:b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>Section 3: ROCK, RECOVER, CHASSE L, HOLD, &amp; 1/4, STEP, PIVOT 1/2 L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>2    3</w:t>
        <w:tab/>
        <w:t>Rock L behind R popping R knee (2), recover on R popping L knee (3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>4 &amp; 5</w:t>
        <w:tab/>
        <w:t>Step L to L side (4), step R next to L (&amp;), step L to L side (5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>6 &amp; 7</w:t>
        <w:tab/>
        <w:t>HOLD (6), step on ball of R next to L (&amp;), ¼ L stepping step forward on L (7) (6:00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>8    1</w:t>
        <w:tab/>
        <w:t>Step forward on R (8), pivot ½ turn L (1) (12:00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b/>
          <w:b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 xml:space="preserve">Section 4: WALK R, WALK L, ANCHOR STEP, BACK L, BACK R, L COASTER STEP  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>2    3</w:t>
        <w:tab/>
        <w:t>Walk forward on R (2), walk forward on L (3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 xml:space="preserve">4 &amp; 5   </w:t>
        <w:tab/>
        <w:t xml:space="preserve">Lock R behind L (4), step weight onto L (&amp;), step slightly back on R (5) 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 xml:space="preserve">6    7 </w:t>
        <w:tab/>
        <w:t xml:space="preserve">Walk back on L (6), walk back on R (7) 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 xml:space="preserve">8 &amp; 1          Step back on L (8), step R next to L (&amp;), step forward on L (1) </w:t>
      </w: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>*Restart (Wall 3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b/>
          <w:b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>Section 5: TOE/BRUSH OUT OUT, HOLD, &amp; CROSS, UNWIND ½, BACK/SIT, TOUCH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>2 &amp; 3</w:t>
        <w:tab/>
        <w:t xml:space="preserve">Brush ball of R toe next to L instep and swing R leg out to R side (2), step out R to R side (&amp;), step out L to L side (weight on L) (3) 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 xml:space="preserve">4  </w:t>
        <w:tab/>
        <w:t>HOLD (4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>&amp; 5 6</w:t>
        <w:tab/>
        <w:t>Step on ball of R next to L (&amp;), cross L over R (5), unwind 1/2 turn R (weight ends on L) (6) (6:00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 xml:space="preserve">7    8    </w:t>
        <w:tab/>
        <w:t xml:space="preserve">Step back on R sitting into R hip (7), touch L next to R (8) 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b/>
          <w:b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>Section 6: CROSS SWEEP, CROSS SWEEP, CROSS, 1/4, COASTER STEP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>1    2</w:t>
        <w:tab/>
        <w:t>Cross L over R (1), sweep R around from back to front (2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 xml:space="preserve">3    4 </w:t>
        <w:tab/>
        <w:t>Cross R over L (3), sweep L around from back to front (4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 xml:space="preserve">5    6   </w:t>
        <w:tab/>
        <w:t>Cross L over R (5), ¼ L stepping back on R (6) (3:00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 xml:space="preserve">7 &amp; 8 </w:t>
        <w:tab/>
        <w:t xml:space="preserve">Step back on L (7), step R next to L (&amp;), step forward on L (8) 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b/>
          <w:b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>Section 7: BUMP &amp; BUMP, STEP, PIVOT 1/2, BUMP &amp; BUMP, STEP, PIVOT 1/4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>1 &amp; 2</w:t>
        <w:tab/>
        <w:t>Step ball of R forward bumping R hip forward/up (1), bump/push back L hip (&amp;), bump/push R forward transferring weight onto R (2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 xml:space="preserve">3    4 </w:t>
        <w:tab/>
        <w:t>Step forward on L (3), pivot ½ R (4) (9:00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 xml:space="preserve">5 &amp; 6   </w:t>
        <w:tab/>
        <w:t>Step ball of L forward bumping L hip forward/up (5), bump/push back R hip (&amp;), bump/push L forward transferring weight onto L (6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 xml:space="preserve">7    8 </w:t>
        <w:tab/>
        <w:t>Step forward on R (7), pivot ¼ L (8) (6:00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b/>
          <w:b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>Section 8: CROSS, POINT, BACK, SWEEP, SAILOR SIDE, HOLD, BALL STEP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>1    2</w:t>
        <w:tab/>
        <w:t>Cross R over L (opening body to L diagonal) (1), point L to L side (2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 xml:space="preserve">3    4 </w:t>
        <w:tab/>
        <w:t>Step back on L slightly behind R (3), sweep R around from front to back (straighten up to back wall) (4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 xml:space="preserve">5 &amp; 6   </w:t>
        <w:tab/>
        <w:t xml:space="preserve">Cross R behind L (5), step L to L side (&amp;), step R to R side (6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 xml:space="preserve">7 &amp; 8 </w:t>
        <w:tab/>
        <w:t>HOLD (7), step on ball of L next to R (&amp;), step forward on R (8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b/>
          <w:b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 xml:space="preserve">*Restart (Wall 3) – after 32 counts (facing 12:00) 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b/>
          <w:b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>The last step of the “L coaster step” is the beginning of (Wall 4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b/>
          <w:b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b/>
          <w:b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>ENDING: During Wall 7, dance up-to count 7 of section 4 and add the following to the end facing the front wall (12:00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b/>
          <w:b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>Touch L toe back, unwind 1/2 L taking weight onto L, Walk forward on R.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b/>
          <w:b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10"/>
          <w:szCs w:val="10"/>
        </w:rPr>
      </w:pPr>
      <w:r>
        <w:rPr>
          <w:rFonts w:cs="Abadi MT Condensed Light;Calibri" w:ascii="Abadi MT Condensed Light;Calibri" w:hAnsi="Abadi MT Condensed Light;Calibri"/>
          <w:sz w:val="10"/>
          <w:szCs w:val="10"/>
        </w:rPr>
      </w:r>
    </w:p>
    <w:p>
      <w:pPr>
        <w:pStyle w:val="Normal"/>
        <w:rPr/>
      </w:pPr>
      <w:r>
        <w:rPr>
          <w:rFonts w:cs="Abadi MT Condensed Light;Calibri" w:ascii="Abadi MT Condensed Light;Calibri" w:hAnsi="Abadi MT Condensed Light;Calibri"/>
          <w:b/>
          <w:bCs/>
          <w:sz w:val="20"/>
          <w:szCs w:val="20"/>
        </w:rPr>
        <w:t>Contact</w:t>
      </w:r>
      <w:r>
        <w:rPr>
          <w:rFonts w:cs="Abadi MT Condensed Light;Calibri" w:ascii="Abadi MT Condensed Light;Calibri" w:hAnsi="Abadi MT Condensed Light;Calibri"/>
          <w:sz w:val="20"/>
          <w:szCs w:val="20"/>
        </w:rPr>
        <w:t xml:space="preserve">:  </w:t>
      </w: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 xml:space="preserve">Gary O’Reilly - </w:t>
      </w:r>
      <w:hyperlink r:id="rId3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oreillygaryone@gmail.com</w:t>
        </w:r>
      </w:hyperlink>
      <w:r>
        <w:rPr>
          <w:rFonts w:cs="Abadi MT Condensed Light;Calibri" w:ascii="Abadi MT Condensed Light;Calibri" w:hAnsi="Abadi MT Condensed Light;Calibri"/>
          <w:sz w:val="20"/>
          <w:szCs w:val="20"/>
        </w:rPr>
        <w:t xml:space="preserve"> - 00353857819808</w:t>
      </w:r>
    </w:p>
    <w:p>
      <w:pPr>
        <w:pStyle w:val="Normal"/>
        <w:rPr>
          <w:rFonts w:ascii="Abadi MT Condensed Light;Calibri" w:hAnsi="Abadi MT Condensed Light;Calibri" w:cs="Abadi MT Condensed Light;Calibri"/>
          <w:sz w:val="20"/>
          <w:szCs w:val="20"/>
        </w:rPr>
      </w:pPr>
      <w:hyperlink r:id="rId4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https://www.facebook.com/gary.reilly.104</w:t>
        </w:r>
      </w:hyperlink>
      <w:r>
        <w:rPr>
          <w:rStyle w:val="InternetLink"/>
          <w:rFonts w:cs="Abadi MT Condensed Light;Calibri" w:ascii="Abadi MT Condensed Light;Calibri" w:hAnsi="Abadi MT Condensed Light;Calibri"/>
          <w:sz w:val="20"/>
          <w:szCs w:val="20"/>
        </w:rPr>
        <w:t xml:space="preserve">   -  </w:t>
      </w:r>
      <w:hyperlink r:id="rId5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www.thelifeoreillydance.com</w:t>
        </w:r>
      </w:hyperlink>
    </w:p>
    <w:p>
      <w:pPr>
        <w:pStyle w:val="Normal"/>
        <w:rPr/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>Maggie Gallagher -</w:t>
      </w:r>
      <w:r>
        <w:rPr>
          <w:rFonts w:cs="Abadi MT Condensed Light;Calibri" w:ascii="Abadi MT Condensed Light;Calibri" w:hAnsi="Abadi MT Condensed Light;Calibri"/>
          <w:bCs/>
          <w:sz w:val="20"/>
          <w:szCs w:val="20"/>
        </w:rPr>
        <w:t xml:space="preserve"> +44 7950291350</w:t>
      </w:r>
    </w:p>
    <w:p>
      <w:pPr>
        <w:pStyle w:val="Normal"/>
        <w:rPr>
          <w:rFonts w:ascii="Abadi MT Condensed Light;Calibri" w:hAnsi="Abadi MT Condensed Light;Calibri" w:cs="Abadi MT Condensed Light;Calibri"/>
          <w:sz w:val="20"/>
          <w:szCs w:val="20"/>
        </w:rPr>
      </w:pPr>
      <w:hyperlink r:id="rId6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www.facebook.com/maggiegchoreographer</w:t>
        </w:r>
      </w:hyperlink>
      <w:r>
        <w:rPr>
          <w:rStyle w:val="InternetLink"/>
          <w:rFonts w:cs="Abadi MT Condensed Light;Calibri" w:ascii="Abadi MT Condensed Light;Calibri" w:hAnsi="Abadi MT Condensed Light;Calibri"/>
          <w:sz w:val="20"/>
          <w:szCs w:val="20"/>
        </w:rPr>
        <w:t xml:space="preserve"> - </w:t>
      </w:r>
      <w:hyperlink r:id="rId7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www.maggieg.co.uk</w:t>
        </w:r>
      </w:hyperlink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eastAsia="Abadi MT Condensed Light;Calibri" w:cs="Abadi MT Condensed Light;Calibri"/>
          <w:color w:val="000000"/>
          <w:sz w:val="20"/>
          <w:szCs w:val="20"/>
        </w:rPr>
      </w:pPr>
      <w:r>
        <w:rPr>
          <w:rFonts w:eastAsia="Abadi MT Condensed Light;Calibri" w:cs="Abadi MT Condensed Light;Calibri" w:ascii="Abadi MT Condensed Light;Calibri" w:hAnsi="Abadi MT Condensed Light;Calibri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993" w:right="843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eillygaryone@gmail.com" TargetMode="External"/><Relationship Id="rId4" Type="http://schemas.openxmlformats.org/officeDocument/2006/relationships/hyperlink" Target="https://www.facebook.com/gary.reilly.104" TargetMode="External"/><Relationship Id="rId5" Type="http://schemas.openxmlformats.org/officeDocument/2006/relationships/hyperlink" Target="http://www.thelifeoreillydance.com/" TargetMode="External"/><Relationship Id="rId6" Type="http://schemas.openxmlformats.org/officeDocument/2006/relationships/hyperlink" Target="http://www.facebook.com/maggiegchoreographer" TargetMode="External"/><Relationship Id="rId7" Type="http://schemas.openxmlformats.org/officeDocument/2006/relationships/hyperlink" Target="http://www.maggieg.co.uk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6:57:00Z</dcterms:created>
  <dc:creator>Gary O' Reilly</dc:creator>
  <dc:description/>
  <cp:keywords/>
  <dc:language>en-US</dc:language>
  <cp:lastModifiedBy/>
  <cp:lastPrinted>2022-08-26T03:42:00Z</cp:lastPrinted>
  <dcterms:modified xsi:type="dcterms:W3CDTF">2022-09-17T06:57:00Z</dcterms:modified>
  <cp:revision>2</cp:revision>
  <dc:subject/>
  <dc:title>Hold Me Closer</dc:title>
</cp:coreProperties>
</file>