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1460</wp:posOffset>
            </wp:positionH>
            <wp:positionV relativeFrom="paragraph">
              <wp:posOffset>-119380</wp:posOffset>
            </wp:positionV>
            <wp:extent cx="1158875" cy="1105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HOURGLASS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1"/>
          <w:szCs w:val="21"/>
        </w:rPr>
      </w:pPr>
      <w:r>
        <w:rPr>
          <w:sz w:val="21"/>
          <w:szCs w:val="21"/>
        </w:rPr>
        <w:t>Choreographed by Maggie Gallagher &amp; Gary O’Reilly (November 2018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1"/>
          <w:szCs w:val="21"/>
        </w:rPr>
      </w:pPr>
      <w:r>
        <w:rPr>
          <w:sz w:val="21"/>
          <w:szCs w:val="21"/>
        </w:rPr>
        <w:t>64 Count   2 Wall   Intermediate Level Linedanc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1"/>
          <w:szCs w:val="21"/>
        </w:rPr>
      </w:pPr>
      <w:r>
        <w:rPr>
          <w:sz w:val="21"/>
          <w:szCs w:val="21"/>
        </w:rPr>
        <w:t>Music: Hourglass by Alice Chater (Amazon &amp; iTunes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Intro: 32 counts (start on main vocals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1: ¼ PUSH, ¼ RECOVER, ¼ PADDLE, ¼ PADDLE, KICK &amp; POINT, CROSS, ½ UNWIND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1-2</w:t>
        <w:tab/>
        <w:t>¼ left stepping right to right side while pushing hips to right side, ¼ left recover on left [6:0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3-4</w:t>
        <w:tab/>
        <w:t>¼ left point right toe to right side, ¼ left pointing right toe to right side [12:0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5&amp;6</w:t>
        <w:tab/>
        <w:t>Kick right forward, Step right in place, Point left to left side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7-8</w:t>
        <w:tab/>
        <w:t>Cross left over right, Unwind ½ right (weight finishing on left) [6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1"/>
          <w:szCs w:val="21"/>
          <w:highlight w:val="yellow"/>
        </w:rPr>
      </w:pPr>
      <w:r>
        <w:rPr>
          <w:bCs/>
          <w:sz w:val="21"/>
          <w:szCs w:val="21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2: &amp; CROSS/DIP, SIDE ROCK, BEHIND SIDE CROSS, SIDE ROCK, SAILOR ¼ WALK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&amp;1</w:t>
        <w:tab/>
        <w:t>Step right next to left, Cross left over right bending knees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2-3</w:t>
        <w:tab/>
        <w:t>Rock right to right side, Recover on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4&amp;5</w:t>
        <w:tab/>
        <w:t>Cross right behind left, Step left to left side, Cross right over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6-7</w:t>
        <w:tab/>
        <w:t>Rock left to left side, Recover on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8&amp;1</w:t>
        <w:tab/>
        <w:t>Cross left behind right, ¼ right stepping right to right side, Walk forward on left [9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1"/>
          <w:szCs w:val="21"/>
          <w:highlight w:val="yellow"/>
        </w:rPr>
      </w:pPr>
      <w:r>
        <w:rPr>
          <w:bCs/>
          <w:sz w:val="21"/>
          <w:szCs w:val="21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3: HOLD, ½ SWIVEL, STEP LOCK STEP, SIDE, TOGETHER, SCISSOR CROSS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2-3</w:t>
        <w:tab/>
        <w:t>HOLD, Swivel ½ right stepping down on right [3:0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4&amp;5</w:t>
        <w:tab/>
        <w:t>Step forward on left, Lock right behind left, Step forward on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6-7</w:t>
        <w:tab/>
        <w:t>Step right to right side, Step left next to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Cs/>
          <w:sz w:val="21"/>
          <w:szCs w:val="21"/>
        </w:rPr>
      </w:pPr>
      <w:r>
        <w:rPr>
          <w:sz w:val="21"/>
          <w:szCs w:val="21"/>
        </w:rPr>
        <w:t>8&amp;1</w:t>
        <w:tab/>
        <w:t>Step right to right side, Close left to right, Cross right over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4: SIDE, TOGETHER, L CHASSE, SWAY R,L,R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2-3</w:t>
        <w:tab/>
        <w:t>Step left to left side, Step right next to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4&amp;5</w:t>
        <w:tab/>
        <w:t>Step left to left side, Step right next to left, Step left to left side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6-7-8</w:t>
        <w:tab/>
        <w:t>Sway right, Sway left, Sway right (rolling hips on sways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1"/>
          <w:szCs w:val="21"/>
          <w:highlight w:val="yellow"/>
        </w:rPr>
      </w:pPr>
      <w:r>
        <w:rPr>
          <w:bCs/>
          <w:sz w:val="21"/>
          <w:szCs w:val="21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5: &amp; SIDE, DRAG, BALL CROSS, ¼ WALK, ¼ WALK, ¼ SHUFFLE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&amp;1-2-3</w:t>
        <w:tab/>
        <w:t>Step left next to right (&amp;), Long step to right (1), Drag left to meet right (2-3)</w:t>
      </w:r>
    </w:p>
    <w:p>
      <w:pPr>
        <w:pStyle w:val="Normal"/>
        <w:tabs>
          <w:tab w:val="clear" w:pos="720"/>
          <w:tab w:val="left" w:pos="993" w:leader="none"/>
        </w:tabs>
        <w:ind w:firstLine="284"/>
        <w:rPr/>
      </w:pPr>
      <w:r>
        <w:rPr>
          <w:sz w:val="21"/>
          <w:szCs w:val="21"/>
        </w:rPr>
        <w:t>&amp;4</w:t>
        <w:tab/>
        <w:t>Step left next to right, Cross right over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5-6</w:t>
        <w:tab/>
        <w:t>¼ left walking forward on left, ¼ left walking forward on right [9:0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7&amp;8</w:t>
        <w:tab/>
        <w:t>¼ left stepping forward on left, Step right next to left, Step forward on left [6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6: WALK, ANCHOR STEP, ½, WALK, ANCHOR STEP, ½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1-2&amp;3</w:t>
        <w:tab/>
        <w:t>Walk forward on right, Lock left behind right, Step weight onto right, Step slightly back on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4-5</w:t>
        <w:tab/>
        <w:t>½ right stepping forward on right, Walk forward on left [12:0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6&amp;7</w:t>
        <w:tab/>
        <w:t>Lock right behind left, Step weight onto left, Step slightly back on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8</w:t>
        <w:tab/>
        <w:t xml:space="preserve">½ left stepping forward on left [6:00]   </w:t>
      </w:r>
      <w:r>
        <w:rPr>
          <w:b/>
          <w:i/>
          <w:sz w:val="21"/>
          <w:szCs w:val="21"/>
        </w:rPr>
        <w:t>*Restart Walls 2 &amp; 5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7: WALK, SWEEP, WALK, SWEEP, CROSS, BACK &amp; CROSS, HITCH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sz w:val="21"/>
          <w:szCs w:val="21"/>
        </w:rPr>
      </w:pPr>
      <w:r>
        <w:rPr>
          <w:sz w:val="21"/>
          <w:szCs w:val="21"/>
        </w:rPr>
        <w:t>1-2</w:t>
        <w:tab/>
        <w:t>Walk forward on right, Ronde sweep left from back to fron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3-4</w:t>
        <w:tab/>
        <w:t>Walk forward on left, Ronde sweep right from back to fron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5-6&amp;</w:t>
        <w:tab/>
        <w:t>Cross right over left, Step back on left, Step right to right side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7-8</w:t>
        <w:tab/>
        <w:t>Cross left over right, Hitch right to right diagonal [7:3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8: BUMP BACK, BUMP FORWARD, BACK, BACK, R COASTER, WALK, HITCH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sz w:val="21"/>
          <w:szCs w:val="21"/>
        </w:rPr>
      </w:pPr>
      <w:r>
        <w:rPr>
          <w:sz w:val="21"/>
          <w:szCs w:val="21"/>
        </w:rPr>
        <w:t>1-2</w:t>
        <w:tab/>
        <w:t>Step back on right bumping hips back, Bump forward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3-4</w:t>
        <w:tab/>
        <w:t>Walk back on right straightening to [6:00], Walk back on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5&amp;6</w:t>
        <w:tab/>
        <w:t>Step back on right, Step left next to right, Step forward on right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284"/>
        <w:rPr>
          <w:sz w:val="21"/>
          <w:szCs w:val="21"/>
        </w:rPr>
      </w:pPr>
      <w:r>
        <w:rPr>
          <w:sz w:val="21"/>
          <w:szCs w:val="21"/>
        </w:rPr>
        <w:t>7-8</w:t>
        <w:tab/>
        <w:t>Walk forward on left, Hitch right knee up across left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284"/>
        <w:rPr>
          <w:b/>
          <w:b/>
          <w:bCs/>
          <w:color w:val="000000"/>
          <w:sz w:val="21"/>
          <w:szCs w:val="21"/>
          <w:lang w:eastAsia="en-GB"/>
        </w:rPr>
      </w:pPr>
      <w:r>
        <w:rPr>
          <w:b/>
          <w:bCs/>
          <w:color w:val="000000"/>
          <w:sz w:val="21"/>
          <w:szCs w:val="21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1"/>
          <w:szCs w:val="21"/>
          <w:lang w:eastAsia="en-GB"/>
        </w:rPr>
      </w:pPr>
      <w:r>
        <w:rPr>
          <w:b/>
          <w:bCs/>
          <w:color w:val="000000"/>
          <w:sz w:val="21"/>
          <w:szCs w:val="21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1"/>
          <w:szCs w:val="21"/>
          <w:lang w:eastAsia="en-GB"/>
        </w:rPr>
      </w:pPr>
      <w:r>
        <w:rPr>
          <w:b/>
          <w:bCs/>
          <w:color w:val="000000"/>
          <w:sz w:val="21"/>
          <w:szCs w:val="21"/>
          <w:lang w:eastAsia="en-GB"/>
        </w:rPr>
        <w:t>*RESTARTS: After 48 counts on Wall 2 facing [12:00] and Wall 5 facing [6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1"/>
          <w:szCs w:val="21"/>
          <w:lang w:eastAsia="en-GB"/>
        </w:rPr>
      </w:pPr>
      <w:r>
        <w:rPr>
          <w:b/>
          <w:bCs/>
          <w:color w:val="000000"/>
          <w:sz w:val="21"/>
          <w:szCs w:val="21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/>
      </w:pPr>
      <w:r>
        <w:rPr>
          <w:b/>
          <w:bCs/>
          <w:color w:val="000000"/>
          <w:sz w:val="21"/>
          <w:szCs w:val="21"/>
          <w:lang w:eastAsia="en-GB"/>
        </w:rPr>
        <w:t>ENDING:</w:t>
      </w:r>
      <w:r>
        <w:rPr>
          <w:bCs/>
          <w:color w:val="000000"/>
          <w:sz w:val="21"/>
          <w:szCs w:val="21"/>
          <w:lang w:eastAsia="en-GB"/>
        </w:rPr>
        <w:t xml:space="preserve"> Dance </w:t>
      </w:r>
      <w:r>
        <w:rPr>
          <w:b/>
          <w:bCs/>
          <w:color w:val="000000"/>
          <w:sz w:val="21"/>
          <w:szCs w:val="21"/>
          <w:lang w:eastAsia="en-GB"/>
        </w:rPr>
        <w:t>30</w:t>
      </w:r>
      <w:r>
        <w:rPr>
          <w:bCs/>
          <w:color w:val="000000"/>
          <w:sz w:val="21"/>
          <w:szCs w:val="21"/>
          <w:lang w:eastAsia="en-GB"/>
        </w:rPr>
        <w:t xml:space="preserve"> counts of </w:t>
      </w:r>
      <w:r>
        <w:rPr>
          <w:b/>
          <w:bCs/>
          <w:color w:val="000000"/>
          <w:sz w:val="21"/>
          <w:szCs w:val="21"/>
          <w:lang w:eastAsia="en-GB"/>
        </w:rPr>
        <w:t>Wall 7</w:t>
      </w:r>
      <w:r>
        <w:rPr>
          <w:bCs/>
          <w:color w:val="000000"/>
          <w:sz w:val="21"/>
          <w:szCs w:val="21"/>
          <w:lang w:eastAsia="en-GB"/>
        </w:rPr>
        <w:t>, then sway ¼ left to finish facing [12:00]</w:t>
      </w:r>
    </w:p>
    <w:sectPr>
      <w:headerReference w:type="default" r:id="rId3"/>
      <w:type w:val="nextPage"/>
      <w:pgSz w:w="11906" w:h="16838"/>
      <w:pgMar w:left="706" w:right="562" w:gutter="0" w:header="130" w:top="18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6:57:00Z</dcterms:created>
  <dc:creator>Maggie Gallagher; Gary O'Reilly</dc:creator>
  <dc:description/>
  <cp:keywords/>
  <dc:language>en-US</dc:language>
  <cp:lastModifiedBy/>
  <cp:lastPrinted>2018-11-29T21:26:00Z</cp:lastPrinted>
  <dcterms:modified xsi:type="dcterms:W3CDTF">2019-01-09T10:16:00Z</dcterms:modified>
  <cp:revision>10</cp:revision>
  <dc:subject/>
  <dc:title>Hourglass</dc:title>
</cp:coreProperties>
</file>