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6900</wp:posOffset>
            </wp:positionH>
            <wp:positionV relativeFrom="paragraph">
              <wp:posOffset>66040</wp:posOffset>
            </wp:positionV>
            <wp:extent cx="861695" cy="847090"/>
            <wp:effectExtent l="0" t="0" r="0" b="0"/>
            <wp:wrapTight wrapText="bothSides">
              <wp:wrapPolygon edited="0">
                <wp:start x="-237" y="0"/>
                <wp:lineTo x="-237" y="21127"/>
                <wp:lineTo x="21359" y="21127"/>
                <wp:lineTo x="21359" y="0"/>
                <wp:lineTo x="-23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HURTS</w:t>
      </w:r>
    </w:p>
    <w:p>
      <w:pPr>
        <w:pStyle w:val="Normal"/>
        <w:rPr/>
      </w:pPr>
      <w:r>
        <w:rPr/>
        <w:t>Choreographed by Maggie Gallagher (October 2016)</w:t>
        <w:tab/>
      </w:r>
      <w:r>
        <w:rPr>
          <w:b/>
          <w:bCs/>
          <w:u w:val="single"/>
        </w:rPr>
        <w:t>www.maggieg.co.uk</w:t>
      </w:r>
    </w:p>
    <w:p>
      <w:pPr>
        <w:pStyle w:val="Normal"/>
        <w:rPr/>
      </w:pPr>
      <w:r>
        <w:rPr/>
        <w:t>64 Count   2 Wall   High Intermediate Line Dance</w:t>
      </w:r>
    </w:p>
    <w:p>
      <w:pPr>
        <w:pStyle w:val="Normal"/>
        <w:rPr>
          <w:sz w:val="20"/>
          <w:szCs w:val="20"/>
        </w:rPr>
      </w:pPr>
      <w:r>
        <w:rPr/>
        <w:t>Music:</w:t>
        <w:tab/>
        <w:t>Hurts by Emeli Sande – Album Long Live the Angels (Deluxe) (</w:t>
      </w:r>
      <w:r>
        <w:rPr>
          <w:sz w:val="20"/>
          <w:szCs w:val="20"/>
        </w:rPr>
        <w:t>available from iTunes 99p)</w:t>
      </w:r>
    </w:p>
    <w:p>
      <w:pPr>
        <w:pStyle w:val="Normal"/>
        <w:rPr/>
      </w:pPr>
      <w:r>
        <w:rPr/>
        <w:t>Intro:  32 counts (18 sec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: FWD TOUCH BACK &amp; BACK, BACK, ½ L, STEP, ½ PIV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</w:t>
        <w:tab/>
        <w:t>On slight right diagonal step forward on right, Touch left next to right, Step back on left [1:3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3-4</w:t>
        <w:tab/>
        <w:t>Step back on ball of right, Step back on left, Walk back on right</w:t>
      </w:r>
    </w:p>
    <w:p>
      <w:pPr>
        <w:pStyle w:val="Normal"/>
        <w:rPr/>
      </w:pPr>
      <w:r>
        <w:rPr>
          <w:sz w:val="20"/>
          <w:szCs w:val="20"/>
        </w:rPr>
        <w:t>5-6-7</w:t>
        <w:tab/>
        <w:t>½ left stepping forward on left, Step forward on right, ½ pivot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2: SIDE TOGETHER FWD, SIDE, BEHIND SIDE CROSS, PRESS, HITCH, BEHIND SIDE CROSS</w:t>
      </w:r>
    </w:p>
    <w:p>
      <w:pPr>
        <w:pStyle w:val="Normal"/>
        <w:rPr/>
      </w:pPr>
      <w:r>
        <w:rPr>
          <w:sz w:val="20"/>
          <w:szCs w:val="20"/>
        </w:rPr>
        <w:t>8&amp;1</w:t>
        <w:tab/>
        <w:t>⅛ left  stepping right to right side, Step left next to right, Step forward right [12: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Long step to left side dragging right to meet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Cross right behind left, Step left to left side, Cross right over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Press forward on left to slight diagonal, Recover on right hitching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Cross left behind right, Step right to right side, Cross left over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3: SIDE TOUCH BUMP, BUMP, ¼ L, STEP, ½ PIVOT,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</w:t>
        <w:tab/>
        <w:t>Step right to right side, Touch left next to right, Step left to left side bumping hips left</w:t>
      </w:r>
    </w:p>
    <w:p>
      <w:pPr>
        <w:pStyle w:val="Normal"/>
        <w:rPr/>
      </w:pPr>
      <w:r>
        <w:rPr>
          <w:sz w:val="20"/>
          <w:szCs w:val="20"/>
        </w:rPr>
        <w:t>3-4</w:t>
        <w:tab/>
        <w:t>Bump hips right turning body to right, ¼ left stepping forward on left [9: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-7</w:t>
        <w:tab/>
        <w:t>Step forward on right, ½ pivot left, Step forward on right [3: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4: TRIPLE FULL TURN, KICK BALL CHANGE, ¼ BUMP RLR, ¼, ¼, TOU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&amp;1</w:t>
        <w:tab/>
        <w:t>Full triple turn right stepping LRL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2&amp;3</w:t>
        <w:tab/>
        <w:t>Kick forward on right, Step right next to left, Step left next to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&amp;5</w:t>
        <w:tab/>
        <w:t>¼ left stepping right to right side bumping hips to right, Bump hips left, Bump hips right [12:00]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6-7- 8</w:t>
        <w:tab/>
        <w:t xml:space="preserve">¼ left stepping forward on left, ¼ left stepping right to right side, Touch left next to right [6:00]  </w:t>
      </w:r>
      <w:r>
        <w:rPr>
          <w:b/>
          <w:i/>
          <w:sz w:val="20"/>
          <w:szCs w:val="20"/>
        </w:rPr>
        <w:t>* Restart Wall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5: &amp; HEEL &amp; CROSS SIDE HEEL &amp; CROSS, BACK, ¼ R, STEP LOCK STEP</w:t>
      </w:r>
    </w:p>
    <w:p>
      <w:pPr>
        <w:pStyle w:val="Normal"/>
        <w:rPr/>
      </w:pPr>
      <w:r>
        <w:rPr>
          <w:sz w:val="20"/>
          <w:szCs w:val="20"/>
        </w:rPr>
        <w:t>&amp;1&amp;2</w:t>
        <w:tab/>
        <w:t>Step back on left, Tap right heel forward on right diagonal, Step right next to left, Cross left over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3&amp;4</w:t>
        <w:tab/>
        <w:t>Step right to right side, Tap left heel forward on left diagonal, Step left next to right, Cross right over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Step back on left pushing bottom back, ¼ right stepping right to right side [9:00]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Step forward on left, Lock right behind left, Step forward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6: BUMP FWD RLR, SWIVEL, SWIVEL, BUMP FWD LRL, SWIVEL, SWI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</w:t>
        <w:tab/>
        <w:t>Step forward on right bumping hips forward, Bump hips back, Bump hips for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Swivel body ½ left, Swivel body ½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</w:t>
        <w:tab/>
        <w:t>Step forward on left bumping hips forward, Bump hips back, Bump hips forward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Swivel body ½ right, Swivel body back ½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7: ¼ L, ROCK BACK SIDE, ROCK BACK WALK, WALK, ANCHOR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&amp;</w:t>
        <w:tab/>
        <w:t>¼ left stepping right to right side, Rock back on left, Recover on right [6: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&amp;</w:t>
        <w:tab/>
        <w:t>Step left to left side, Rock back on right, Recover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Walk forward on right, Walk forward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Cross right behind left, Step weight on left, Step back o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8: ½, ½, COASTER &amp; WALK, WALK, STEP LOCK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½ left stepping forward on left, ½ left stepping back on right [6:0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432" w:leader="none"/>
        </w:tabs>
        <w:rPr>
          <w:sz w:val="20"/>
          <w:szCs w:val="20"/>
        </w:rPr>
      </w:pPr>
      <w:r>
        <w:rPr>
          <w:sz w:val="20"/>
          <w:szCs w:val="20"/>
        </w:rPr>
        <w:t>3&amp;4</w:t>
        <w:tab/>
        <w:t>Step back on left, Step right next to left, Step forward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5-6</w:t>
        <w:tab/>
        <w:t>Step right next to left, Walk forward on left, Walk forward o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Step forward on left, Lock right behind left, Step forward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0"/>
          <w:szCs w:val="20"/>
          <w:lang w:eastAsia="en-GB"/>
        </w:rPr>
        <w:t xml:space="preserve">*RESTART: </w:t>
      </w:r>
      <w:r>
        <w:rPr>
          <w:color w:val="000000"/>
          <w:sz w:val="20"/>
          <w:szCs w:val="20"/>
          <w:lang w:eastAsia="en-GB"/>
        </w:rPr>
        <w:t>Wall 3 after 32 counts [6:00]</w:t>
      </w:r>
    </w:p>
    <w:p>
      <w:pPr>
        <w:pStyle w:val="Normal"/>
        <w:spacing w:lineRule="auto" w:line="240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  <w:t>Dance to end of S4 then step down on left foot (count &amp;) and restart the dance</w:t>
      </w:r>
    </w:p>
    <w:p>
      <w:pPr>
        <w:pStyle w:val="Normal"/>
        <w:spacing w:lineRule="auto" w:line="240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b/>
          <w:color w:val="000000"/>
          <w:sz w:val="20"/>
          <w:szCs w:val="20"/>
          <w:lang w:eastAsia="en-GB"/>
        </w:rPr>
        <w:t>ENDING:</w:t>
      </w:r>
      <w:r>
        <w:rPr>
          <w:color w:val="000000"/>
          <w:sz w:val="20"/>
          <w:szCs w:val="20"/>
          <w:lang w:eastAsia="en-GB"/>
        </w:rPr>
        <w:t xml:space="preserve"> Dance up to S4 count 1-5 and replace 6-7-8 with a rolling vine to the left to finish at 12:0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136" w:top="192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1:23:00Z</dcterms:created>
  <dc:creator/>
  <dc:description/>
  <cp:keywords/>
  <dc:language>en-US</dc:language>
  <cp:lastModifiedBy/>
  <cp:lastPrinted>2016-10-27T07:28:00Z</cp:lastPrinted>
  <dcterms:modified xsi:type="dcterms:W3CDTF">2016-10-27T15:01:00Z</dcterms:modified>
  <cp:revision>16</cp:revision>
  <dc:subject/>
  <dc:title>Hu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0133589</vt:r8>
  </property>
  <property fmtid="{D5CDD505-2E9C-101B-9397-08002B2CF9AE}" pid="3" name="_AuthorEmail">
    <vt:lpwstr>audrey.tinley@gmail.com</vt:lpwstr>
  </property>
  <property fmtid="{D5CDD505-2E9C-101B-9397-08002B2CF9AE}" pid="4" name="_AuthorEmailDisplayName">
    <vt:lpwstr>Audrey Tinley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785694314</vt:r8>
  </property>
  <property fmtid="{D5CDD505-2E9C-101B-9397-08002B2CF9AE}" pid="8" name="_ReviewingToolsShownOnce">
    <vt:lpwstr/>
  </property>
</Properties>
</file>