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I Want Ca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April 2007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4 wall Intermediate level line dance with an 8 count Tag at the end of wall 2.</w:t>
      </w:r>
    </w:p>
    <w:p>
      <w:pPr>
        <w:pStyle w:val="Normal"/>
        <w:rPr>
          <w:sz w:val="20"/>
        </w:rPr>
      </w:pPr>
      <w:r>
        <w:rPr>
          <w:sz w:val="20"/>
        </w:rPr>
        <w:t>Music : “I Want Candy” by Melanie C from the “This Time” album.</w:t>
      </w:r>
    </w:p>
    <w:p>
      <w:pPr>
        <w:pStyle w:val="Normal"/>
        <w:rPr>
          <w:sz w:val="20"/>
        </w:rPr>
      </w:pPr>
      <w:r>
        <w:rPr>
          <w:sz w:val="20"/>
        </w:rPr>
        <w:t>The dance moves in a Clockwise direction.</w:t>
      </w:r>
    </w:p>
    <w:p>
      <w:pPr>
        <w:pStyle w:val="Normal"/>
        <w:rPr>
          <w:sz w:val="20"/>
        </w:rPr>
      </w:pPr>
      <w:r>
        <w:rPr>
          <w:sz w:val="20"/>
        </w:rPr>
        <w:t>Intro : 88 counts – (27 sec) Start on Voca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dance style is Latin – Cuban.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ART RUMBA BOX WITH 1/4 LEFT, HOLD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Step left to left side, Step right next to left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Make 1/4 turn left stepping forward on left, Touch right next to left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Step right to right side, Step left next 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Step back on righ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rPr>
          <w:sz w:val="20"/>
        </w:rPr>
      </w:pPr>
      <w:r>
        <w:rPr>
          <w:b/>
          <w:bCs/>
          <w:sz w:val="20"/>
        </w:rPr>
        <w:t>PART RUMBA BOX WITH 1/4 LEFT, HOLD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Step left to left side, Step right next to left</w:t>
        <w:tab/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Make 1/4 turn left stepping forward on left, Touch right next to lef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Step right to right side, Step left next 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Step back on righ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OCK BACK, RECOVER, 1/2 RIGHT, HOLD, 1/4 RIGHT WITH RIGHT CHASSE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Rock back on left, Recover on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Make 1/2 turn right stepping back on left, HOLD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Make 1/4 turn right stepping right to right side, Step left next to right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Step right to right side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IP BUMPS WITH HOLDS (L,R,L,R) </w:t>
      </w:r>
      <w:r>
        <w:rPr>
          <w:b/>
          <w:bCs/>
          <w:i/>
          <w:iCs/>
          <w:sz w:val="20"/>
        </w:rPr>
        <w:t>(Remember to accentuate those hip movements in the Cuban Salsa Style)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Bump hips lef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Bump hips righ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Bump hips left, Bump hips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Bump hips lef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EAVE LEFT, 1/4 LEFT, 1/4 LEFT WITH SIDE ROCK, RECOVER, RIGHT CROSS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Cross right over left, Step left to left side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Cross right behind left, Make 1/4 turn left stepping forward on left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Make 1/4 turn left rocking right to right side, Recover onto left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Cross right over lef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EFT SIDE MAMBO, HOLD, RIGHT SIDE MAMBO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Mambo to left side, Recover on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Place left next to righ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Mambo to right side, Recover onto lef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Place right next to lef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EFT KICK, STEP, RIGHT KICK, STEP, LEFT ROCKING CHAIR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Kick forward left, Step forward onto left,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Kick forward right, Step forward on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Rock forward on left, Recover on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Rock back on left, Recover onto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1/2 PIVOT RIGHT, STEP, HOLD, RIGHT LOCK STEP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Step forward on left, Make 1/2 pivot turn right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Step forward on left, HOLD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Step forward on right, Lock left behind right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sz w:val="20"/>
        </w:rPr>
      </w:pPr>
      <w:r>
        <w:rPr>
          <w:sz w:val="20"/>
        </w:rPr>
        <w:t>7,8</w:t>
        <w:tab/>
        <w:t>Step forward on right, HOLD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9480" w:leader="none"/>
        </w:tabs>
        <w:rPr>
          <w:b/>
          <w:b/>
          <w:bCs/>
          <w:sz w:val="20"/>
        </w:rPr>
      </w:pPr>
      <w:r>
        <w:rPr>
          <w:i/>
          <w:iCs/>
          <w:sz w:val="20"/>
        </w:rPr>
        <w:t>(Option to replace steps 5,6,7 with a full triple turn left R,L,R)</w:t>
        <w:tab/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art again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TAG </w:t>
        <w:tab/>
        <w:t>8 count tag at the end of wall 2. (Facing the Back Wall)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S APART WITH HOLDS, STEPS TOGETHER WITH HOLDS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sz w:val="20"/>
        </w:rPr>
      </w:pPr>
      <w:r>
        <w:rPr>
          <w:sz w:val="20"/>
        </w:rPr>
        <w:t>1,2</w:t>
        <w:tab/>
        <w:t>Step out - forward diagonal left, HOLD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sz w:val="20"/>
        </w:rPr>
      </w:pPr>
      <w:r>
        <w:rPr>
          <w:sz w:val="20"/>
        </w:rPr>
        <w:t>3,4</w:t>
        <w:tab/>
        <w:t>Step out - forward diagonal right, HOLD (Legs Apart)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sz w:val="20"/>
        </w:rPr>
      </w:pPr>
      <w:r>
        <w:rPr>
          <w:sz w:val="20"/>
        </w:rPr>
        <w:t>5,6</w:t>
        <w:tab/>
        <w:t>Step in - back diagonal left, HOLD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sz w:val="20"/>
        </w:rPr>
      </w:pPr>
      <w:r>
        <w:rPr>
          <w:sz w:val="20"/>
        </w:rPr>
        <w:t>7.8</w:t>
        <w:tab/>
        <w:t>Step in - back diagonal right, HOLD (Legs Together)</w:t>
      </w:r>
    </w:p>
    <w:p>
      <w:pPr>
        <w:pStyle w:val="Normal"/>
        <w:tabs>
          <w:tab w:val="clear" w:pos="720"/>
          <w:tab w:val="left" w:pos="120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art the dance again from the beginning</w:t>
      </w:r>
    </w:p>
    <w:sectPr>
      <w:footerReference w:type="default" r:id="rId4"/>
      <w:type w:val="nextPage"/>
      <w:pgSz w:w="11906" w:h="16838"/>
      <w:pgMar w:left="960" w:right="8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51:00Z</dcterms:created>
  <dc:creator>-</dc:creator>
  <dc:description/>
  <dc:language>en-US</dc:language>
  <cp:lastModifiedBy>-</cp:lastModifiedBy>
  <cp:lastPrinted>2007-04-18T14:38:00Z</cp:lastPrinted>
  <dcterms:modified xsi:type="dcterms:W3CDTF">2007-04-19T13:19:00Z</dcterms:modified>
  <cp:revision>16</cp:revision>
  <dc:subject/>
  <dc:title>Firedance (aka Arabishe)</dc:title>
</cp:coreProperties>
</file>