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24550</wp:posOffset>
            </wp:positionH>
            <wp:positionV relativeFrom="paragraph">
              <wp:posOffset>-165100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I’LL BE ALRIGHT </w:t>
      </w:r>
    </w:p>
    <w:p>
      <w:pPr>
        <w:pStyle w:val="Normal"/>
        <w:rPr/>
      </w:pPr>
      <w:r>
        <w:rPr/>
        <w:t>Choreographed by Maggie Gallagher (March 2016)</w:t>
        <w:tab/>
      </w:r>
      <w:r>
        <w:rPr>
          <w:b/>
          <w:bCs/>
          <w:u w:val="single"/>
        </w:rPr>
        <w:t>www.maggieg.co.uk</w:t>
      </w:r>
    </w:p>
    <w:p>
      <w:pPr>
        <w:pStyle w:val="Normal"/>
        <w:rPr/>
      </w:pPr>
      <w:r>
        <w:rPr/>
        <w:t xml:space="preserve">64 Count   4 Wall   Intermediate Line Dance </w:t>
      </w:r>
    </w:p>
    <w:p>
      <w:pPr>
        <w:pStyle w:val="Normal"/>
        <w:rPr/>
      </w:pPr>
      <w:r>
        <w:rPr/>
        <w:t>Music:</w:t>
        <w:tab/>
        <w:t>I’ll Be Alright by Beckah Shae  (Track length 3:25)    (Amazon.co.uk  99p)</w:t>
      </w:r>
    </w:p>
    <w:p>
      <w:pPr>
        <w:pStyle w:val="Normal"/>
        <w:rPr>
          <w:color w:val="FF0000"/>
        </w:rPr>
      </w:pPr>
      <w:r>
        <w:rPr/>
        <w:t xml:space="preserve">Intro: 16 counts (6 secs)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S1: </w:t>
      </w:r>
      <w:r>
        <w:rPr>
          <w:b/>
          <w:sz w:val="21"/>
          <w:szCs w:val="21"/>
        </w:rPr>
        <w:t>SIDE, HOLD,BALL SIDE, ROCK BACK, CHASSE 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-2</w:t>
        <w:tab/>
        <w:t>Step right to right side, HOL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&amp;3</w:t>
        <w:tab/>
        <w:t>Step left next to right, Step right to right sid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-5</w:t>
        <w:tab/>
        <w:t>Cross rock back on left, Recover on righ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&amp;7</w:t>
        <w:tab/>
        <w:t>Step left to left side, Step right next to left, Step left to left sid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S2: ROCK BACK, KICK, STEP, HITCH, JAZZ BOX CROS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-1</w:t>
        <w:tab/>
        <w:t>Cross rock back on right, Recover on lef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-3</w:t>
        <w:tab/>
        <w:t>On slight right diagonal kick right forward, Step on righ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-5</w:t>
        <w:tab/>
        <w:t xml:space="preserve">Hitch left across right, Cross left over right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-7-8</w:t>
        <w:tab/>
        <w:t>Step back on right, Step left to left side, Cross right over lef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S3: ¼, ½, POINT, HOLD, &amp; POINT, HOLD, &amp; SIDE, TOUC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-2</w:t>
        <w:tab/>
        <w:t>¼ right stepping back on left, ½ right stepping on right      [9:0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-4</w:t>
        <w:tab/>
        <w:t>Point left to left side, HOL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&amp;5-6</w:t>
        <w:tab/>
        <w:t>Step left next to right, Point right to right side, HOL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&amp;7-8</w:t>
        <w:tab/>
        <w:t>Step right next to left, Step left to left side, Touch right next to lef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4: HITCH, BACK BUMP, BUMP, BUMP, STEP, STEP, ½ PIVOT, BRUSH</w:t>
      </w:r>
    </w:p>
    <w:p>
      <w:pPr>
        <w:pStyle w:val="Normal"/>
        <w:rPr/>
      </w:pPr>
      <w:r>
        <w:rPr>
          <w:sz w:val="21"/>
          <w:szCs w:val="21"/>
        </w:rPr>
        <w:t>1-2</w:t>
        <w:tab/>
        <w:t>Hitch right knee up, Step back on right bumping hips back on right</w:t>
      </w:r>
    </w:p>
    <w:p>
      <w:pPr>
        <w:pStyle w:val="Normal"/>
        <w:rPr/>
      </w:pPr>
      <w:r>
        <w:rPr>
          <w:sz w:val="21"/>
          <w:szCs w:val="21"/>
        </w:rPr>
        <w:t>3-4</w:t>
        <w:tab/>
        <w:t>Bump hips forward on left, Bump hips back on righ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-6</w:t>
        <w:tab/>
        <w:t xml:space="preserve">Step forward on left Step forward on right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7-8</w:t>
        <w:tab/>
        <w:t xml:space="preserve">½ pivot left, Right toe brush   [3:00]           </w:t>
      </w:r>
      <w:r>
        <w:rPr>
          <w:b/>
          <w:i/>
          <w:sz w:val="21"/>
          <w:szCs w:val="21"/>
        </w:rPr>
        <w:t>* Restart Walls 2&amp;5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S5: CHASSE R, ROCK BACK, CHASSE L, ROCK BAC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&amp;2</w:t>
        <w:tab/>
        <w:t>Step right to right side, Step left next to right, Step right to right side</w:t>
      </w:r>
    </w:p>
    <w:p>
      <w:pPr>
        <w:pStyle w:val="Normal"/>
        <w:rPr/>
      </w:pPr>
      <w:r>
        <w:rPr>
          <w:sz w:val="21"/>
          <w:szCs w:val="21"/>
        </w:rPr>
        <w:t>3-4</w:t>
        <w:tab/>
        <w:t>Rock back on left, Recover on righ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&amp;6</w:t>
        <w:tab/>
        <w:t>Step left to left side, Step right next to left, Step left to left side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7-8</w:t>
        <w:tab/>
        <w:t>Rock back on right, Recover on left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6:  ⅛ HIP ROLL, ⅛ HIP ROLL, CROSS, ¼, BACK, POIN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-2</w:t>
        <w:tab/>
        <w:t>Step forward on right, ⅛ left rolling hips round to left (weight ends on left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-4         Step forward on right, ⅛ left rolling hips round to left (weight ends on left)     [12:0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5-6 </w:t>
        <w:tab/>
        <w:t>Cross right over left, ¼ right stepping back on lef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-8</w:t>
        <w:tab/>
        <w:t>Walk back on right, Point left toe back on slight diagona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7: WALK, ½ L, ½ L, WALK, STEP, TOUCH, ROCK, ROC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-2</w:t>
        <w:tab/>
        <w:t xml:space="preserve">Walk forward on left, ½ left stepping back on right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-4</w:t>
        <w:tab/>
        <w:t>½ left stepping forward left, Walk forward on right      [3:00]</w:t>
      </w:r>
    </w:p>
    <w:p>
      <w:pPr>
        <w:pStyle w:val="Normal"/>
        <w:rPr/>
      </w:pPr>
      <w:r>
        <w:rPr>
          <w:sz w:val="21"/>
          <w:szCs w:val="21"/>
        </w:rPr>
        <w:t>5-6</w:t>
        <w:tab/>
        <w:t xml:space="preserve">Step forward on left on slight left diagonal, Touch right next to left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7-8</w:t>
        <w:tab/>
        <w:t>Rock weight on to right, Rock weight on to left  (</w:t>
      </w:r>
      <w:r>
        <w:rPr>
          <w:b/>
          <w:i/>
          <w:sz w:val="21"/>
          <w:szCs w:val="21"/>
        </w:rPr>
        <w:t>Note: these are not side rocks</w:t>
      </w:r>
      <w:r>
        <w:rPr>
          <w:i/>
          <w:sz w:val="21"/>
          <w:szCs w:val="21"/>
        </w:rPr>
        <w:t>)</w:t>
      </w:r>
      <w:r>
        <w:rPr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S8: CROSS, HOLD, BALL CROSS, SIDE ROCK, HEEL GRIND, SIDE, CROS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-2</w:t>
        <w:tab/>
        <w:t>Cross right over left, HOLD</w:t>
      </w:r>
    </w:p>
    <w:p>
      <w:pPr>
        <w:pStyle w:val="Normal"/>
        <w:rPr/>
      </w:pPr>
      <w:r>
        <w:rPr>
          <w:sz w:val="21"/>
          <w:szCs w:val="21"/>
        </w:rPr>
        <w:t>&amp;3</w:t>
        <w:tab/>
        <w:t xml:space="preserve">Step left to left side, Cross right over left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-5</w:t>
        <w:tab/>
        <w:t>Rock left to left side, Recover on righ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-7-8</w:t>
        <w:tab/>
        <w:t>Left heel grind over right, Step right to right side, Cross left over right     [3:00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RESTARTS:</w:t>
      </w:r>
      <w:r>
        <w:rPr>
          <w:sz w:val="21"/>
          <w:szCs w:val="21"/>
        </w:rPr>
        <w:t xml:space="preserve">  *</w:t>
      </w:r>
      <w:r>
        <w:rPr>
          <w:b/>
          <w:sz w:val="21"/>
          <w:szCs w:val="21"/>
        </w:rPr>
        <w:t>Walls 2 &amp; 5 after 32 counts</w:t>
      </w:r>
      <w:r>
        <w:rPr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AG: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8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count tag after Wall 3 [9:00]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R SIDE, HOLD, BALL SIDE, TOUCH, L SIDE, HOLD, BALL SIDE, TOUC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-2</w:t>
        <w:tab/>
        <w:t>Step right to right side, HOL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&amp;3-4</w:t>
        <w:tab/>
        <w:t>Step left next to right, Step right to right side, Touch left next to right</w:t>
      </w:r>
    </w:p>
    <w:p>
      <w:pPr>
        <w:pStyle w:val="Normal"/>
        <w:rPr/>
      </w:pPr>
      <w:r>
        <w:rPr>
          <w:sz w:val="21"/>
          <w:szCs w:val="21"/>
        </w:rPr>
        <w:t>5-6</w:t>
        <w:tab/>
        <w:t>Step left to left side, HOLD</w:t>
      </w:r>
    </w:p>
    <w:p>
      <w:pPr>
        <w:pStyle w:val="Normal"/>
        <w:rPr/>
      </w:pPr>
      <w:r>
        <w:rPr>
          <w:sz w:val="21"/>
          <w:szCs w:val="21"/>
        </w:rPr>
        <w:t>&amp;7-8</w:t>
        <w:tab/>
        <w:t xml:space="preserve">Step right next to left, Step left to left side, Touch right next to left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HANK YOU TO MARGARET HAINS FOR SUGGESTING THE MUSIC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36" w:top="284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2:21:00Z</dcterms:created>
  <dc:creator/>
  <dc:description/>
  <cp:keywords/>
  <dc:language>en-US</dc:language>
  <cp:lastModifiedBy/>
  <cp:lastPrinted>2016-03-11T14:19:00Z</cp:lastPrinted>
  <dcterms:modified xsi:type="dcterms:W3CDTF">2016-03-13T14:26:00Z</dcterms:modified>
  <cp:revision>17</cp:revision>
  <dc:subject/>
  <dc:title>I'll Be Alrig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3667534</vt:r8>
  </property>
  <property fmtid="{D5CDD505-2E9C-101B-9397-08002B2CF9AE}" pid="3" name="_AuthorEmail">
    <vt:lpwstr>audrey.tinley@gmail.com</vt:lpwstr>
  </property>
  <property fmtid="{D5CDD505-2E9C-101B-9397-08002B2CF9AE}" pid="4" name="_AuthorEmailDisplayName">
    <vt:lpwstr>Audrey Tinley</vt:lpwstr>
  </property>
  <property fmtid="{D5CDD505-2E9C-101B-9397-08002B2CF9AE}" pid="5" name="_EmailSubject">
    <vt:lpwstr>Sheets</vt:lpwstr>
  </property>
  <property fmtid="{D5CDD505-2E9C-101B-9397-08002B2CF9AE}" pid="6" name="_NewReviewCycle">
    <vt:lpwstr/>
  </property>
  <property fmtid="{D5CDD505-2E9C-101B-9397-08002B2CF9AE}" pid="7" name="_PreviousAdHocReviewCycleID">
    <vt:r8>1786766245</vt:r8>
  </property>
  <property fmtid="{D5CDD505-2E9C-101B-9397-08002B2CF9AE}" pid="8" name="_ReviewingToolsShownOnce">
    <vt:lpwstr/>
  </property>
</Properties>
</file>