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920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’LL BE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Maggie Gallagher (May 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  4 Wall    Easy Intermediate Level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I’ll Be There by Jess Glynne (Amazon 99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  <w:tab/>
        <w:t>4 cou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1: SIDE, L SAILOR, TAP TAP, POINT &amp; POINT, BEHIND SIDE CROSS &amp;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-2&amp;3</w:t>
        <w:tab/>
        <w:t>Step right to right side, Cross left behind right, Step right to right side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</w:t>
        <w:tab/>
        <w:t>Tap right toe next to left, Tap right toe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Point right to right side, Step right next to left, Point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&amp;</w:t>
        <w:tab/>
        <w:t>Cross left behind right, Step right to right side, Cross left over right, Step right to right side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2: CROSS ROCK &amp; CROSS SIDE BEHIND SIDE, CROSS, SIDE, ¼ SAILO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-2&amp;</w:t>
        <w:tab/>
        <w:t>Cross rock left over right, Recover on righ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&amp;</w:t>
        <w:tab/>
        <w:t>Cross right over left, Step left to left side, Cross right behind lef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Cross right over lef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¼ right crossing right behind left, Step left to left side, Step forward right [3:00]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3: CROSS ROCK, SIDE ROCK, L COASTER, R DOROTHY, L DORO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&amp;</w:t>
        <w:tab/>
        <w:t>Cross rock left over right, Recover on right, Rock left to left side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back on left, Step right next to left, Step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&amp;</w:t>
        <w:tab/>
        <w:t>Step right forward on right diagonal, Lock left behind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&amp;</w:t>
        <w:tab/>
        <w:t>Step left forward on left diagonal, Lock right behind left, Step forward on left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4: ½ MAMBO, ½, BACK, ½, STEP, ½ &amp; STE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&amp;2</w:t>
        <w:tab/>
        <w:t>Rock forward on right, Recover on left, ½ right stepping forward on right [9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½ right stepping back on left, Step back on right [3:00]</w:t>
      </w:r>
    </w:p>
    <w:p>
      <w:pPr>
        <w:pStyle w:val="Normal"/>
        <w:rPr>
          <w:rStyle w:val="Desc"/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5-6</w:t>
        <w:tab/>
      </w:r>
      <w:r>
        <w:rPr>
          <w:rStyle w:val="Desc"/>
          <w:rFonts w:cs="Times New Roman"/>
          <w:sz w:val="24"/>
          <w:szCs w:val="24"/>
          <w:lang w:val="en-US"/>
        </w:rPr>
        <w:t>½ left stepping forward on left, Step forward on right [9:00]</w:t>
      </w:r>
    </w:p>
    <w:p>
      <w:pPr>
        <w:pStyle w:val="Normal"/>
        <w:rPr>
          <w:sz w:val="24"/>
          <w:szCs w:val="24"/>
        </w:rPr>
      </w:pPr>
      <w:r>
        <w:rPr>
          <w:rStyle w:val="Step"/>
          <w:rFonts w:cs="Times New Roman"/>
          <w:sz w:val="24"/>
          <w:szCs w:val="24"/>
          <w:lang w:val="en-US"/>
        </w:rPr>
        <w:t>7&amp;8</w:t>
      </w:r>
      <w:r>
        <w:rPr>
          <w:sz w:val="24"/>
          <w:szCs w:val="24"/>
          <w:lang w:val="en-US"/>
        </w:rPr>
        <w:tab/>
      </w:r>
      <w:r>
        <w:rPr>
          <w:rStyle w:val="Desc"/>
          <w:rFonts w:cs="Times New Roman"/>
          <w:sz w:val="24"/>
          <w:szCs w:val="24"/>
          <w:lang w:val="en-US"/>
        </w:rPr>
        <w:t>½ left stepping forward on left, Step right next to left, Step forward on left [3:00]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NDING: </w:t>
      </w:r>
      <w:r>
        <w:rPr>
          <w:sz w:val="24"/>
          <w:szCs w:val="24"/>
        </w:rPr>
        <w:t>Dance ends on Wall 10 after 30 counts (S4 count 6) facing [12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HANK YOU TO MY HUSBAND, JOHN FOR SUGGESTING THE MUSIC</w:t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www.maggieg.co.uk</w:t>
        </w:r>
      </w:hyperlink>
      <w:r>
        <w:rPr>
          <w:b/>
          <w:sz w:val="18"/>
          <w:szCs w:val="18"/>
        </w:rPr>
        <w:t xml:space="preserve">  or  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</w:rPr>
          <w:t>www.facebook.com/MaggieGChoreographer</w:t>
        </w:r>
      </w:hyperlink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7" w:top="197" w:footer="2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>Maggie Gallagher</dc:creator>
  <dc:description/>
  <cp:keywords/>
  <dc:language>en-US</dc:language>
  <cp:lastModifiedBy/>
  <cp:lastPrinted>2018-05-28T15:14:00Z</cp:lastPrinted>
  <dcterms:modified xsi:type="dcterms:W3CDTF">2018-06-04T19:50:00Z</dcterms:modified>
  <cp:revision>7</cp:revision>
  <dc:subject/>
  <dc:title>I'll Be There</dc:title>
</cp:coreProperties>
</file>