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I’M ON MY WA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November 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2 Wall 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Toora Loora Lay by Celtic Thunder  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WALK, WALK, FORWARD MAMBO, BACK, BACK, COASTE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, Walk forward on lef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Rock forward on right, Recover on left, Step slightly back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back on left, Walk back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left, Step right next to left, Step forward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TOE HEEL STOMP, TOE HEEL STOMP, JAZZ BOX ¼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Touch right toe to left instep with knee in, Tap right heel slightly forward, Stomp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Touch left toe to right instep with knee in, Tap left heel slightly forward, Stomp lef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right stepping right to right side, Cross left over righ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SIDE TOGETHER FORWARD, SIDE TOGETHER BACK, BACK ROCK/KICK, R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right to right side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left to left side, Step right next to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back on right kicking left forward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forward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 STEP ¼ CROSS, SIDE/SLIDE, TOGETHER, HEEL &amp; HEEL &amp; HEEL, STOMP STOM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forward on left, ¼ pivot right, Cross left over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Long step right to right side sliding left to meet right, Step down on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Touch right heel forward, Step right next to left, Touch left heel forwar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Touch right heel forward, Stomp right next to left, Stom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19&amp; counts of Wall 9, then ¼ left taking long step to left side to finish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Jane Kenrick for suggesting the music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Style w:val="InternetLink"/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rPr>
          <w:rStyle w:val="InternetLink"/>
          <w:rFonts w:ascii="Abadi MT Condensed Light;Calibri" w:hAnsi="Abadi MT Condensed Light;Calibri" w:cs="Abadi MT Condensed Light;Calibri"/>
          <w:sz w:val="20"/>
          <w:szCs w:val="20"/>
        </w:rPr>
      </w:pPr>
      <w:r>
        <w:rPr/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sectPr>
      <w:type w:val="nextPage"/>
      <w:pgSz w:w="11906" w:h="16838"/>
      <w:pgMar w:left="993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9:00Z</dcterms:created>
  <dc:creator>Maggie Gallagher</dc:creator>
  <dc:description/>
  <cp:keywords/>
  <dc:language>en-US</dc:language>
  <cp:lastModifiedBy/>
  <cp:lastPrinted>2021-10-29T13:00:00Z</cp:lastPrinted>
  <dcterms:modified xsi:type="dcterms:W3CDTF">2022-01-05T15:09:00Z</dcterms:modified>
  <cp:revision>2</cp:revision>
  <dc:subject/>
  <dc:title>I'm On My Way</dc:title>
</cp:coreProperties>
</file>