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6350</wp:posOffset>
            </wp:positionH>
            <wp:positionV relativeFrom="paragraph">
              <wp:posOffset>-15875</wp:posOffset>
            </wp:positionV>
            <wp:extent cx="861695" cy="847090"/>
            <wp:effectExtent l="0" t="0" r="0" b="0"/>
            <wp:wrapTight wrapText="bothSides">
              <wp:wrapPolygon edited="0">
                <wp:start x="-476" y="0"/>
                <wp:lineTo x="-476" y="20657"/>
                <wp:lineTo x="21359" y="20657"/>
                <wp:lineTo x="21359" y="0"/>
                <wp:lineTo x="-47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I HOPE</w:t>
      </w:r>
    </w:p>
    <w:p>
      <w:pPr>
        <w:pStyle w:val="Normal"/>
        <w:rPr/>
      </w:pPr>
      <w:r>
        <w:rPr/>
        <w:t>Choreographed by Maggie Gallagher (February 2019)</w:t>
      </w:r>
    </w:p>
    <w:p>
      <w:pPr>
        <w:pStyle w:val="Normal"/>
        <w:rPr/>
      </w:pPr>
      <w:r>
        <w:rPr/>
        <w:t>32 Count    2 Wall    High Intermediate Level Linedance</w:t>
      </w:r>
    </w:p>
    <w:p>
      <w:pPr>
        <w:pStyle w:val="Normal"/>
        <w:rPr/>
      </w:pPr>
      <w:r>
        <w:rPr/>
        <w:t>Music:</w:t>
        <w:tab/>
        <w:t>I Hope by Gabby Barrett (available from Amazon and iTunes)</w:t>
      </w:r>
    </w:p>
    <w:p>
      <w:pPr>
        <w:pStyle w:val="Normal"/>
        <w:rPr/>
      </w:pPr>
      <w:r>
        <w:rPr/>
        <w:t>Intro:</w:t>
        <w:tab/>
        <w:t>Start on vocals (16 count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S1: SIDE POINT ROCK, ¼, ½, ROCK, RECOVER, ½/SWEEP, BEHIND SIDE CROSS, HITCH, CROSS, ¼, ¼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&amp;2</w:t>
        <w:tab/>
        <w:t>Step right to right side, Point left to left side, Rock onto left angling body to left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&amp;</w:t>
        <w:tab/>
        <w:t>¼ right stepping forward on right, ½ right stepping back on left</w:t>
        <w:tab/>
        <w:t>[9:00]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&amp;5</w:t>
        <w:tab/>
        <w:t>Rock back on right, Recover on left, ½ left stepping back on right sweeping left behind right [3:00]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&amp;7</w:t>
        <w:tab/>
        <w:t>Cross left behind right, Step right to right side, Cross left over right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&amp;8</w:t>
        <w:tab/>
        <w:t>Ronde hitch right from front to back, Cross right over left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&amp;1</w:t>
        <w:tab/>
        <w:t xml:space="preserve"> ¼ right stepping back on left, ¼ right stepping right to right side [9:0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2: CROSS, ROCK, RECOVER, CROSS, SIDE, BEHIND, HITCH, BEHIND, SIDE, CROSS/SWEEP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ROSS, ¼, ROCK, RECOVER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&amp;2&amp;</w:t>
        <w:tab/>
        <w:t>Cross left over right, Rock right to right side, Recover on left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&amp;4&amp;</w:t>
        <w:tab/>
        <w:t>Cross right over left, Step left to left side, Cross right behind left, Ronde hitch left from front to back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&amp;6</w:t>
        <w:tab/>
        <w:t>Cross left behind right, Step right to right side, Cross left over right sweeping right from back to front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&amp;8&amp;</w:t>
        <w:tab/>
        <w:t>Cross right over left, ¼ right stepping back on left, Rock right to right side, Recover on left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/>
        <w:tab/>
      </w:r>
      <w:r>
        <w:rPr>
          <w:b/>
          <w:i/>
        </w:rPr>
        <w:t>*Restart Wall 3 &amp; Wall 6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3: TOUCH KICK STEP, STEP, ¼, BEND, BACK R, L, R/KICK, RUN L-R-L-TOGETHER</w:t>
      </w:r>
    </w:p>
    <w:p>
      <w:pPr>
        <w:pStyle w:val="Normal"/>
        <w:rPr/>
      </w:pPr>
      <w:r>
        <w:rPr/>
        <w:t>1&amp;2</w:t>
        <w:tab/>
        <w:t xml:space="preserve">  Touch right next to left bending left knee, Kick right forward rising up on left, Step forward on right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/>
      </w:pPr>
      <w:r>
        <w:rPr/>
        <w:t>&amp;3</w:t>
        <w:tab/>
        <w:t xml:space="preserve">  Step forward on left, ¼ right stepping down on right with a low kick on left out to left side &amp; throwing</w:t>
      </w:r>
    </w:p>
    <w:p>
      <w:pPr>
        <w:pStyle w:val="Normal"/>
        <w:tabs>
          <w:tab w:val="clear" w:pos="720"/>
          <w:tab w:val="left" w:pos="851" w:leader="none"/>
        </w:tabs>
        <w:ind w:left="720" w:hanging="720"/>
        <w:rPr/>
      </w:pPr>
      <w:r>
        <w:rPr/>
        <w:tab/>
        <w:t xml:space="preserve">  arms out diagonally down [3:00]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Cs/>
        </w:rPr>
      </w:pPr>
      <w:r>
        <w:rPr>
          <w:bCs/>
        </w:rPr>
        <w:t>4</w:t>
        <w:tab/>
        <w:t>Close left next to right on right diagonal [4:30] bending right knee with head slightly looking down &amp;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Cs/>
        </w:rPr>
      </w:pPr>
      <w:r>
        <w:rPr>
          <w:bCs/>
        </w:rPr>
        <w:tab/>
        <w:t>arms crossed over the chest with fists clenche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&amp;6</w:t>
        <w:tab/>
        <w:t>Dropping arms run back right, Run back left, Run back right kicking left forward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&amp;8&amp;</w:t>
        <w:tab/>
        <w:t>Run forward left, right, left, Step right next to left [4:3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4: ROCK, RECOVER, ½, ROCK, RECOVER, ⅝, PRISSY WALK, WALK, ½, ½, STEP, TOUCH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-2&amp;</w:t>
        <w:tab/>
        <w:t>Rock forward left, Recover on right, ½ left stepping forward on left [10:30]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-4&amp;</w:t>
        <w:tab/>
        <w:t>Rock forward on right, Recover on left, ⅝ right stepping forward on right [6:00]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-6</w:t>
        <w:tab/>
        <w:t>Walk forward on left crossing slightly over right, Walk forward on right</w:t>
      </w:r>
    </w:p>
    <w:p>
      <w:pPr>
        <w:pStyle w:val="Normal"/>
        <w:tabs>
          <w:tab w:val="clear" w:pos="720"/>
          <w:tab w:val="left" w:pos="851" w:leader="none"/>
        </w:tabs>
        <w:ind w:left="855" w:hanging="855"/>
        <w:rPr/>
      </w:pPr>
      <w:r>
        <w:rPr/>
        <w:t>7&amp;8&amp;</w:t>
        <w:tab/>
        <w:t>½ right stepping back on left, ½ right stepping forward on right, Step forward on left, Touch right</w:t>
      </w:r>
    </w:p>
    <w:p>
      <w:pPr>
        <w:pStyle w:val="Normal"/>
        <w:tabs>
          <w:tab w:val="clear" w:pos="720"/>
          <w:tab w:val="left" w:pos="851" w:leader="none"/>
        </w:tabs>
        <w:ind w:left="855" w:hanging="855"/>
        <w:rPr/>
      </w:pPr>
      <w:r>
        <w:rPr/>
        <w:tab/>
        <w:t>next to left [6:00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*</w:t>
      </w:r>
      <w:r>
        <w:rPr>
          <w:b/>
        </w:rPr>
        <w:t xml:space="preserve">RESTARTS: </w:t>
      </w:r>
      <w:r>
        <w:rPr/>
        <w:t xml:space="preserve">After </w:t>
      </w:r>
      <w:r>
        <w:rPr>
          <w:b/>
        </w:rPr>
        <w:t xml:space="preserve">16&amp; counts </w:t>
      </w:r>
      <w:r>
        <w:rPr/>
        <w:t>on</w:t>
      </w:r>
      <w:r>
        <w:rPr>
          <w:b/>
        </w:rPr>
        <w:t xml:space="preserve"> Walls 3 &amp; 6 </w:t>
      </w:r>
      <w:r>
        <w:rPr/>
        <w:t>facing [12:00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ENDING</w:t>
      </w:r>
      <w:r>
        <w:rPr>
          <w:bCs/>
        </w:rPr>
        <w:t>: Dance</w:t>
      </w:r>
      <w:r>
        <w:rPr>
          <w:b/>
          <w:bCs/>
        </w:rPr>
        <w:t xml:space="preserve"> 16&amp; counts </w:t>
      </w:r>
      <w:r>
        <w:rPr>
          <w:bCs/>
        </w:rPr>
        <w:t>on</w:t>
      </w:r>
      <w:r>
        <w:rPr>
          <w:b/>
          <w:bCs/>
        </w:rPr>
        <w:t xml:space="preserve"> Wall 9</w:t>
      </w:r>
      <w:r>
        <w:rPr>
          <w:bCs/>
        </w:rPr>
        <w:t>, then touch right next to left to finish facing [12:00] with arms</w:t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 </w:t>
      </w:r>
      <w:r>
        <w:rPr>
          <w:bCs/>
        </w:rPr>
        <w:t>crossed over the chest with fists clenched (optional stylin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 you to Jane Kenrick for suggesting this mu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3">
        <w:r>
          <w:rPr>
            <w:rStyle w:val="InternetLink"/>
            <w:b/>
            <w:u w:val="single"/>
          </w:rPr>
          <w:t>www.facebook.com/MaggieGChoreographer</w:t>
        </w:r>
      </w:hyperlink>
      <w:r>
        <w:rPr>
          <w:b/>
        </w:rPr>
        <w:t xml:space="preserve"> or </w:t>
      </w:r>
      <w:hyperlink r:id="rId4">
        <w:r>
          <w:rPr>
            <w:rStyle w:val="InternetLink"/>
            <w:b/>
            <w:u w:val="single"/>
          </w:rPr>
          <w:t>www.maggieg.co.uk</w:t>
        </w:r>
      </w:hyperlink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37" w:top="197" w:footer="2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ep">
    <w:name w:val="step"/>
    <w:qFormat/>
    <w:rPr>
      <w:rFonts w:ascii="Helvetica" w:hAnsi="Helvetica" w:cs="Helvetica"/>
    </w:rPr>
  </w:style>
  <w:style w:type="character" w:styleId="Desc">
    <w:name w:val="desc"/>
    <w:qFormat/>
    <w:rPr>
      <w:rFonts w:ascii="Helvetica" w:hAnsi="Helvetica" w:cs="Helvetica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MaggieGChoreographer" TargetMode="External"/><Relationship Id="rId4" Type="http://schemas.openxmlformats.org/officeDocument/2006/relationships/hyperlink" Target="http://www.maggieg.co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23:00Z</dcterms:created>
  <dc:creator>Maggie Gallagher</dc:creator>
  <dc:description/>
  <cp:keywords/>
  <dc:language>en-US</dc:language>
  <cp:lastModifiedBy/>
  <cp:lastPrinted>2019-03-07T15:33:00Z</cp:lastPrinted>
  <dcterms:modified xsi:type="dcterms:W3CDTF">2019-03-14T18:23:00Z</dcterms:modified>
  <cp:revision>2</cp:revision>
  <dc:subject/>
  <dc:title>I Hope</dc:title>
</cp:coreProperties>
</file>