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2050</wp:posOffset>
            </wp:positionH>
            <wp:positionV relativeFrom="paragraph">
              <wp:posOffset>55245</wp:posOffset>
            </wp:positionV>
            <wp:extent cx="861695" cy="847090"/>
            <wp:effectExtent l="0" t="0" r="0" b="0"/>
            <wp:wrapTight wrapText="bothSides">
              <wp:wrapPolygon edited="0">
                <wp:start x="-476" y="0"/>
                <wp:lineTo x="-476" y="20657"/>
                <wp:lineTo x="21359" y="20657"/>
                <wp:lineTo x="21359" y="0"/>
                <wp:lineTo x="-47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0"/>
          <w:szCs w:val="40"/>
        </w:rPr>
        <w:t>I SEE STAR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oreographed by Maggie Gallagher (March 2022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4 Count   2 Wall   Intermediate Level Linedanc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sic: I See Stars (Edit) by The Shires  (3.08)    (Amazon &amp; iTunes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ro: 16 counts (7 sec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1:  STEP, TAP OUT OUT, WALK, ROCK, RECOVER, ½, ½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</w:t>
        <w:tab/>
        <w:t>Step forward on right to slight right diagonal, Tap left next to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amp;3-4</w:t>
        <w:tab/>
        <w:t>Step left to left side, Step right to right side, Walk forward on left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</w:t>
        <w:tab/>
        <w:t>Rock forward on right, Recover on left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-8</w:t>
        <w:tab/>
        <w:t>½ right stepping forward on right, ½ right stepping back on left [12:00]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2:  BACK, ANCHOR STEP, WALK, ROCK, RECOVER, L COASTER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Step back on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&amp;3</w:t>
        <w:tab/>
        <w:t>Cross left over right, Step weight onto right, Step slightly forward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Walk forward on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</w:t>
        <w:tab/>
        <w:t>Rock forward on left, Recover on righ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&amp;8</w:t>
        <w:tab/>
        <w:t>Step back on left, Step right next to left, Step forward on lef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3:  STEP, ½ PIVOT, WALK, ½, ½ SHUFFLE, ¼ SIDE ROCK, CROS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</w:t>
        <w:tab/>
        <w:t>Step forward on right, ½ pivot left [6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4</w:t>
        <w:tab/>
        <w:t>Walk forward on right, ½ right stepping back on left [12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&amp;6</w:t>
        <w:tab/>
        <w:t>½ right stepping forward on right, Step left next to right, Step forward on right [6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&amp;8</w:t>
        <w:tab/>
        <w:t>¼ right rocking left to left side, Recover on right, Cross left over right [9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4:  HOLD, BALL CROSS, CHASSE R, BACK ROCK, KICK BALL STEP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&amp;2</w:t>
        <w:tab/>
        <w:t>HOLD, Step on ball of right to right side, Cross left over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&amp;4</w:t>
        <w:tab/>
        <w:t>Step right to right side, Step left next to right, Step right to right sid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</w:t>
        <w:tab/>
        <w:t>Rock back on left behind right, Recover on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&amp;8</w:t>
        <w:tab/>
        <w:t>Kick left forward on left diagonal, Step down on left next to right, Cross right over left [7:30]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5:  SIDE, ¼, CROSS, POINT, CROSS, POINT, L SAILOR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-2</w:t>
        <w:tab/>
        <w:t>⅛ right stepping left to left side [9:00], ¼ right stepping right to right side [12:00]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-4</w:t>
        <w:tab/>
        <w:t>Cross left slightly over right, Point right to right sid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-6</w:t>
        <w:tab/>
        <w:t>Cross right slightly over left, Point left to left sid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&amp;8</w:t>
        <w:tab/>
        <w:t>Cross left behind right, Step right to right side, Step forward on lef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**Restart Wall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6:   ROCKING CHAIR, CROSS, BACK, ½, WALK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-2</w:t>
        <w:tab/>
        <w:t>Rock forward on right, Recover on lef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-4</w:t>
        <w:tab/>
        <w:t>Rock back on right, Recover on lef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***Restart Wall 5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-6</w:t>
        <w:tab/>
        <w:t>Cross right over left, Step back on lef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-8</w:t>
        <w:tab/>
        <w:t>½ right stepping forward on right, Walk forward on left [6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 xml:space="preserve">  </w:t>
        <w:tab/>
      </w:r>
      <w:r>
        <w:rPr>
          <w:rFonts w:cs="Times New Roman" w:ascii="Times New Roman" w:hAnsi="Times New Roman"/>
          <w:b/>
          <w:sz w:val="20"/>
          <w:szCs w:val="20"/>
        </w:rPr>
        <w:t>*Restart Wall 1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7:  CROSS, SWEEP, CROSS, SWEEP, CROSS, BACK, ¼ CHASS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-2</w:t>
        <w:tab/>
        <w:t>Cross right over left, Ronde sweep left from back to fron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-4</w:t>
        <w:tab/>
        <w:t>Cross left over right, Ronde sweep right from back to fron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-6</w:t>
        <w:tab/>
        <w:t>Cross right over left, Step back on lef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&amp;8</w:t>
        <w:tab/>
        <w:t>¼ right stepping right to right side, Step left next to right, Step right to right side [9:00]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8:  CROSS, SIDE, L SAILOR, CROSS, ¼, ½, WALK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-2</w:t>
        <w:tab/>
        <w:t>Cross left over right, Step right to right sid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&amp;4</w:t>
        <w:tab/>
        <w:t>Cross left behind right, Step right to right side, Step left to left sid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-6</w:t>
        <w:tab/>
        <w:t>Cross right over left, ¼ right stepping back on left [12:00]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-8</w:t>
        <w:tab/>
        <w:t>½ right stepping forward on right, Walk forward on left [6:00]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RESTART:     Dance 48 counts of Wall 1, then restart the dance facing [6:00]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*RESTART:   Dance 40 counts of Wall 3, then restart the dance facing [12:00]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**RESTART: Dance 44 counts of Wall 5, then restart the dance facing [6:00]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NDING: The dance finishes after 36 counts of Wall 7 facing [12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hank you to Jane Kenrick for suggesting the music track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>Maggie Gallagher -</w:t>
      </w:r>
      <w:r>
        <w:rPr>
          <w:rFonts w:cs="Abadi MT Condensed Light;Calibri" w:ascii="Abadi MT Condensed Light;Calibri" w:hAnsi="Abadi MT Condensed Light;Calibri"/>
          <w:bCs/>
          <w:sz w:val="20"/>
          <w:szCs w:val="20"/>
        </w:rPr>
        <w:t xml:space="preserve"> +44 7950291350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www.facebook.com/maggiegchoreographer</w:t>
        </w:r>
      </w:hyperlink>
      <w:r>
        <w:rPr>
          <w:rStyle w:val="InternetLink"/>
          <w:rFonts w:cs="Abadi MT Condensed Light;Calibri" w:ascii="Abadi MT Condensed Light;Calibri" w:hAnsi="Abadi MT Condensed Light;Calibri"/>
          <w:sz w:val="20"/>
          <w:szCs w:val="20"/>
        </w:rPr>
        <w:t xml:space="preserve"> - </w:t>
      </w:r>
      <w:hyperlink r:id="rId4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www.maggieg.co.uk</w:t>
        </w:r>
      </w:hyperlink>
    </w:p>
    <w:sectPr>
      <w:footerReference w:type="default" r:id="rId5"/>
      <w:type w:val="nextPage"/>
      <w:pgSz w:w="11906" w:h="16838"/>
      <w:pgMar w:left="1134" w:right="707" w:gutter="0" w:header="0" w:top="1135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esc">
    <w:name w:val="desc"/>
    <w:qFormat/>
    <w:rPr>
      <w:rFonts w:cs="Times New Roman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maggiegchoreographer" TargetMode="External"/><Relationship Id="rId4" Type="http://schemas.openxmlformats.org/officeDocument/2006/relationships/hyperlink" Target="http://www.maggieg.co.uk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7:28:00Z</dcterms:created>
  <dc:creator>Maggie Gallagher</dc:creator>
  <dc:description/>
  <cp:keywords/>
  <dc:language>en-US</dc:language>
  <cp:lastModifiedBy/>
  <cp:lastPrinted>2022-04-10T20:18:00Z</cp:lastPrinted>
  <dcterms:modified xsi:type="dcterms:W3CDTF">2022-04-10T19:18:00Z</dcterms:modified>
  <cp:revision>6</cp:revision>
  <dc:subject/>
  <dc:title>I See Stars</dc:title>
</cp:coreProperties>
</file>