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-248920</wp:posOffset>
            </wp:positionV>
            <wp:extent cx="889000" cy="1305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I WONDER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October 202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Wonder by Shawn Mendes (2.52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13 secs). Start on the word ‘Wonder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1:  SIDE/DRAG, BACK ROCK, SIDE TOUCH, SIDE ROCK, CROSS SIDE BEHIND/HITCH, BEHIND SIDE CROS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Long step right to right side dragging left to meet right, 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left to left side, Touch right next to left, Rock right to right side pushing hips to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Cross right over left, Step left to left side, Cross right behind left ronde hitch left from front to back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left behind right, step right to right side, Cross left slightly over right on right diagonal [1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2:  &amp; STEP, ⅝ SWIVEL, ½ SWIVEL/SWEEP, CROSS SIDE BACK/SWEEP, BACK/SWEEP, BEHIND SID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</w:t>
        <w:tab/>
        <w:t>Step right next to left, Step forward on left to 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wivel ⅝ right stepping down on right and bending knees [9.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</w:t>
        <w:tab/>
        <w:t>Swivel ½ left stepping down on left and sweeping right from back to fron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Cross right over left, Step left to left side, Step back on right sweeping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&amp;</w:t>
        <w:tab/>
        <w:t>Step back on left sweeping right from front to back, Step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R LOCK STEP, ⅜ HITCH POINT, CROSS ROCK/LUNGE &amp; CROSS ROCK, BACK BACK, BACK RO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Step forward on right to [4:30]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&amp;2</w:t>
        <w:tab/>
        <w:t>⅜ right ronde hitching left knee, Point left to left side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3-4&amp;</w:t>
        <w:tab/>
        <w:t>Cross rock/lunge left over right to right diagonal [10:30], Recover on right, Step left next to right straightening to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ross rock right over left to left diagonal hitching left knee hooking left toe behind right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Recover back on left, Run back on right, Run back on left [7:30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&amp;</w:t>
        <w:tab/>
        <w:t>Rock back on right straightening to [6:00]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FWD ROCK, ½, FWD ROCK, ½, WALK, ½ ½ SIDE, TOUCH POINT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Rock forward on right, Recover on left, ½ right stepping forward on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&amp;</w:t>
        <w:tab/>
        <w:t>Rock forward on left, Recover on right, ½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&amp;7</w:t>
        <w:tab/>
        <w:t>½ right stepping back on left, ½ right stepping forward on right, Step left to left side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8&amp;</w:t>
        <w:tab/>
        <w:t>Touch right next to left, Point right to right side, Touch right next to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: There is a 4 count tag at the end of Wall 4 facing [12:00]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DE, BACK ROCK, SIDE, BACK ROC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Long step right to right side, 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Long step left to left side, Cross rock right behind left, Recover on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</w:t>
      </w:r>
      <w:r>
        <w:rPr>
          <w:rFonts w:cs="Times New Roman" w:ascii="Times New Roman" w:hAnsi="Times New Roman"/>
          <w:bCs/>
          <w:sz w:val="20"/>
          <w:szCs w:val="20"/>
        </w:rPr>
        <w:t>Dance 17 counts of Wall 6. Turn ⅛ right hitching left knee, then point left to left side to finish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act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reillygaryone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0035385781980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  -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aggie Gallagher -</w:t>
      </w:r>
      <w:r>
        <w:rPr>
          <w:rFonts w:cs="Times New Roman" w:ascii="Times New Roman" w:hAnsi="Times New Roman"/>
          <w:bCs/>
          <w:sz w:val="20"/>
          <w:szCs w:val="20"/>
        </w:rPr>
        <w:t xml:space="preserve"> 00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giegchoreographe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5:00Z</dcterms:created>
  <dc:creator>Maggie Gallagher</dc:creator>
  <dc:description/>
  <cp:keywords/>
  <dc:language>en-US</dc:language>
  <cp:lastModifiedBy>Gary O'Reilly</cp:lastModifiedBy>
  <cp:lastPrinted>2020-10-25T15:05:00Z</cp:lastPrinted>
  <dcterms:modified xsi:type="dcterms:W3CDTF">2020-10-25T15:07:00Z</dcterms:modified>
  <cp:revision>3</cp:revision>
  <dc:subject/>
  <dc:title>I Wonder</dc:title>
</cp:coreProperties>
</file>