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6605</wp:posOffset>
            </wp:positionH>
            <wp:positionV relativeFrom="paragraph">
              <wp:posOffset>-3302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en-US" w:eastAsia="en-US"/>
        </w:rPr>
        <w:t>IF YOU DARE</w:t>
      </w:r>
    </w:p>
    <w:p>
      <w:pPr>
        <w:pStyle w:val="Normal"/>
        <w:ind w:left="284" w:hanging="0"/>
        <w:rPr/>
      </w:pPr>
      <w:r>
        <w:rPr/>
        <w:t>Choreographed by Maggie Gallagher (April 2018)</w:t>
      </w:r>
    </w:p>
    <w:p>
      <w:pPr>
        <w:pStyle w:val="Normal"/>
        <w:ind w:left="284" w:hanging="0"/>
        <w:rPr/>
      </w:pPr>
      <w:r>
        <w:rPr/>
        <w:t>64 Count</w:t>
        <w:tab/>
        <w:t>4 Wall</w:t>
        <w:tab/>
        <w:t xml:space="preserve">   Intermediate Level Linedance</w:t>
      </w:r>
    </w:p>
    <w:p>
      <w:pPr>
        <w:pStyle w:val="Normal"/>
        <w:ind w:left="284" w:hanging="0"/>
        <w:rPr/>
      </w:pPr>
      <w:r>
        <w:rPr/>
        <w:t>Music: Dare by Gary Barlow (Bonus Track from Calendar Girls Soundtrack) Amazon 99p</w:t>
      </w:r>
    </w:p>
    <w:p>
      <w:pPr>
        <w:pStyle w:val="Normal"/>
        <w:ind w:left="284" w:hanging="0"/>
        <w:rPr/>
      </w:pPr>
      <w:r>
        <w:rPr/>
        <w:t>Intro: 64 counts (start on vocals)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26" w:hanging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: WALK, WALK, R SHUFFLE, STEP, ¼ PIVOT, CROSS, SIDE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1-2</w:t>
        <w:tab/>
        <w:t>Walk forward on right, Walk forward on left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3&amp;4</w:t>
        <w:tab/>
        <w:t>Step forward on right, Step left next to right, Step forward on right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5-6</w:t>
        <w:tab/>
        <w:t>Step forward on left, ¼ pivot right [3:00]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7-8</w:t>
        <w:tab/>
        <w:t>Cross left over right, Step right to right sid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2: BEHIND, ¼, ¼, BEHIND, ¼, STEP, ¼ PIVOT, CROSS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1-2</w:t>
        <w:tab/>
        <w:t>Cross left behind right bending knees, ¼ right stepping forward on right (straightening knees) [6:00]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3-4</w:t>
        <w:tab/>
        <w:t>¼ right stepping left to left side, Cross right behind left bending knees [9:00]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5-6</w:t>
        <w:tab/>
        <w:t>¼ left stepping forward on left (straightening knees), Step forward on right [6:00]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7-8</w:t>
        <w:tab/>
        <w:t>¼ pivot left, Cross right over left [3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3: L CHASSE, BACK ROCK, R CHASSE, BACK ROCK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1&amp;2</w:t>
        <w:tab/>
        <w:t>Step left to left side, Step right next to left, Step left to left side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3-4</w:t>
        <w:tab/>
        <w:t>Cross rock right behind left, Recover on left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5&amp;6</w:t>
        <w:tab/>
        <w:t>Step right to right side, Step left next to right, Step right to right side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7-8</w:t>
        <w:tab/>
        <w:t>Cross rock left behind right, Recover on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4: SIDE, BEHIND, ¼, SWEEP, CROSS, POINT, CROSS, POINT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1-2</w:t>
        <w:tab/>
        <w:t>Step left to left side, Cross right behind left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3-4</w:t>
        <w:tab/>
        <w:t>¼ left stepping forward on left, Ronde sweep right from back to front [12:00]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5-6</w:t>
        <w:tab/>
        <w:t>Cross right over left, Point left to left side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7-8</w:t>
        <w:tab/>
        <w:t>Cross left over right, Point right to right sid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284" w:hanging="142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5: BACK ROCK, DRAG, BACK ROCK, DRAG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1-2</w:t>
        <w:tab/>
        <w:t>Cross rock right behind left, Recover on left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3-4</w:t>
        <w:tab/>
        <w:t>Big step right to right side, Drag left to meet right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5-6</w:t>
        <w:tab/>
        <w:t>Cross rock left behind right, Recover on right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7-8</w:t>
        <w:tab/>
        <w:t>Big step left to left side, Drag right to meet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6: BACK ROCK, STEP, ½ PIVOT, R SHUFFLE, ½, ½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1-2</w:t>
        <w:tab/>
        <w:t>Rock back on right, Recover on left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3-4</w:t>
        <w:tab/>
        <w:t>Step forward on right, ½ pivot left [6:00]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5&amp;6</w:t>
        <w:tab/>
        <w:t>Step forward on right, Step left next to right, Step forward on right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7-8</w:t>
        <w:tab/>
        <w:t>½ right stepping back on left, ½ right stepping forward on right [6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142"/>
        <w:rPr/>
      </w:pPr>
      <w:r>
        <w:rPr>
          <w:b/>
          <w:sz w:val="20"/>
          <w:szCs w:val="20"/>
        </w:rPr>
        <w:t>S7: ¼ SIDE ROCK, CROSS, SWEEP, CROSS, SIDE, BEHIND, SWEEP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1-2</w:t>
        <w:tab/>
        <w:t>¼ right rocking left to left side, Recover on right [9:00]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3-4</w:t>
        <w:tab/>
        <w:t>Cross left over right, Ronde sweep right from back to front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5-6</w:t>
        <w:tab/>
        <w:t>Cross right over left, Step left to left side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7-8</w:t>
        <w:tab/>
        <w:t>Cross right behind left, Ronde sweep left from front to back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8: BEHIND, SIDE, CROSS, SWEEP, JAZZ BOX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1-2</w:t>
        <w:tab/>
        <w:t>Cross left behind right, Step right to right side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3-4</w:t>
        <w:tab/>
        <w:t>Cross left over right, Ronde sweep right from back to front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5-6</w:t>
        <w:tab/>
        <w:t>Cross right over left, Step back on left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7-8</w:t>
        <w:tab/>
        <w:t>Step right to right side, Step left next to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>TAG:</w:t>
        <w:tab/>
      </w:r>
      <w:r>
        <w:rPr>
          <w:bCs/>
          <w:color w:val="000000"/>
          <w:sz w:val="20"/>
          <w:szCs w:val="20"/>
          <w:lang w:eastAsia="en-GB"/>
        </w:rPr>
        <w:t xml:space="preserve">At the end of </w:t>
      </w:r>
      <w:r>
        <w:rPr>
          <w:b/>
          <w:bCs/>
          <w:color w:val="000000"/>
          <w:sz w:val="20"/>
          <w:szCs w:val="20"/>
          <w:lang w:eastAsia="en-GB"/>
        </w:rPr>
        <w:t>Wall 2</w:t>
      </w:r>
      <w:r>
        <w:rPr>
          <w:bCs/>
          <w:color w:val="000000"/>
          <w:sz w:val="20"/>
          <w:szCs w:val="20"/>
          <w:lang w:eastAsia="en-GB"/>
        </w:rPr>
        <w:t xml:space="preserve"> facing [6:00] and the end of </w:t>
      </w:r>
      <w:r>
        <w:rPr>
          <w:b/>
          <w:bCs/>
          <w:color w:val="000000"/>
          <w:sz w:val="20"/>
          <w:szCs w:val="20"/>
          <w:lang w:eastAsia="en-GB"/>
        </w:rPr>
        <w:t>Wall 4</w:t>
      </w:r>
      <w:r>
        <w:rPr>
          <w:bCs/>
          <w:color w:val="000000"/>
          <w:sz w:val="20"/>
          <w:szCs w:val="20"/>
          <w:lang w:eastAsia="en-GB"/>
        </w:rPr>
        <w:t xml:space="preserve"> facing [12:00] dance 16 count tag then restart the danc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>WALK, HOLD, STEP, ½ PIVOT, WALK, HOLD, STEP, ½ PIVO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  <w:t>1-2</w:t>
        <w:tab/>
        <w:t>Walk forward on right, HOL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  <w:t>3-4</w:t>
        <w:tab/>
        <w:t>Step forward on left, ½ pivot righ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  <w:t>5-6</w:t>
        <w:tab/>
        <w:t>Walk forward on left, HOL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  <w:t>7-8</w:t>
        <w:tab/>
        <w:t>Step forward on right, ½ pivot lef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/>
      </w:pPr>
      <w:r>
        <w:rPr>
          <w:b/>
          <w:bCs/>
          <w:color w:val="000000"/>
          <w:sz w:val="20"/>
          <w:szCs w:val="20"/>
          <w:lang w:eastAsia="en-GB"/>
        </w:rPr>
        <w:t>R ROCKING CHAIR, R JAZZ BOX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  <w:t>1-2</w:t>
        <w:tab/>
        <w:t>Rock forward on right, Recover on lef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  <w:t>3-4</w:t>
        <w:tab/>
        <w:t>Rock back on right, Recover on lef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  <w:t>5-6</w:t>
        <w:tab/>
        <w:t>Cross right over left, Step back on lef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  <w:t>7-8</w:t>
        <w:tab/>
        <w:t>Step right to right side, Step left next to right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 xml:space="preserve">ENDING: </w:t>
      </w:r>
      <w:r>
        <w:rPr>
          <w:bCs/>
          <w:color w:val="000000"/>
          <w:sz w:val="20"/>
          <w:szCs w:val="20"/>
          <w:lang w:eastAsia="en-GB"/>
        </w:rPr>
        <w:t>On Wall 7 after 27 counts, ronde sweep ½ left to finish facing [12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ind w:firstLine="284"/>
        <w:rPr/>
      </w:pPr>
      <w:hyperlink r:id="rId3">
        <w:r>
          <w:rPr>
            <w:rStyle w:val="InternetLink"/>
            <w:b/>
            <w:sz w:val="24"/>
            <w:szCs w:val="24"/>
          </w:rPr>
          <w:t>www.maggieg.co.uk</w:t>
        </w:r>
      </w:hyperlink>
      <w:r>
        <w:rPr>
          <w:b/>
          <w:sz w:val="18"/>
          <w:szCs w:val="18"/>
        </w:rPr>
        <w:t xml:space="preserve">  or   </w:t>
      </w:r>
      <w:hyperlink r:id="rId4">
        <w:r>
          <w:rPr>
            <w:rStyle w:val="InternetLink"/>
            <w:b/>
            <w:sz w:val="24"/>
            <w:szCs w:val="24"/>
          </w:rPr>
          <w:t>www.facebook.com/MaggieGChoreographer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136" w:top="192" w:footer="249" w:bottom="3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gieg.co.uk/" TargetMode="External"/><Relationship Id="rId4" Type="http://schemas.openxmlformats.org/officeDocument/2006/relationships/hyperlink" Target="http://www.facebook.com/MaggieGChoreographe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6:00Z</dcterms:created>
  <dc:creator>Maggie Gallagher</dc:creator>
  <dc:description/>
  <cp:keywords/>
  <dc:language>en-US</dc:language>
  <cp:lastModifiedBy/>
  <cp:lastPrinted>2018-05-20T08:22:00Z</cp:lastPrinted>
  <dcterms:modified xsi:type="dcterms:W3CDTF">2018-05-20T07:22:00Z</dcterms:modified>
  <cp:revision>6</cp:revision>
  <dc:subject/>
  <dc:title>If You Dare</dc:title>
</cp:coreProperties>
</file>