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71390</wp:posOffset>
            </wp:positionH>
            <wp:positionV relativeFrom="paragraph">
              <wp:posOffset>68580</wp:posOffset>
            </wp:positionV>
            <wp:extent cx="1006475" cy="1006475"/>
            <wp:effectExtent l="0" t="0" r="0" b="0"/>
            <wp:wrapTight wrapText="bothSides">
              <wp:wrapPolygon edited="0">
                <wp:start x="-180" y="0"/>
                <wp:lineTo x="-180" y="21413"/>
                <wp:lineTo x="21592" y="21413"/>
                <wp:lineTo x="21592" y="0"/>
                <wp:lineTo x="-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0"/>
          <w:szCs w:val="40"/>
        </w:rPr>
        <w:t>IN WALKED YOU</w:t>
      </w:r>
      <w:r>
        <w:rPr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oreographed by Maggie Gallagher (UK) December 2023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4 Count   2 Wall   Intermediate Level Linedanc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sic: In Walked You  by William Michael Morgan  (4:55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ro: 32 counts (17 secs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1: CROSS, SIDE, BEHIND, SWEEP, BEHIND, SIDE, L SHUFFL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1-2</w:t>
        <w:tab/>
        <w:t>Cross right over left, Step left to left sid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3-4</w:t>
        <w:tab/>
        <w:t>Cross right behind left, Ronde sweep left from front to back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5-6</w:t>
        <w:tab/>
        <w:t>Cross left behind right, Step right to right sid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7&amp;8</w:t>
        <w:tab/>
        <w:t>Step forward on left, Step right next to left, Step forward on lef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highlight w:val="yellow"/>
          <w:lang w:eastAsia="en-GB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eastAsia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  <w:t xml:space="preserve">S2: </w:t>
      </w:r>
      <w:r>
        <w:rPr>
          <w:rFonts w:cs="Times New Roman" w:ascii="Times New Roman" w:hAnsi="Times New Roman"/>
          <w:b/>
          <w:bCs/>
          <w:sz w:val="20"/>
          <w:szCs w:val="20"/>
        </w:rPr>
        <w:t>STEP, TAP, BACK, ½, ¼, BEHIND, SIDE, CROSS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1-2</w:t>
        <w:tab/>
        <w:t>Step forward on right, Tap left toe behind righ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3-4</w:t>
        <w:tab/>
        <w:t>Step back on left, ½ right stepping forward on right  [6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5-6</w:t>
        <w:tab/>
        <w:t>¼ right stepping left to left side, Cross right behind left  [9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7-8</w:t>
        <w:tab/>
        <w:t>Step left to left side, Cross right over lef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highlight w:val="yellow"/>
          <w:lang w:eastAsia="en-GB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eastAsia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  <w:t>S3: SIDE, HOLD, BALL SIDE, TOUCH, ¼, ½, ½, STEP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1-2</w:t>
        <w:tab/>
        <w:t>Step left to left side, HOLD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&amp;3-4</w:t>
        <w:tab/>
        <w:t>Step right next to left, Step left to left side, Touch right next to lef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5-6</w:t>
        <w:tab/>
        <w:t>¼ right stepping forward on right, ½ right stepping back on left  [6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7-8</w:t>
        <w:tab/>
        <w:t>½ right stepping forward on right, Step forward on left  [12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highlight w:val="yellow"/>
          <w:lang w:eastAsia="en-GB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eastAsia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  <w:t>S4: WALK, SWEEP, CROSS, SWEEP, CROSS, BACK, SWAY, SWAY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1-2</w:t>
        <w:tab/>
        <w:t>Walk forward on right, Ronde sweep left from back to fron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3-4</w:t>
        <w:tab/>
        <w:t>Cross left slightly over right, Ronde sweep right from back to fron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5-6</w:t>
        <w:tab/>
        <w:t>Cross right over left, Step back on lef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7-8</w:t>
        <w:tab/>
        <w:t>Step right to right side swaying right, Sway left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GB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GB"/>
        </w:rPr>
        <w:t>*Restart Wall 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highlight w:val="yellow"/>
          <w:lang w:eastAsia="en-GB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highlight w:val="yellow"/>
          <w:lang w:eastAsia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  <w:t>S5: ⅛ ROCKING CHAIR, ⅛ STEP, ½ PIVOT, R SHUFFL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1-2</w:t>
        <w:tab/>
        <w:t>⅛ left rocking forward on right, Recover back on left  [10:3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3-4</w:t>
        <w:tab/>
        <w:t xml:space="preserve">Rock back on right, Recover forward on left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5-6</w:t>
        <w:tab/>
        <w:t>⅛ left stepping forward on right, Pivot ½ left  [3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7&amp;8</w:t>
        <w:tab/>
        <w:t>Step forward on right, Step left next to right, Step forward on righ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  <w:t>S6: ROCK, RECOVER, BACK SHUFFLE, ¼, TOUCH, ¼, SWEEP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1-2</w:t>
        <w:tab/>
        <w:t>Rock forward on left, Recover back on righ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3&amp;4</w:t>
        <w:tab/>
        <w:t>Step back on left. Step right next to left, Step back on lef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5-6</w:t>
        <w:tab/>
        <w:t>¼ right stepping right to right side, Touch left next to right  [6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7-8</w:t>
        <w:tab/>
        <w:t xml:space="preserve">¼ left stepping forward on left, Ronde sweep right from back to front  [3:00]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GB"/>
        </w:rPr>
        <w:t>Styling note: Raise arms and wave from left to right (counts 5-6), wave from right to left (counts 7-8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highlight w:val="yellow"/>
          <w:lang w:eastAsia="en-GB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highlight w:val="yellow"/>
          <w:lang w:eastAsia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  <w:t>S7: CROSS, BACK, BALL CROSS, SIDE, BEHIND/DIP, SIDE, CROSS SHUFFL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1-2</w:t>
        <w:tab/>
        <w:t>Cross right over left, Step back on lef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&amp;3-4</w:t>
        <w:tab/>
        <w:t>Step right next to left, Cross left over right, Step right to right sid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5-6</w:t>
        <w:tab/>
        <w:t>Cross left behind right bending knees, Step right to right sid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7&amp;8</w:t>
        <w:tab/>
        <w:t>Cross left over right, Step right to right side, Cross left over righ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  <w:t>S8: SIDE ROCK, RECOVER, CROSS SHUFFLE, ¼, SIDE, STEP, SWEEP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eastAsia="en-GB"/>
        </w:rPr>
        <w:t>1-2</w:t>
        <w:tab/>
        <w:t>Rock right to right side, Recover on lef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3&amp;4</w:t>
        <w:tab/>
        <w:t>Cross right over left, Step left to left side, Cross right over lef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5-6</w:t>
        <w:tab/>
        <w:t>¼ right stepping back on left, Step right to right side  [6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7-8</w:t>
        <w:tab/>
        <w:t>Step forward on left slightly crossing over right, Ronde sweep right from back to front  [6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highlight w:val="yellow"/>
          <w:lang w:eastAsia="en-GB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eastAsia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highlight w:val="yellow"/>
          <w:lang w:eastAsia="en-GB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eastAsia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lang w:eastAsia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lang w:eastAsia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  <w:t>RESTART: After 32 counts of Wall 3 facing [12:00], restart the dance from the beginning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lang w:eastAsia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lang w:eastAsia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  <w:t>ENDING:  At the end of Wall 9, step forward on right to finish facing [12:00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lang w:eastAsia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lang w:eastAsia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lang w:eastAsia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  <w:t>This dance is dedicated to Monika Demmert and the Krähenfüße Linedancers to celebrate their 15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  <w:lang w:eastAsia="en-GB"/>
        </w:rPr>
        <w:t>th</w:t>
      </w: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  <w:t xml:space="preserve"> anniversar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lang w:eastAsia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  <w:highlight w:val="yellow"/>
          <w:lang w:eastAsia="en-GB"/>
        </w:rPr>
      </w:pPr>
      <w:r>
        <w:rPr>
          <w:rFonts w:cs="Times New Roman" w:ascii="Times New Roman" w:hAnsi="Times New Roman"/>
          <w:b/>
          <w:bCs/>
          <w:sz w:val="18"/>
          <w:szCs w:val="18"/>
          <w:highlight w:val="yellow"/>
          <w:lang w:eastAsia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  <w:lang w:eastAsia="en-GB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GB"/>
        </w:rPr>
        <w:t>Thank  you to Jane Kenrick for suggesting this trac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</w:r>
    </w:p>
    <w:p>
      <w:pPr>
        <w:pStyle w:val="Normal"/>
        <w:rPr>
          <w:rFonts w:ascii="Abadi MT Condensed Light;Calibri" w:hAnsi="Abadi MT Condensed Light;Calibri" w:cs="Abadi MT Condensed Light;Calibri"/>
          <w:bCs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b/>
          <w:sz w:val="20"/>
          <w:szCs w:val="20"/>
        </w:rPr>
        <w:t>Maggie Gallagher -</w:t>
      </w:r>
      <w:r>
        <w:rPr>
          <w:rFonts w:cs="Abadi MT Condensed Light;Calibri" w:ascii="Abadi MT Condensed Light;Calibri" w:hAnsi="Abadi MT Condensed Light;Calibri"/>
          <w:bCs/>
          <w:sz w:val="20"/>
          <w:szCs w:val="20"/>
        </w:rPr>
        <w:t xml:space="preserve"> +44 7950291350</w:t>
      </w:r>
    </w:p>
    <w:p>
      <w:pPr>
        <w:pStyle w:val="Normal"/>
        <w:rPr>
          <w:rFonts w:ascii="Abadi MT Condensed Light;Calibri" w:hAnsi="Abadi MT Condensed Light;Calibri" w:cs="Abadi MT Condensed Light;Calibri"/>
          <w:sz w:val="20"/>
          <w:szCs w:val="20"/>
        </w:rPr>
      </w:pPr>
      <w:hyperlink r:id="rId3">
        <w:r>
          <w:rPr>
            <w:rStyle w:val="InternetLink"/>
            <w:rFonts w:cs="Abadi MT Condensed Light;Calibri" w:ascii="Abadi MT Condensed Light;Calibri" w:hAnsi="Abadi MT Condensed Light;Calibri"/>
            <w:sz w:val="20"/>
            <w:szCs w:val="20"/>
          </w:rPr>
          <w:t>www.facebook.com/maggiegchoreographer</w:t>
        </w:r>
      </w:hyperlink>
      <w:r>
        <w:rPr>
          <w:rStyle w:val="InternetLink"/>
          <w:rFonts w:cs="Abadi MT Condensed Light;Calibri" w:ascii="Abadi MT Condensed Light;Calibri" w:hAnsi="Abadi MT Condensed Light;Calibri"/>
          <w:sz w:val="20"/>
          <w:szCs w:val="20"/>
        </w:rPr>
        <w:t xml:space="preserve"> - </w:t>
      </w:r>
      <w:hyperlink r:id="rId4">
        <w:r>
          <w:rPr>
            <w:rStyle w:val="InternetLink"/>
            <w:rFonts w:cs="Abadi MT Condensed Light;Calibri" w:ascii="Abadi MT Condensed Light;Calibri" w:hAnsi="Abadi MT Condensed Light;Calibri"/>
            <w:sz w:val="20"/>
            <w:szCs w:val="20"/>
          </w:rPr>
          <w:t>www.maggieg.co.uk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0"/>
          <w:szCs w:val="20"/>
          <w:lang w:eastAsia="en-GB"/>
        </w:rPr>
      </w:pPr>
      <w:r>
        <w:rPr>
          <w:rFonts w:cs="Times New Roman" w:ascii="Times New Roman" w:hAnsi="Times New Roman"/>
          <w:color w:val="0000FF"/>
          <w:sz w:val="20"/>
          <w:szCs w:val="20"/>
          <w:lang w:eastAsia="en-GB"/>
        </w:rPr>
      </w:r>
    </w:p>
    <w:sectPr>
      <w:footerReference w:type="default" r:id="rId5"/>
      <w:type w:val="nextPage"/>
      <w:pgSz w:w="11906" w:h="16838"/>
      <w:pgMar w:left="1134" w:right="28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esc">
    <w:name w:val="desc"/>
    <w:qFormat/>
    <w:rPr>
      <w:rFonts w:cs="Times New Roman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maggiegchoreographer" TargetMode="External"/><Relationship Id="rId4" Type="http://schemas.openxmlformats.org/officeDocument/2006/relationships/hyperlink" Target="http://www.maggieg.co.uk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20:56:00Z</dcterms:created>
  <dc:creator>Maggie Gallagher</dc:creator>
  <dc:description/>
  <cp:keywords/>
  <dc:language>en-US</dc:language>
  <cp:lastModifiedBy>Audrey Tinley</cp:lastModifiedBy>
  <cp:lastPrinted>2023-09-30T09:54:00Z</cp:lastPrinted>
  <dcterms:modified xsi:type="dcterms:W3CDTF">2024-01-10T12:50:00Z</dcterms:modified>
  <cp:revision>28</cp:revision>
  <dc:subject/>
  <dc:title>In Walked You</dc:title>
</cp:coreProperties>
</file>