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Irish Spirit (aka Bailey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233045</wp:posOffset>
                </wp:positionV>
                <wp:extent cx="92138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65.35pt;mso-wrap-distance-left:9.05pt;mso-wrap-distance-right:9.05pt;mso-wrap-distance-top:0pt;mso-wrap-distance-bottom:0pt;margin-top:-18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;Blackadder ITC" w:hAnsi="Celtic;Blackadder ITC" w:cs="Celtic;Blackadder ITC"/>
          <w:sz w:val="16"/>
        </w:rPr>
      </w:pPr>
      <w:r>
        <w:rPr>
          <w:rFonts w:cs="Celtic;Blackadder ITC" w:ascii="Celtic;Blackadder ITC" w:hAnsi="Celtic;Blackadder ITC"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Choreographed by Maggie Gallagher (March 08)</w:t>
      </w:r>
    </w:p>
    <w:p>
      <w:pPr>
        <w:pStyle w:val="TextBody"/>
        <w:tabs>
          <w:tab w:val="clear" w:pos="1320"/>
        </w:tabs>
        <w:rPr>
          <w:sz w:val="22"/>
        </w:rPr>
      </w:pPr>
      <w:r>
        <w:rPr>
          <w:sz w:val="22"/>
        </w:rPr>
        <w:t>32 count 4 wall Intermediate level line dance. (1-16 count TAG)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>Music : “Celtic Rock” by David King from the “Spirit of the Dance” album.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Music available from  </w:t>
      </w:r>
      <w:hyperlink r:id="rId4">
        <w:r>
          <w:rPr>
            <w:rStyle w:val="InternetLink"/>
            <w:sz w:val="22"/>
          </w:rPr>
          <w:t>www.spiritofthedance.com</w:t>
        </w:r>
      </w:hyperlink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tro : 16 counts (8 secs) (Total Song Duration 2m 30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320"/>
        </w:tabs>
        <w:rPr>
          <w:sz w:val="22"/>
        </w:rPr>
      </w:pPr>
      <w:r>
        <w:rPr>
          <w:sz w:val="22"/>
        </w:rPr>
        <w:t>The dance moves in a Clockwise direction.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STEP, SCUFF-HITCH-CROSS, RIGHT COASTER-CROSS, HITCH, RIGHT CROSS STOMP, RECOVER, TOGETHER, LEFT CROSS STOMP, RECOVER, TOGETHER, RIGHT CROSS STOMP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1&amp;</w:t>
        <w:tab/>
        <w:t>Step forward on right, Scuff forward on left</w:t>
        <w:tab/>
        <w:t>(12:00)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2&amp;</w:t>
        <w:tab/>
        <w:t>Hitch left knee forward, Cross left over righ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3&amp;4</w:t>
        <w:tab/>
        <w:t>Step back on right, Step left next to right, Cross right over lef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&amp;5</w:t>
        <w:tab/>
        <w:t>Low hitch right, Stomp cross right over lef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&amp;6</w:t>
        <w:tab/>
        <w:t>Recover onto left, Step right next to lef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&amp;7</w:t>
        <w:tab/>
        <w:t>Cross stomp left over right, Recover onto righ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&amp;8</w:t>
        <w:tab/>
        <w:t>Step left next to right, Cross stomp right over lef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LEFT SIDE ROCK, RECOVER, VINE RIGHT, RIGHT SIDE ROCK, RECOVER, VINE LEF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1,2</w:t>
        <w:tab/>
        <w:t>Rock out to left side, Recover onto righ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3&amp;4</w:t>
        <w:tab/>
        <w:t>Cross left behind right, Step right to right side, Cross left over righ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5,6</w:t>
        <w:tab/>
        <w:t>Rock out to right side, Recover onto lef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7&amp;8</w:t>
        <w:tab/>
        <w:t>Cross right behind left, Step left to left side, Cross right over lef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SIDE LEFT, BACK RIGHT, RECOVER, STEP, ½ PIVOT LEFT, FULL TURN RIGHT, POINT RIGHT FORWARD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&amp;1,2</w:t>
        <w:tab/>
        <w:t>Step left to left side, Rock back on right, Recover onto lef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3,4,5</w:t>
        <w:tab/>
        <w:t>Step forward on right, Make ½ pivot turn left, Walk forward on right</w:t>
        <w:tab/>
        <w:t>(6:00)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6&amp;7</w:t>
        <w:tab/>
        <w:t>Make ½ turn right stepping back on left, Make ½ turn right stepping forward on right, Step forward on left</w:t>
        <w:tab/>
        <w:tab/>
        <w:t>(6:00)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8</w:t>
        <w:tab/>
        <w:t>Point right toe forward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HOLD, TOGETHER, POINT LEFT FORWARD, TOGETHER, CROSS BEHIND, UNWIND ¾ RIGHT, SIDE ROCK, VINE RIGH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1</w:t>
        <w:tab/>
        <w:t>HOLD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&amp;2</w:t>
        <w:tab/>
        <w:t>Step right next to left, Point left toe forward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&amp;3</w:t>
        <w:tab/>
        <w:t>Step left next to right, Touch right toe behind lef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4</w:t>
        <w:tab/>
        <w:t>Unwind ¾ turn right</w:t>
        <w:tab/>
        <w:t>(3:00)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5,6</w:t>
        <w:tab/>
        <w:t>Rock out to left side, Recover onto right side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7&amp;8</w:t>
        <w:tab/>
        <w:t>Cross left behind right, Step right to right side, Cross left over righ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3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Begin again.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  <w:tab w:val="left" w:pos="960" w:leader="none"/>
          <w:tab w:val="left" w:pos="91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TAG - 16 counts: After wall 4 – Facing the front wall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1&amp;2</w:t>
        <w:tab/>
        <w:t>Cross stomp right over left, recover onto left, Step right next to lef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&amp;3&amp;4</w:t>
        <w:tab/>
        <w:t>Cross stomp left over right, Recover onto right, Step left next to right, Cross stomp right over lef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&amp;5&amp;6</w:t>
        <w:tab/>
        <w:t>Low hitch right, Stomp cross right over left, Recover onto left, Step right next to lef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&amp;7&amp;8</w:t>
        <w:tab/>
        <w:t>Cross stomp left over right, Recover onto right, Step left next to right, Cross stomp right over left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1,2,3,4</w:t>
        <w:tab/>
        <w:t>Replace weight onto left and start walking round clockwise in a circle to start a full turn – R, L, R, L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sz w:val="22"/>
        </w:rPr>
      </w:pPr>
      <w:r>
        <w:rPr>
          <w:sz w:val="22"/>
        </w:rPr>
        <w:t>5,6,7,8</w:t>
        <w:tab/>
        <w:t>Continue walking round to complete the circle to end up facing the front wall again – R, L, R, L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Restart the dance from the beginning.</w:t>
      </w:r>
    </w:p>
    <w:p>
      <w:pPr>
        <w:pStyle w:val="Normal"/>
        <w:tabs>
          <w:tab w:val="clear" w:pos="720"/>
          <w:tab w:val="left" w:pos="960" w:leader="none"/>
          <w:tab w:val="left" w:pos="912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sectPr>
      <w:type w:val="nextPage"/>
      <w:pgSz w:w="11906" w:h="16838"/>
      <w:pgMar w:left="960" w:right="8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ind w:left="720" w:hanging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piritofthedanc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6:55:00Z</dcterms:created>
  <dc:creator>Ann</dc:creator>
  <dc:description/>
  <dc:language>en-US</dc:language>
  <cp:lastModifiedBy>Ann</cp:lastModifiedBy>
  <cp:lastPrinted>2008-03-12T15:02:00Z</cp:lastPrinted>
  <dcterms:modified xsi:type="dcterms:W3CDTF">2008-03-17T20:02:00Z</dcterms:modified>
  <cp:revision>21</cp:revision>
  <dc:subject/>
  <dc:title>Firedance (aka Arabishe)</dc:title>
</cp:coreProperties>
</file>