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  <w:lang w:val="en-US" w:eastAsia="en-US"/>
        </w:rPr>
      </w:pPr>
      <w:r>
        <w:rPr>
          <w:b/>
          <w:sz w:val="40"/>
          <w:szCs w:val="20"/>
          <w:lang w:val="en-US" w:eastAsia="en-US"/>
        </w:rPr>
        <w:t>Jig It Up (’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639445</wp:posOffset>
                </wp:positionV>
                <wp:extent cx="105537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pt;height:75.85pt;mso-wrap-distance-left:9.05pt;mso-wrap-distance-right:9.05pt;mso-wrap-distance-top:0pt;mso-wrap-distance-bottom:0pt;margin-top:-50.3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0"/>
        </w:rPr>
        <w:t>Choreographed by Maggie Gallagher (July 2009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32 count  4 wall Intermediate level line dance.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Music : “Toss The Feathers” by  The Corrs – CD: </w:t>
      </w:r>
      <w:r>
        <w:rPr/>
        <w:t>Forgiven Not Forgotten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ntro : 32 counts (17 secs) CCW Rotati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ROSS ROCK, RECOVER, SYCOPATED WEAVE RIGHT, ROCK, RECOVER, WEAVE LEF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,2</w:t>
        <w:tab/>
        <w:t>Cross rock right over left, Recover onto left [12.00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3</w:t>
        <w:tab/>
        <w:t>Step right next to left, Cross left over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4</w:t>
        <w:tab/>
        <w:t>Step to right side, Cross left behind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5</w:t>
        <w:tab/>
        <w:t>Step to right side, Cross rock left over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</w:t>
        <w:tab/>
        <w:t>Recover onto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7</w:t>
        <w:tab/>
        <w:t>Step to left side, Cross right over lef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8</w:t>
        <w:tab/>
        <w:t>Step to left side, Cross right behind left [12.00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OGETHER, ROCK, RECOVER, FULL TIPLE RIGHT, CROSS, SIDE, SAILOR 1/4 LEF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</w:t>
        <w:tab/>
        <w:t>Step left next to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,2</w:t>
        <w:tab/>
        <w:t>Rock forward on right, Recover onto lef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&amp;4</w:t>
        <w:tab/>
        <w:t>Triple full turn to right (R, L, R) (on the spot), [12.00]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Option: Right Coast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,6</w:t>
        <w:tab/>
        <w:t>Cross left over right, Step to right sid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7&amp;8</w:t>
        <w:tab/>
        <w:t>Cross left behind right,  1/4 turn left stepping right beside left, Step left to left side [9.00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EEL SWITCHES, STOMP ROCKING CHAIR, STEP, RIGHT SCUFF-HITCH-CROS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&amp;2</w:t>
        <w:tab/>
        <w:t>Tap right heel forward, Step left next to right, Tap left heel forward [9.00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3</w:t>
        <w:tab/>
        <w:t>Step left next to right, Touch right toe behind lef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4</w:t>
        <w:tab/>
        <w:t>Step right next to left, Tap left heel forwar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5</w:t>
        <w:tab/>
        <w:t>Step left next to right, Stomp rock forward onto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6</w:t>
        <w:tab/>
        <w:t>Rock back onto left, Step back on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</w:t>
        <w:tab/>
        <w:t>Step forward onto lef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7&amp;8</w:t>
        <w:tab/>
        <w:t>Scuff right forward, Hitch right across left, Cross right over left [9.00]</w:t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TURN 1/4 RIGHT, 1/2 RIGHT, 1/4 RIGHT WITH SIDE ROCK, RECOVER, CROSS, 1/4, 1/4, 1/2 HINGE SIDE ROCK , RECOVER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1,2</w:t>
        <w:tab/>
        <w:t>1/4 turn right stepping back on left, 1/2 turn right stepping forward on right [6.00]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3&amp;4</w:t>
        <w:tab/>
        <w:t>1/4 turn right rocking out to left, Recover onto right, cross left over right [9.00]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5,6</w:t>
        <w:tab/>
        <w:t>1/4 turn left stepping back on right, 1/4 turn left stepping left to left side [3.00]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7,8</w:t>
        <w:tab/>
        <w:t>1/2 hinge turn left rocking out to right side, Recover onto left. [9.00]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Start again.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Ending:</w:t>
      </w:r>
    </w:p>
    <w:p>
      <w:pPr>
        <w:pStyle w:val="Normal"/>
        <w:rPr/>
      </w:pPr>
      <w:r>
        <w:rPr>
          <w:iCs/>
          <w:color w:val="000000"/>
          <w:sz w:val="20"/>
        </w:rPr>
        <w:t>When the music ends you are facing the front wall.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A big STOMP forward on the RIGHT makes a great finish.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2"/>
          <w:szCs w:val="20"/>
        </w:rPr>
      </w:pPr>
      <w:r>
        <w:rPr>
          <w:iCs/>
          <w:color w:val="00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960" w:right="866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17:00Z</dcterms:created>
  <dc:creator>Ann</dc:creator>
  <dc:description/>
  <cp:keywords/>
  <dc:language>en-US</dc:language>
  <cp:lastModifiedBy>Ann</cp:lastModifiedBy>
  <cp:lastPrinted>2009-05-21T16:02:00Z</cp:lastPrinted>
  <dcterms:modified xsi:type="dcterms:W3CDTF">2009-07-21T20:30:00Z</dcterms:modified>
  <cp:revision>14</cp:revision>
  <dc:subject/>
  <dc:title>Firedance (aka Arabishe)</dc:title>
</cp:coreProperties>
</file>