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lang w:val="en-US" w:eastAsia="en-US"/>
        </w:rPr>
      </w:pPr>
      <w:r>
        <w:rPr>
          <w:b/>
          <w:sz w:val="40"/>
          <w:szCs w:val="20"/>
          <w:lang w:val="en-US" w:eastAsia="en-US"/>
        </w:rPr>
        <w:t>Just Dance 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0</wp:posOffset>
                </wp:positionH>
                <wp:positionV relativeFrom="paragraph">
                  <wp:posOffset>-226060</wp:posOffset>
                </wp:positionV>
                <wp:extent cx="105537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75.85pt;mso-wrap-distance-left:9.05pt;mso-wrap-distance-right:9.05pt;mso-wrap-distance-top:0pt;mso-wrap-distance-bottom:0pt;margin-top:-17.8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20"/>
        </w:rPr>
        <w:t>Choreographed by Maggie Gallagher (July 2009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2 count  2 wall Intermediate level line dance.  - Two Restart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sic : “Dance Away (Seventh Heaven Radio Edit)” by  Alan Connor , CD: Something Going On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Intro : 56 counts (26 secs) Start on the word “Yesterday” - (Total Song Duration 3m 54s)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S1: OUT, OUT, RIGHT JAZZ, STEP, 1/2 PIVOT LEFT, STEP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&amp;1</w:t>
        <w:tab/>
        <w:t>Step forward on right diagonal, Step out on left diagonal [12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2,3</w:t>
        <w:tab/>
        <w:t>Cross right over left, Step back on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4,5</w:t>
        <w:tab/>
        <w:t>Step to right side, Step forward on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6,7</w:t>
        <w:tab/>
        <w:t>Step forward on right, 1/2 pivot turn left [6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8</w:t>
        <w:tab/>
        <w:t>Step forward on right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S2: 1/2 RIGHT, 1/4 RIGHT, LEFT CROSSING SHUFFLE, SIDE ROCK, RECOVER, RIGHT SAILOR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,2</w:t>
        <w:tab/>
        <w:t>1/2 turn right stepping back on left, 1/4 turn right stepping right to right side [3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&amp;4</w:t>
        <w:tab/>
        <w:t>Cross left over right, Step right to right side, Cross left over righ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,6</w:t>
        <w:tab/>
        <w:t>Step right to right side rocking to right, Recover onto left sid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&amp;8</w:t>
        <w:tab/>
        <w:t>Cross right behind left, Step left to left side, Step right to right side [3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3: POINT BACK, UNWIND 1/2 LEFT, WALK, 1/2 RIGHT, POINT BACK, UNWIND 1/2 RIGHT, ROCK, RECOVER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,2</w:t>
        <w:tab/>
        <w:t>Point left back, Unwind 1/2 turn left (weight on left) [9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,4</w:t>
        <w:tab/>
        <w:t>Walk forward right, 1/2 turn right stepping back on left [3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,6</w:t>
        <w:tab/>
        <w:t>Point right toe back, Unwind 1/2 turn right (weight on right) [9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,8</w:t>
        <w:tab/>
        <w:t>Rock forward onto left, Recover onto righ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4: LEFT SUFFLE BACK, ROCK BACK, RECOVER, STEP, 1/2 PIVOT, CROSS, POIN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&amp;2</w:t>
        <w:tab/>
        <w:t>Step back on left, Step right next to left, Step back on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,4</w:t>
        <w:tab/>
        <w:t>Rock back on right, Recover onto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,6</w:t>
        <w:tab/>
        <w:t>Step forward on right, 1/2 pivot turn left [3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,8</w:t>
        <w:tab/>
        <w:t>Cross right over left, Point left to left sid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5: CROSS POINT, HITCH, POINT, HOLD, SWITCH POINT, HITCH, POIN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,2</w:t>
        <w:tab/>
        <w:t>Cross left over right, Point right to right sid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,4</w:t>
        <w:tab/>
        <w:t>Hitch right knee across left, Point right to right sid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&amp;6</w:t>
        <w:tab/>
        <w:t>HOLD, Step right next to left, Point left top left sid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,8</w:t>
        <w:tab/>
        <w:t>Hitch left knee across right, Point left to left side [3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6: 1/4 SWIVEL, KICK, ROCK BACK, RECOVER, FULL TURN RIGHT, STEP, 1/2 PIVOT RIGH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,2</w:t>
        <w:tab/>
        <w:t>1/4 turn swivel left (weight on right), Kick left foot forward [12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,4</w:t>
        <w:tab/>
        <w:t>Rock back on left, Recover onto righ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,6</w:t>
        <w:tab/>
        <w:t>1/2 turn right stepping back on left, 1/2 turn right stepping forward on right [12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,8</w:t>
        <w:tab/>
        <w:t>Step forward on left, 1/2 pivot turn right [6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7: LEFT SHUFFLE, RIGHT RONDE CROSS, LEFT SHUFFLE BACK, ROCK BACK, RECOVER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&amp;2</w:t>
        <w:tab/>
        <w:t>Step forward on left, Step right next to left, Step forward on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,4</w:t>
        <w:tab/>
        <w:t>Ronde sweep right toe to front, Cross right over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&amp;6</w:t>
        <w:tab/>
        <w:t>Step back on left, Step right next to left, Step back on lef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,8</w:t>
        <w:tab/>
        <w:t>Rock back on right, Recover onto left [6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8: VINE RIGHT, TOGETHER, RIGHT JAZ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2,3,4</w:t>
        <w:tab/>
        <w:t>Step right to right side, Cross left behind right, Step right to right side, Step left next to right [6.00]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start 2 – Here during wall 4 – Facing front 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6,7,8</w:t>
        <w:tab/>
        <w:t>Cross right over left, Step back on left, Step right to right side, Step left next to right [6.00]</w:t>
      </w:r>
    </w:p>
    <w:p>
      <w:pPr>
        <w:pStyle w:val="Normal"/>
        <w:rPr/>
      </w:pPr>
      <w:r>
        <w:rPr>
          <w:b/>
          <w:i/>
          <w:sz w:val="18"/>
          <w:szCs w:val="18"/>
        </w:rPr>
        <w:t>Restart1 – Here during wall 2 – Facing front wal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9: STEP FORWARD, TOUCH, STEP BACK, TOUCH, JUMP OUT-OUT, HOLD, JUMP BACK IN-IN, HOLD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,2,3,4</w:t>
        <w:tab/>
        <w:t>Step forward on right diagonal, Touch left next to right, Step back on left diagonal, Touch right next to left</w:t>
      </w:r>
    </w:p>
    <w:p>
      <w:pPr>
        <w:pStyle w:val="Normal"/>
        <w:rPr/>
      </w:pPr>
      <w:r>
        <w:rPr>
          <w:sz w:val="18"/>
          <w:szCs w:val="20"/>
        </w:rPr>
        <w:t>5&amp;6</w:t>
        <w:tab/>
        <w:t>Jump forward out-out R, L, HOLD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&amp;8</w:t>
        <w:tab/>
        <w:t>Jump back in-in R, L, HOLD [6.00]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Start again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ESTARTS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During wall 2 omit the last 8 counts of the dance. Restart from count 1 facing front wall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During wall 4 omit the last 12 counts of the dance. Restart from count 1facing front wall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y thanks to Tim for suggesting this music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60" w:right="8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7:00Z</dcterms:created>
  <dc:creator>Ann</dc:creator>
  <dc:description/>
  <cp:keywords/>
  <dc:language>en-US</dc:language>
  <cp:lastModifiedBy>Ann</cp:lastModifiedBy>
  <cp:lastPrinted>2009-07-21T16:14:00Z</cp:lastPrinted>
  <dcterms:modified xsi:type="dcterms:W3CDTF">2009-07-21T20:56:00Z</dcterms:modified>
  <cp:revision>21</cp:revision>
  <dc:subject/>
  <dc:title>Firedance (aka Arabishe)</dc:title>
</cp:coreProperties>
</file>