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1524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JUST GOT PAID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/>
        <w:t>Choreographed by Maggie Gallagher (September 2018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/>
        <w:t>64 Count   2 Wall   Intermediate Level Linedanc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/>
        <w:t>Music: Just Got Paid by Sigala, Ella Eyre, Meghan Trainor feat. French Montana (Amazon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18"/>
          <w:szCs w:val="18"/>
          <w:highlight w:val="yellow"/>
        </w:rPr>
      </w:pPr>
      <w:r>
        <w:rPr/>
        <w:t>Intro: 16 counts, start on the word “up” (8 sec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STEP, LOCK, STEP LOCK STEP, WALK, ½ SAILOR, WAL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forward on left, Lock right behind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Step forward on left, Lock right behind left, Step forward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&amp;7</w:t>
        <w:tab/>
        <w:t>Walk forward on right, ½ left crossing left behind right, Step right to right side, Step forward on left [6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8</w:t>
        <w:tab/>
        <w:t>Walk forward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½ BACK LOCK STEP, ½, FORWARD MAMBO, BACK, BACK, COASTER CROSS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½ right stepping back on left, Lock right over left, Step back on left [12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</w:t>
        <w:tab/>
        <w:t>½ right stepping forward on right [6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0"/>
          <w:szCs w:val="20"/>
        </w:rPr>
        <w:t>4&amp;5</w:t>
        <w:tab/>
        <w:t>Rock forward on left, Recover on right, Step left next to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6-7</w:t>
        <w:tab/>
        <w:t>Walk back on right, Walk back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8&amp;1</w:t>
        <w:tab/>
        <w:t>Step back on right, Step left next to right, Cross right over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ROCK &amp; CROSS, R LOCK STEP, ¼, ¼, ¼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2&amp;3</w:t>
        <w:tab/>
        <w:t>Rock left to left side, Recover on right, Cross left over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0"/>
          <w:szCs w:val="20"/>
        </w:rPr>
        <w:t>4&amp;5</w:t>
        <w:tab/>
        <w:t>Step forward on right diagonal, Lock left behind right, ⅛ right stepping forward on right (start to walk ¾ right) [9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6-7</w:t>
        <w:tab/>
        <w:t>¼ right walking forward on left [12:00], ¼ right walking forward on right [3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8</w:t>
        <w:tab/>
        <w:t>¼ right stepping left to left side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SWAY R, L, R, L, ¼, ½, ¼, TOUCH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0"/>
          <w:szCs w:val="20"/>
        </w:rPr>
        <w:t>1-2</w:t>
        <w:tab/>
        <w:t>Sway right, Sway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way right, Sway left angling body to left diagonal and pushing hips forward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¼ right stepping forward on right, ½ right stepping back on left [3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¼ right stepping right to right side, Touch left next to right [6:00]   *</w:t>
      </w:r>
      <w:r>
        <w:rPr>
          <w:b/>
          <w:i/>
          <w:sz w:val="20"/>
          <w:szCs w:val="20"/>
        </w:rPr>
        <w:t>Restart Wall 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&amp; CROSS/DIP, SIDE, CROSS/DIP, SIDE ROCK CROSS/DIP, SIDE, CROSS &amp; CROSS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1-2-3</w:t>
        <w:tab/>
        <w:t>Step left next to right, Cross right over left bending knees, Step left to left side, Cross right over left bending knees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i/>
          <w:i/>
          <w:sz w:val="20"/>
          <w:szCs w:val="20"/>
        </w:rPr>
      </w:pPr>
      <w:r>
        <w:rPr>
          <w:sz w:val="20"/>
          <w:szCs w:val="20"/>
        </w:rPr>
        <w:t>4&amp;5-6</w:t>
        <w:tab/>
        <w:t>Rock left to left side, Recover on right, Cross left over right bending knees, Step right to righ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left over right, Step right to right side, Cross left over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ROCK, ¼, KICK BALL STEP, OUT, OUT, IN, IN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Rock right to right side pushing hips to right side, ¼ left stepping forward on left [3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Kick right forward, Step right in place, Step forward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right forward on right diagonal pushing hips to right side, Step left forward on left diagonal pushing hips to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lef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Step right back to centre, Step left next to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&amp; WALK, WALK, ROCK, RECOVER, ¼ CROSS, SIDE, BEHIND SIDE CROSS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&amp;1-2</w:t>
        <w:tab/>
        <w:t>Step slightly back on ball of right, Walk forward on left, Walk forward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3-4</w:t>
        <w:tab/>
        <w:t>Rock forward on left, Recover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5-6</w:t>
        <w:tab/>
        <w:t>¼ left stepping left to left side, Cross right over left, Step left to left side [12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&amp;8</w:t>
        <w:tab/>
        <w:t>Cross right behind left, Step left to left side, Cross right over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SIDE ROCK &amp; SIDE ROCK &amp; WALK, ¼ PADDLE, ¼ PADDLE, STEP/FLICK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1-2&amp;</w:t>
        <w:tab/>
        <w:t>Rock left to left side, Recover on right, Step left next to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&amp;</w:t>
        <w:tab/>
        <w:t>Rock right to right side, Recover on left, Step right next to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Walk forward on left, ¼ left pointing right toe to right side [9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sz w:val="20"/>
          <w:szCs w:val="20"/>
        </w:rPr>
        <w:t>7-8</w:t>
        <w:tab/>
        <w:t>¼ left pointing right toe to right side, Drop forward on to right flicking left back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*RESTART: On Wall 2 a</w:t>
      </w:r>
      <w:r>
        <w:rPr>
          <w:bCs/>
          <w:color w:val="000000"/>
          <w:sz w:val="20"/>
          <w:szCs w:val="20"/>
          <w:lang w:eastAsia="en-GB"/>
        </w:rPr>
        <w:t xml:space="preserve">fter </w:t>
      </w:r>
      <w:r>
        <w:rPr>
          <w:b/>
          <w:bCs/>
          <w:color w:val="000000"/>
          <w:sz w:val="20"/>
          <w:szCs w:val="20"/>
          <w:lang w:eastAsia="en-GB"/>
        </w:rPr>
        <w:t xml:space="preserve">32 </w:t>
      </w:r>
      <w:r>
        <w:rPr>
          <w:bCs/>
          <w:color w:val="000000"/>
          <w:sz w:val="20"/>
          <w:szCs w:val="20"/>
          <w:lang w:eastAsia="en-GB"/>
        </w:rPr>
        <w:t>counts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12"/>
          <w:szCs w:val="12"/>
          <w:lang w:eastAsia="en-GB"/>
        </w:rPr>
      </w:pPr>
      <w:r>
        <w:rPr>
          <w:b/>
          <w:bCs/>
          <w:color w:val="000000"/>
          <w:sz w:val="12"/>
          <w:szCs w:val="1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ENDING: </w:t>
      </w:r>
      <w:r>
        <w:rPr>
          <w:bCs/>
          <w:color w:val="000000"/>
          <w:sz w:val="20"/>
          <w:szCs w:val="20"/>
          <w:lang w:eastAsia="en-GB"/>
        </w:rPr>
        <w:t xml:space="preserve">Dance </w:t>
      </w:r>
      <w:r>
        <w:rPr>
          <w:b/>
          <w:bCs/>
          <w:color w:val="000000"/>
          <w:sz w:val="20"/>
          <w:szCs w:val="20"/>
          <w:lang w:eastAsia="en-GB"/>
        </w:rPr>
        <w:t xml:space="preserve">63 counts </w:t>
      </w:r>
      <w:r>
        <w:rPr>
          <w:bCs/>
          <w:color w:val="000000"/>
          <w:sz w:val="20"/>
          <w:szCs w:val="20"/>
          <w:lang w:eastAsia="en-GB"/>
        </w:rPr>
        <w:t>of</w:t>
      </w:r>
      <w:r>
        <w:rPr>
          <w:b/>
          <w:bCs/>
          <w:color w:val="000000"/>
          <w:sz w:val="20"/>
          <w:szCs w:val="20"/>
          <w:lang w:eastAsia="en-GB"/>
        </w:rPr>
        <w:t xml:space="preserve"> Wall 7 </w:t>
      </w:r>
      <w:r>
        <w:rPr>
          <w:bCs/>
          <w:color w:val="000000"/>
          <w:sz w:val="20"/>
          <w:szCs w:val="20"/>
          <w:lang w:eastAsia="en-GB"/>
        </w:rPr>
        <w:t>then ½ paddle left and step forward on right to finish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b/>
          <w:bCs/>
          <w:color w:val="000000"/>
          <w:sz w:val="20"/>
          <w:szCs w:val="20"/>
          <w:lang w:eastAsia="en-GB"/>
        </w:rPr>
        <w:t>Thank you to my son, Gerard, for suggesting this track. He is 10 years old today (1</w:t>
      </w:r>
      <w:r>
        <w:rPr>
          <w:b/>
          <w:bCs/>
          <w:color w:val="000000"/>
          <w:sz w:val="20"/>
          <w:szCs w:val="20"/>
          <w:vertAlign w:val="superscript"/>
          <w:lang w:eastAsia="en-GB"/>
        </w:rPr>
        <w:t>st</w:t>
      </w:r>
      <w:r>
        <w:rPr>
          <w:b/>
          <w:bCs/>
          <w:color w:val="000000"/>
          <w:sz w:val="20"/>
          <w:szCs w:val="20"/>
          <w:lang w:eastAsia="en-GB"/>
        </w:rPr>
        <w:t xml:space="preserve"> October) – Happy Birthday!</w:t>
      </w:r>
    </w:p>
    <w:sectPr>
      <w:headerReference w:type="default" r:id="rId3"/>
      <w:type w:val="nextPage"/>
      <w:pgSz w:w="11906" w:h="16838"/>
      <w:pgMar w:left="706" w:right="562" w:gutter="0" w:header="130" w:top="18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32:00Z</dcterms:created>
  <dc:creator>Maggie Gallagher</dc:creator>
  <dc:description/>
  <cp:keywords/>
  <dc:language>en-US</dc:language>
  <cp:lastModifiedBy/>
  <cp:lastPrinted>2018-10-01T10:52:00Z</cp:lastPrinted>
  <dcterms:modified xsi:type="dcterms:W3CDTF">2018-10-01T15:32:00Z</dcterms:modified>
  <cp:revision>2</cp:revision>
  <dc:subject/>
  <dc:title>Just Got Paid</dc:title>
</cp:coreProperties>
</file>