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8325</wp:posOffset>
            </wp:positionH>
            <wp:positionV relativeFrom="paragraph">
              <wp:posOffset>-124460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UST LET ME</w:t>
      </w:r>
    </w:p>
    <w:p>
      <w:pPr>
        <w:pStyle w:val="Normal"/>
        <w:rPr/>
      </w:pPr>
      <w:r>
        <w:rPr/>
        <w:t>Choreographed by Maggie Gallagher (April 2016)</w:t>
        <w:tab/>
      </w:r>
      <w:r>
        <w:rPr>
          <w:b/>
          <w:bCs/>
          <w:u w:val="single"/>
        </w:rPr>
        <w:t>www.maggieg.co.uk</w:t>
      </w:r>
    </w:p>
    <w:p>
      <w:pPr>
        <w:pStyle w:val="Normal"/>
        <w:rPr/>
      </w:pPr>
      <w:r>
        <w:rPr/>
        <w:t>64 Count   2 Wall   High Intermediate Line Dance</w:t>
      </w:r>
    </w:p>
    <w:p>
      <w:pPr>
        <w:pStyle w:val="Normal"/>
        <w:rPr/>
      </w:pPr>
      <w:r>
        <w:rPr/>
        <w:t>Music:</w:t>
        <w:tab/>
        <w:t>Just Let Me Ride by Ms Jody   (“The Best of Ms Jody” Album version 4:15 secs – available Amazon.co.uk 99p)</w:t>
      </w:r>
    </w:p>
    <w:p>
      <w:pPr>
        <w:pStyle w:val="Normal"/>
        <w:rPr>
          <w:color w:val="FF0000"/>
        </w:rPr>
      </w:pPr>
      <w:r>
        <w:rPr/>
        <w:t>Intro: 32 counts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S1: </w:t>
      </w:r>
      <w:r>
        <w:rPr>
          <w:b/>
          <w:sz w:val="21"/>
          <w:szCs w:val="21"/>
        </w:rPr>
        <w:t xml:space="preserve"> JUMP, BEHIND, UNWIND ¾, OUT OUT BALL CROSS, SIDE, CROSS SHUFFL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&amp;1</w:t>
        <w:tab/>
        <w:t>Jump forward on right to slight right diagonal, Cross left behind righ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-3</w:t>
        <w:tab/>
        <w:t>Unwind ¾ left (weight ends on left) [3:0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&amp;4&amp;5</w:t>
        <w:tab/>
        <w:t>Step right out to right side, Step left out left side, Step right next to left, Cross left over right bending right kne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-7&amp;8</w:t>
        <w:tab/>
        <w:t>Step right to right side, Cross left over right, Step right to right side, Cross left over right</w:t>
      </w:r>
    </w:p>
    <w:p>
      <w:pPr>
        <w:pStyle w:val="Normal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S2:  JUMP, TOUCH, KICK, BACK R L R, ROCK BACK, RECOVER, TRIPLE FULL TUR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&amp;1-2</w:t>
        <w:tab/>
        <w:t>Jump forward on right to right diagonal, Touch left behind right, Step back on left kicking right forward [4:3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&amp;4</w:t>
        <w:tab/>
        <w:t>Run back right, left, righ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-6</w:t>
        <w:tab/>
        <w:t>Rock back on left, Recover on right straightening to [6:0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&amp;8</w:t>
        <w:tab/>
        <w:t>Triple full turn right stepping left right left</w:t>
      </w:r>
    </w:p>
    <w:p>
      <w:pPr>
        <w:pStyle w:val="Normal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rPr/>
      </w:pPr>
      <w:r>
        <w:rPr>
          <w:b/>
          <w:sz w:val="21"/>
          <w:szCs w:val="21"/>
        </w:rPr>
        <w:t>S3:  ¼, POINT, HOLD, &amp; POINT &amp; POINT &amp; WALK, SWEEP, CROSS BACK HEE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&amp;1-2</w:t>
        <w:tab/>
        <w:t>¼ right stepping right next to left, Point left to left side, HOLD [9:0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&amp;3&amp;4</w:t>
        <w:tab/>
        <w:t>Step left next to right, Point right to right side, Step right next to left, Point left to left sid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&amp;5-6</w:t>
        <w:tab/>
        <w:t>Step left next to right, Walk forward on right, Ronde sweep left from back to front</w:t>
      </w:r>
    </w:p>
    <w:p>
      <w:pPr>
        <w:pStyle w:val="Normal"/>
        <w:rPr>
          <w:sz w:val="21"/>
          <w:szCs w:val="21"/>
          <w:highlight w:val="yellow"/>
        </w:rPr>
      </w:pPr>
      <w:r>
        <w:rPr>
          <w:sz w:val="21"/>
          <w:szCs w:val="21"/>
        </w:rPr>
        <w:t>7&amp;8</w:t>
        <w:tab/>
        <w:t>Cross left over right, Step back on right, Tap left heel to left diagonal</w:t>
      </w:r>
    </w:p>
    <w:p>
      <w:pPr>
        <w:pStyle w:val="Normal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4:  &amp; CROSS, ¼ R, SIDE, L LOCK STEP, WALK, ½ 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&amp;1-2-3</w:t>
        <w:tab/>
        <w:t>Step left next to right, Cross right over left, ¼ right stepping back on left, Step right to right side [12:0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&amp;5</w:t>
        <w:tab/>
        <w:t>Step forward on left, Lock right behind left, Step forward on left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6-7</w:t>
        <w:tab/>
        <w:t>Walk forward on right, ½ pivot left [6:00]</w:t>
      </w:r>
    </w:p>
    <w:p>
      <w:pPr>
        <w:pStyle w:val="Normal"/>
        <w:rPr>
          <w:b/>
          <w:b/>
          <w:i/>
          <w:i/>
          <w:sz w:val="21"/>
          <w:szCs w:val="21"/>
          <w:highlight w:val="yellow"/>
        </w:rPr>
      </w:pPr>
      <w:r>
        <w:rPr>
          <w:b/>
          <w:i/>
          <w:sz w:val="21"/>
          <w:szCs w:val="21"/>
          <w:highlight w:val="yellow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5:  ¼ OUT, OUT BALL CROSS, PRESS, HITCH, CROSS SHUFFLE, PRESS, HITC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&amp;8&amp;1</w:t>
        <w:tab/>
        <w:t>¼ left stepping right out to right side, Step left out to left side, Step right next to left, Cross left over right [3:0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-3</w:t>
        <w:tab/>
        <w:t>Press forward on right to slight right diagonal, Recover on left hitching righ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&amp;5</w:t>
        <w:tab/>
        <w:t>Cross right over left, Step left to left side, Cross right over left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6-7</w:t>
        <w:tab/>
        <w:t>Press forward on left to slight left diagonal, Recover rising up on right hitching left</w:t>
      </w:r>
    </w:p>
    <w:p>
      <w:pPr>
        <w:pStyle w:val="Normal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6:  RUN L R L, PRESS, RECOVER, PRESS, HITCH, WALK BACK, BAC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&amp;1</w:t>
        <w:tab/>
        <w:t>Run forward left, right, left to right diagonal [4:3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-3</w:t>
        <w:tab/>
        <w:t>Press forward on right, Recover on lef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-5 </w:t>
        <w:tab/>
        <w:t>Press forward on right, Recover on left slightly hitching righ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-7</w:t>
        <w:tab/>
        <w:t>Walk back right, Walk back left</w:t>
      </w:r>
    </w:p>
    <w:p>
      <w:pPr>
        <w:pStyle w:val="Normal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7:  &amp; TOUCH &amp; TOUCH, SIDE ROCK, CROSS BACK SIDE, WALK, WAL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&amp;8&amp;1</w:t>
        <w:tab/>
        <w:t>⅛ right stepping right to right side, Touch left next to right, Step left to left side, Touch right next to left [6:0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-3</w:t>
        <w:tab/>
        <w:t>Rock right to right side, Recover on lef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&amp;5</w:t>
        <w:tab/>
        <w:t>Cross right over left, Step back on left, ⅛ right stepping right to right side [7:30]</w:t>
      </w:r>
    </w:p>
    <w:p>
      <w:pPr>
        <w:pStyle w:val="Normal"/>
        <w:rPr/>
      </w:pPr>
      <w:r>
        <w:rPr>
          <w:sz w:val="21"/>
          <w:szCs w:val="21"/>
        </w:rPr>
        <w:t>6-7</w:t>
        <w:tab/>
        <w:t>Walk forward left, Walk forward righ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8:  STEP ½ STEP, WALK, WALK, STEP ½ POINT, DRAG 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&amp;1</w:t>
        <w:tab/>
        <w:t>Step forward on left, ½ pivot right, Step forward on left [1:3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-3</w:t>
        <w:tab/>
        <w:t>Walk forward right, Walk forward lef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&amp;5</w:t>
        <w:tab/>
        <w:t>Step forward on right, ½ pivot left, ⅛ left bending left knee and pointing right wide to right side [6:0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-7-8</w:t>
        <w:tab/>
        <w:t>Drag right to meet left (keeping weight on left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TAG: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16 count tag after Wall 3 [6:00]</w:t>
      </w:r>
    </w:p>
    <w:p>
      <w:pPr>
        <w:pStyle w:val="Normal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ALK, WALK, ANCHOR STEP, WALK BACK, BACK, L COASTER</w:t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  <w:t>1-2</w:t>
        <w:tab/>
        <w:t xml:space="preserve">   Walk forward right, Walk forward left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>3&amp;4</w:t>
        <w:tab/>
        <w:t xml:space="preserve">   Lock right behind left, Step weight onto left, Step slightly back on right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5-6</w:t>
        <w:tab/>
        <w:t xml:space="preserve">   Walk back left, Walk back right</w:t>
      </w:r>
    </w:p>
    <w:p>
      <w:pPr>
        <w:pStyle w:val="Normal"/>
        <w:ind w:firstLine="284"/>
        <w:rPr/>
      </w:pPr>
      <w:r>
        <w:rPr>
          <w:sz w:val="21"/>
          <w:szCs w:val="21"/>
        </w:rPr>
        <w:t>7-8</w:t>
        <w:tab/>
        <w:t xml:space="preserve">   Step back on left, Step right next to left, Step forward on left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INT, HOLD, &amp; POINT, HOLD &amp; POINT, DRAG R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1-2      Point right to right side, HOLD</w:t>
      </w:r>
    </w:p>
    <w:p>
      <w:pPr>
        <w:pStyle w:val="Normal"/>
        <w:ind w:firstLine="284"/>
        <w:rPr/>
      </w:pPr>
      <w:r>
        <w:rPr>
          <w:sz w:val="21"/>
          <w:szCs w:val="21"/>
        </w:rPr>
        <w:t>&amp;3-4   Step right next to left, Point left to left side, HOLD</w:t>
      </w:r>
    </w:p>
    <w:p>
      <w:pPr>
        <w:pStyle w:val="Normal"/>
        <w:ind w:firstLine="284"/>
        <w:rPr/>
      </w:pPr>
      <w:r>
        <w:rPr>
          <w:sz w:val="21"/>
          <w:szCs w:val="21"/>
        </w:rPr>
        <w:t>&amp;5      Step left next to right, Point right to right side</w:t>
      </w:r>
    </w:p>
    <w:p>
      <w:pPr>
        <w:pStyle w:val="Normal"/>
        <w:ind w:firstLine="284"/>
        <w:rPr/>
      </w:pPr>
      <w:r>
        <w:rPr>
          <w:sz w:val="21"/>
          <w:szCs w:val="21"/>
        </w:rPr>
        <w:t>6-7-8   Drag right to meet left (keeping weight on left)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ANK YOU TO MARGARET HAINS FOR SUGGESTING THE MUSIC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36" w:top="284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29:00Z</dcterms:created>
  <dc:creator>Keeley</dc:creator>
  <dc:description/>
  <cp:keywords/>
  <dc:language>en-US</dc:language>
  <cp:lastModifiedBy>Kee</cp:lastModifiedBy>
  <cp:lastPrinted>2016-05-11T16:50:00Z</cp:lastPrinted>
  <dcterms:modified xsi:type="dcterms:W3CDTF">2016-06-01T15:20:00Z</dcterms:modified>
  <cp:revision>14</cp:revision>
  <dc:subject/>
  <dc:title>Just Let 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