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KEEP IT SIMP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 Maggie Gallagher (February 20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   4 Wall   Beginner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Keep It Simple by James Barker Band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16 counts (9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: ROCK, RECOVER, BACK SHUFFLE, BACK ROCK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Step back on right, Step left next to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ock back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2: CROSS, POINT, CROSS, POINT, JAZZ BOX ¼ CRO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Cross right over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Cross left over righ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¼ right stepping right to right side, Cross left over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3: R CHASSE, BACK ROCK, L CHASSE, BACK RO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4: </w:t>
      </w:r>
      <w:r>
        <w:rPr>
          <w:rFonts w:cs="Times New Roman" w:ascii="Times New Roman" w:hAnsi="Times New Roman"/>
          <w:b/>
          <w:bCs/>
        </w:rPr>
        <w:t>SIDE, BEHIND, ¼, STEP, ½, ¼, BEHIND,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right to right side, Cross left behind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¼ right stepping forward on righ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½ pivot right stepping forward on right, ¼ right stepping left to lef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DING: </w:t>
      </w:r>
      <w:r>
        <w:rPr>
          <w:rFonts w:cs="Times New Roman" w:ascii="Times New Roman" w:hAnsi="Times New Roman"/>
        </w:rPr>
        <w:t xml:space="preserve">Dance finishes on </w:t>
      </w:r>
      <w:r>
        <w:rPr>
          <w:rFonts w:cs="Times New Roman" w:ascii="Times New Roman" w:hAnsi="Times New Roman"/>
          <w:b/>
        </w:rPr>
        <w:t>Wall 12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nts</w:t>
      </w:r>
      <w:r>
        <w:rPr>
          <w:rFonts w:cs="Times New Roman" w:ascii="Times New Roman" w:hAnsi="Times New Roman"/>
        </w:rPr>
        <w:t xml:space="preserve"> facing [12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DICATED TO THE OKIES CLUB IN CHARENTE, FRANCE FOR THEIR 10 YEAR ANNIVERSA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ANK YOU TO MARGARET HAINS FOR SUGGESTING THE MUS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8:00Z</dcterms:created>
  <dc:creator>Maggie Gallagher</dc:creator>
  <dc:description/>
  <cp:keywords/>
  <dc:language>en-US</dc:language>
  <cp:lastModifiedBy/>
  <cp:lastPrinted>2019-02-15T12:11:00Z</cp:lastPrinted>
  <dcterms:modified xsi:type="dcterms:W3CDTF">2019-02-26T07:20:00Z</dcterms:modified>
  <cp:revision>8</cp:revision>
  <dc:subject/>
  <dc:title>Keep It Simple</dc:title>
</cp:coreProperties>
</file>