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-248920</wp:posOffset>
            </wp:positionV>
            <wp:extent cx="889000" cy="1305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KINGDOM COME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Gary O’Reilly &amp; Maggie Gallagher (October 202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 Count   2 Wall   Intermediate Level Linedan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usic: Kingdom Come (feat. SoundFactory) [SoundFactory Short Cut] by Anna Bergendahl (3.14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after start of regular beat (15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½ PIVOT, R SHUFFLE, ½, ¼, POIN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right, ½ pivot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forward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½ right stepping back on left, ¼ right stepping right to right side [3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Point left to left side, HOL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&amp; CROSS, SIDE, BEHIND, ¼, WALK, HITCH, L COAST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</w:t>
        <w:tab/>
        <w:t>Step left next to right, 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ight behind left, ¼ left stepping forward on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right, Hitch left knee 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Step back on left, Step right next to left, Step forward on left     </w:t>
      </w:r>
      <w:r>
        <w:rPr>
          <w:rFonts w:cs="Times New Roman" w:ascii="Times New Roman" w:hAnsi="Times New Roman"/>
          <w:b/>
          <w:bCs/>
          <w:sz w:val="20"/>
          <w:szCs w:val="20"/>
        </w:rPr>
        <w:t>*Restart Wall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FWD ROCK, RECOVER, ½ SHUFFLE, WALK, WALK, ANCHOR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½ right stepping forward on right, Step left next to right, Step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left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Lock left behind right, Step weight onto right, Step slightly back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BACK, SWEEP, BACK, SWEEP, ROCK BACK, RECOVER, ¼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back on righ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Walk back on left, Ronde sweep right from front to ba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-6</w:t>
        <w:tab/>
        <w:t>Rock back on right popping left knee, Recover on lef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left stepping right to right side, Touch left next to right [3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&amp; POINT, HOLD, ¼ TOUCH, HOLD, &amp; TOUCH, HOLD, ¼ POIN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1-2</w:t>
        <w:tab/>
        <w:t>Step down on left next to right, Point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¼ right stepping right next to left, Touch left next to right, HOLD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5-6</w:t>
        <w:tab/>
        <w:t>Step down on left next to right, Touch right next to lef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7-8</w:t>
        <w:tab/>
        <w:t>¼ right stepping down on right next to left, Point left to left side, HOLD [9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&amp; SIDE ROCK, CROSS SHUFFLE, SIDE ROCK, CROSS SHUFF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1-2</w:t>
        <w:tab/>
        <w:t>Step left next to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Cross right over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Cross left over right, Step right to right side, Cross left over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SIDE, HOLD, &amp; SIDE ROCK, CROSS, HOLD, &amp; BEHIND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tep left next to righ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Cross right over left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7-8</w:t>
        <w:tab/>
        <w:t>Step left to left side, Cross right behind left, Step left to left sid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CROSS ROCK, CHASSE ¼, STEP, ½ PIVOT, L SHUFF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rock right over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Step right to right side, Step left next to right, ¼ right stepping forward on righ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Step forward on left, ½ pivot righ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9:  WALK, SWEEP, CROSS, SWEEP, R JAZZ BOX CRO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Walk forward on right slightly crossing over lef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left over right, Ronde sweep right from back to fro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5-6-7-8</w:t>
        <w:tab/>
        <w:t>Cross right over left, Step back on lef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10:  CHASSE, ROCK BACK, CHASSE, ROCK BA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Step right to right side, Step left next to right, Step right to right s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back on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 xml:space="preserve">Rock back on right behind left, Recover on lef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RESTART: </w:t>
      </w:r>
      <w:r>
        <w:rPr>
          <w:rFonts w:cs="Times New Roman" w:ascii="Times New Roman" w:hAnsi="Times New Roman"/>
          <w:sz w:val="20"/>
          <w:szCs w:val="20"/>
        </w:rPr>
        <w:t xml:space="preserve">After </w:t>
      </w: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counts of</w:t>
      </w:r>
      <w:r>
        <w:rPr>
          <w:rFonts w:cs="Times New Roman" w:ascii="Times New Roman" w:hAnsi="Times New Roman"/>
          <w:b/>
          <w:sz w:val="20"/>
          <w:szCs w:val="20"/>
        </w:rPr>
        <w:t xml:space="preserve"> Wall 3 </w:t>
      </w:r>
      <w:r>
        <w:rPr>
          <w:rFonts w:cs="Times New Roman" w:ascii="Times New Roman" w:hAnsi="Times New Roman"/>
          <w:sz w:val="20"/>
          <w:szCs w:val="20"/>
        </w:rPr>
        <w:t>facing [12:00</w:t>
      </w:r>
      <w:r>
        <w:rPr>
          <w:rFonts w:cs="Times New Roman" w:ascii="Times New Roman" w:hAnsi="Times New Roman"/>
          <w:b/>
          <w:sz w:val="20"/>
          <w:szCs w:val="20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2 counts of Wall 6, then turn ¼ left stepping down on left and point right to right side to finis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assive thank you to Jane Kenrick for suggesting the track to us!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act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reillygaryone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0035385781980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  -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aggie Gallagher -</w:t>
      </w:r>
      <w:r>
        <w:rPr>
          <w:rFonts w:cs="Times New Roman" w:ascii="Times New Roman" w:hAnsi="Times New Roman"/>
          <w:bCs/>
          <w:sz w:val="20"/>
          <w:szCs w:val="20"/>
        </w:rPr>
        <w:t xml:space="preserve"> 00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giegchoreographe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ggieg.co.uk</w:t>
        </w:r>
      </w:hyperlink>
    </w:p>
    <w:sectPr>
      <w:footerReference w:type="default" r:id="rId8"/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10:00Z</dcterms:created>
  <dc:creator>Maggie Gallagher</dc:creator>
  <dc:description/>
  <cp:keywords/>
  <dc:language>en-US</dc:language>
  <cp:lastModifiedBy>Gary O'Reilly</cp:lastModifiedBy>
  <cp:lastPrinted>2020-10-23T23:19:00Z</cp:lastPrinted>
  <dcterms:modified xsi:type="dcterms:W3CDTF">2020-10-29T13:37:00Z</dcterms:modified>
  <cp:revision>17</cp:revision>
  <dc:subject/>
  <dc:title>Kingdom Come</dc:title>
</cp:coreProperties>
</file>