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s &amp; Make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16014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958215"/>
                                  <wp:effectExtent l="0" t="0" r="0" b="0"/>
                                  <wp:docPr id="2" name="Maggie%20Logo1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ggie%20Logo1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84.15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958215"/>
                            <wp:effectExtent l="0" t="0" r="0" b="0"/>
                            <wp:docPr id="3" name="Maggie%20Logo1_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ggie%20Logo1_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January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sz w:val="28"/>
        </w:rPr>
      </w:pPr>
      <w:r>
        <w:rPr>
          <w:sz w:val="28"/>
        </w:rPr>
        <w:t>32 count 4 wall line dance with no tags or restarts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sz w:val="28"/>
        </w:rPr>
        <w:t>Music : Kiss &amp; Make Up by Belle Perez from the “</w:t>
      </w: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The Best Of Belle Perez”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Available on the APR Records label. (112 bpm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Intro : 21 secs. Start, just after 4 kettle drum taps, on the word PHYSICAL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>SIDE RIGHT, LEFT CROSS ROCK, RECOVER, LEFT CHASSE, RIGHT CROSS ROCK, RECOVER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1,2,3</w:t>
        <w:tab/>
        <w:t>Step right to right side, Cross rock left over right, Rock back on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Step left to left side, Step right beside left, 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,7</w:t>
        <w:tab/>
        <w:t>Cross rock right over left, Rock back on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>1/4 RIGHT, 1/4 RIGHT STEPPING TO LEFT SIDE, RIGHT CROSS, POINT LEFT, 1/4 LEFT WITH LEFT KICKING RONDE, LEFT SAILOR, RIGHT SAILOR, LEFT STOMP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1</w:t>
        <w:tab/>
        <w:t>Make 1/4 turn right stepping forward onto right, Make 1/4 turn right stepping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,3</w:t>
        <w:tab/>
        <w:t>Point left to left side, 1/4 turn left with a low kick left ronde behind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Cross left behind right, Step right to right side, 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&amp;6&amp;</w:t>
        <w:tab/>
        <w:t>Cross right behind left, Step left to left side, Step right to right side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7</w:t>
        <w:tab/>
        <w:t>Stomp left next 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RIGHT COASTER, LEFT FORWARD, 1/2 PIVOT RIGHT, LEFT LOCK, HOLD, LOCK, LEFT STEP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1</w:t>
        <w:tab/>
        <w:t>Step back on right, Step left beside right, Step forward onto right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,3</w:t>
        <w:tab/>
        <w:t>Step forward on left, 1/2 pivot tur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</w:t>
        <w:tab/>
        <w:t>HOL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&amp;7</w:t>
        <w:tab/>
        <w:t>Lock right behind left, Step forward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>STEP, 1/2 PIVOT LEFT, STEP, PRISSY WALKS, CROSS STOMPS, RIGHT TOUCH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1</w:t>
        <w:tab/>
        <w:t>Step forward on right, 1/2 pivot turn left, Step forward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,3,4</w:t>
        <w:tab/>
        <w:t>Prissy walks forward left, right,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5&amp;6</w:t>
        <w:tab/>
        <w:t>Cross stomp right over left, Rock back onto left, Step right next 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&amp;7&amp;8</w:t>
        <w:tab/>
        <w:t>Cross stomp left over right, Rock back onto right, Step left next to right,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>Touch right next 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tart again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60" w:right="8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6:00Z</dcterms:created>
  <dc:creator>-</dc:creator>
  <dc:description/>
  <dc:language>en-US</dc:language>
  <cp:lastModifiedBy>-</cp:lastModifiedBy>
  <cp:lastPrinted>2005-02-22T14:41:00Z</cp:lastPrinted>
  <dcterms:modified xsi:type="dcterms:W3CDTF">2006-02-04T11:22:00Z</dcterms:modified>
  <cp:revision>14</cp:revision>
  <dc:subject/>
  <dc:title>Just Wright</dc:title>
</cp:coreProperties>
</file>