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ltic" w:hAnsi="Celtic" w:cs="Celtic"/>
          <w:sz w:val="48"/>
        </w:rPr>
      </w:pPr>
      <w:r>
        <w:rPr>
          <w:rFonts w:cs="Celtic" w:ascii="Celtic" w:hAnsi="Celtic"/>
          <w:sz w:val="48"/>
        </w:rPr>
        <w:t>Knock Yourself 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137858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1.35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48"/>
        </w:rPr>
      </w:pPr>
      <w:r>
        <w:rPr>
          <w:rFonts w:cs="Celtic" w:ascii="Celtic" w:hAnsi="Celtic"/>
          <w:sz w:val="48"/>
        </w:rPr>
      </w:r>
    </w:p>
    <w:p>
      <w:pPr>
        <w:pStyle w:val="Normal"/>
        <w:rPr/>
      </w:pPr>
      <w:r>
        <w:rPr/>
        <w:t>Choreographed by Maggie Gallagher (June 2005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 xml:space="preserve">32count 4 wall Intermediate level line dance 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Intro : 32 counts. Start on Vocals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Music : Knock Yourself Out by Toby Keith from the Honkytonk University album (104bpm)</w:t>
      </w:r>
    </w:p>
    <w:p>
      <w:pPr>
        <w:pStyle w:val="Normal"/>
        <w:rPr/>
      </w:pPr>
      <w:r>
        <w:rPr/>
        <w:t>The dance moves in an anti-clockwis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WARD, ROCKS, LEFT BACK LOCK , ROCKS, 1/2 LEFT, SIDE STEP LEFT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1,2,3</w:t>
        <w:tab/>
        <w:t>Step forward on right, Rock forward on left, Rock back onto right</w:t>
        <w:tab/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4&amp;5</w:t>
        <w:tab/>
        <w:t>Step back on left, Lock right in front of left, Step back on left (Left back lock step)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6,7</w:t>
        <w:tab/>
        <w:t>Rock back onto right, Rock forward onto left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8&amp;</w:t>
        <w:tab/>
        <w:t>1/2 turn left stepping back on right,  Step left to left side</w:t>
        <w:tab/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RIGHT CROSS, SWAYS, WEAVE RIGHT, ROCK, RECOVER, 1/2 HINGE RIGHT x2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1</w:t>
        <w:tab/>
        <w:t>Cross right over left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2,3</w:t>
        <w:tab/>
        <w:t>Step left to left side swaying left, Sway right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4&amp;5</w:t>
        <w:tab/>
        <w:t>Cross left behind right, Step right to right side, Cross left over right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6,7</w:t>
        <w:tab/>
        <w:t>Rock out to right side, Recover onto left side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8&amp;</w:t>
        <w:tab/>
        <w:t>1/2 hinge turn right stepping right to right side, 1/2 hinge turn right stepping left to left side</w:t>
      </w:r>
    </w:p>
    <w:p>
      <w:pPr>
        <w:pStyle w:val="Heading3"/>
        <w:rPr/>
      </w:pPr>
      <w:r>
        <w:rPr/>
        <w:tab/>
        <w:t>Note :Keep the hinge turns small as they are very quick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>
          <w:b/>
          <w:bCs/>
        </w:rPr>
        <w:t xml:space="preserve">RIGHT ROCK BACK, ROCK FWD, </w:t>
      </w:r>
      <w:r>
        <w:rPr>
          <w:b/>
          <w:bCs/>
          <w:caps/>
        </w:rPr>
        <w:t>right side chasse with 1/4 turn right</w:t>
      </w:r>
      <w:r>
        <w:rPr>
          <w:b/>
          <w:bCs/>
        </w:rPr>
        <w:t>, STEP FWD, 1/4 RIGHT, LEFT CROSS SHUFFLE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1,2</w:t>
        <w:tab/>
        <w:t>(On a slight diagonal right) Rock back on right, Rock forward onto left</w:t>
        <w:tab/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3&amp;4</w:t>
        <w:tab/>
        <w:t xml:space="preserve">Step right to right side, Close left beside right, 1/4 turn right stepping forward on right </w:t>
        <w:tab/>
      </w:r>
      <w:r>
        <w:rPr>
          <w:b/>
          <w:bCs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5,6</w:t>
        <w:tab/>
        <w:t>Step forward on left, Make 1/4 turn right placing weight onto right</w:t>
        <w:tab/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7&amp;8</w:t>
        <w:tab/>
        <w:t>Cross left over right, Step right to right side, Cross left over right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>
          <w:b/>
          <w:b/>
          <w:bCs/>
        </w:rPr>
      </w:pPr>
      <w:r>
        <w:rPr>
          <w:b/>
          <w:bCs/>
        </w:rPr>
        <w:t xml:space="preserve">SIDE STEP, LEFT CROSS, FULL UNWIND RIGHT, LEFT SIDE CHASSE, ROCK, RECOVER, 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>
          <w:b/>
          <w:b/>
          <w:bCs/>
        </w:rPr>
      </w:pPr>
      <w:r>
        <w:rPr>
          <w:b/>
          <w:bCs/>
        </w:rPr>
        <w:t xml:space="preserve">1/4 LEFT STEP BACK, LEFT TOGETHER 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1,2</w:t>
        <w:tab/>
        <w:t>Step right to right side, Cross left over right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3</w:t>
        <w:tab/>
        <w:t>Unwind a full turn right (weight ending on right)</w:t>
        <w:tab/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4&amp;5</w:t>
        <w:tab/>
        <w:t>Step left to left side, Close right beside left, Step left to left side (Left side chasse)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6,7</w:t>
        <w:tab/>
        <w:t>(On a slight diagonal right) Rock back on right, Recover onto left</w:t>
      </w:r>
    </w:p>
    <w:p>
      <w:pPr>
        <w:pStyle w:val="Normal"/>
        <w:tabs>
          <w:tab w:val="clear" w:pos="720"/>
          <w:tab w:val="left" w:pos="1080" w:leader="none"/>
          <w:tab w:val="left" w:pos="9600" w:leader="none"/>
        </w:tabs>
        <w:rPr/>
      </w:pPr>
      <w:r>
        <w:rPr/>
        <w:t>8&amp;</w:t>
        <w:tab/>
        <w:t>Make 1/4 turn left stepping back on right, Close left beside right</w:t>
        <w:tab/>
      </w:r>
      <w:r>
        <w:rPr>
          <w:b/>
          <w:bCs/>
        </w:rPr>
        <w:t>9</w:t>
      </w:r>
    </w:p>
    <w:sectPr>
      <w:type w:val="nextPage"/>
      <w:pgSz w:w="11906" w:h="16838"/>
      <w:pgMar w:left="960" w:right="5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ybil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aybill" w:hAnsi="Playbill" w:cs="Playbil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9600" w:leader="none"/>
      </w:tabs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32:00Z</dcterms:created>
  <dc:creator>-</dc:creator>
  <dc:description/>
  <dc:language>en-US</dc:language>
  <cp:lastModifiedBy>-</cp:lastModifiedBy>
  <cp:lastPrinted>2005-06-07T18:21:00Z</cp:lastPrinted>
  <dcterms:modified xsi:type="dcterms:W3CDTF">2005-06-08T12:06:00Z</dcterms:modified>
  <cp:revision>10</cp:revision>
  <dc:subject/>
  <dc:title>Firedance (aka Arabishe)</dc:title>
</cp:coreProperties>
</file>