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spacing w:before="240" w:after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8565</wp:posOffset>
            </wp:positionH>
            <wp:positionV relativeFrom="paragraph">
              <wp:posOffset>635</wp:posOffset>
            </wp:positionV>
            <wp:extent cx="1376680" cy="4914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9" t="48580" r="-24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32"/>
          <w:szCs w:val="32"/>
          <w:lang w:val="en-GB" w:eastAsia="en-US"/>
        </w:rPr>
        <w:t>La Fiesta Cubana</w:t>
      </w:r>
    </w:p>
    <w:p>
      <w:pPr>
        <w:pStyle w:val="Normal"/>
        <w:tabs>
          <w:tab w:val="clear" w:pos="708"/>
          <w:tab w:val="right" w:pos="10080" w:leader="none"/>
        </w:tabs>
        <w:spacing w:before="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ype: 4 Wall Line Dance</w:t>
        <w:br/>
        <w:t>Rating: Improver</w:t>
        <w:br/>
        <w:t xml:space="preserve">Count: 32 </w:t>
        <w:br/>
        <w:t>Choreographer: Roy Verdonk (NL), Daniel Trepat (NL), Marjana Petauer (SI), Maggie Gallagher (UK)</w:t>
        <w:br/>
        <w:t xml:space="preserve">Music: "Puebla" by Alvaro Soler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 w:eastAsia="en-GB"/>
        </w:rPr>
        <w:t>Start after 32 count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ep description:</w:t>
      </w:r>
    </w:p>
    <w:tbl>
      <w:tblPr>
        <w:tblW w:w="10410" w:type="dxa"/>
        <w:jc w:val="left"/>
        <w:tblInd w:w="-165" w:type="dxa"/>
        <w:tblLayout w:type="fixed"/>
        <w:tblCellMar>
          <w:top w:w="57" w:type="dxa"/>
          <w:left w:w="120" w:type="dxa"/>
          <w:bottom w:w="57" w:type="dxa"/>
          <w:right w:w="120" w:type="dxa"/>
        </w:tblCellMar>
      </w:tblPr>
      <w:tblGrid>
        <w:gridCol w:w="1039"/>
        <w:gridCol w:w="802"/>
        <w:gridCol w:w="8569"/>
      </w:tblGrid>
      <w:tr>
        <w:trPr/>
        <w:tc>
          <w:tcPr>
            <w:tcW w:w="10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DE, TOGETHER, CHASSE R, CROSS ROCK, ¼ CHASSE L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1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right to right side, Step left next to righ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&amp;4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right to right side, Step left next to right, Step right to right side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 rock left over right, Recover on righ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7&amp;8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left to left side, Step right next to left, ¼ left stepping forward on left [9:00]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OSS SAMBA, CROSS SAMBA, FWD MAMBO, L COASTER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2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&amp;2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 right over left, Step left to left side, Step right next to lef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&amp;4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ss left over right, Step right to right side, Step left next to rig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hor note: move forward slightly on the crossing samba steps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&amp;6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 forward on right, Recover on left, Step right next to lef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7&amp;8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ep back on left, Step right next to left, Step forward on left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Restart Wall 5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UT, OUT, IN, IN, BACK LOCK STEP, BUMP LRL 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3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right forward on right diagonal, Step left forward on left diagonal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right back to centre, Step left next to righ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&amp;6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back on right, Lock left over right, Step back on righ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7&amp;8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back on left bumping hips back, Bump hips forward, Bump hips back (weight finishes on left)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LK, WALK, SIDE MAMBO, WALK, WALK, SIDE MAMBO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4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k forward on right, Walk forward on lef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&amp;4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 right to right side, Recover on left, Step right next to lef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k forward on left, Walk forward on right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7&amp;8</w:t>
            </w:r>
          </w:p>
        </w:tc>
        <w:tc>
          <w:tcPr>
            <w:tcW w:w="8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k left to left side, Recover on right, Step left next to right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rom the beginin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Restart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all 5</w:t>
      </w:r>
      <w:r>
        <w:rPr>
          <w:rFonts w:cs="Verdana" w:ascii="Verdana" w:hAnsi="Verdana"/>
          <w:sz w:val="20"/>
          <w:szCs w:val="20"/>
        </w:rPr>
        <w:t xml:space="preserve"> after </w:t>
      </w:r>
      <w:r>
        <w:rPr>
          <w:rFonts w:cs="Verdana" w:ascii="Verdana" w:hAnsi="Verdana"/>
          <w:b/>
          <w:sz w:val="20"/>
          <w:szCs w:val="20"/>
        </w:rPr>
        <w:t xml:space="preserve">16 </w:t>
      </w:r>
      <w:r>
        <w:rPr>
          <w:rFonts w:cs="Verdana" w:ascii="Verdana" w:hAnsi="Verdana"/>
          <w:sz w:val="20"/>
          <w:szCs w:val="20"/>
        </w:rPr>
        <w:t>counts facing [9:00]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lang w:val="en-GB" w:eastAsia="en-GB"/>
        </w:rPr>
        <w:t xml:space="preserve">Have fun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en-GB" w:eastAsia="en-GB"/>
        </w:rPr>
        <w:t></w:t>
      </w:r>
    </w:p>
    <w:sectPr>
      <w:footerReference w:type="default" r:id="rId3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0080" w:leader="none"/>
      </w:tabs>
      <w:rPr/>
    </w:pPr>
    <w:r>
      <w:rPr>
        <w:rFonts w:cs="Verdana" w:ascii="Verdana" w:hAnsi="Verdana"/>
        <w:sz w:val="16"/>
        <w:szCs w:val="16"/>
      </w:rPr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/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  <w:tab/>
    </w:r>
    <w:r>
      <w:rPr>
        <w:rFonts w:cs="Verdana" w:ascii="Verdana" w:hAnsi="Verdana"/>
        <w:caps/>
        <w:sz w:val="16"/>
        <w:szCs w:val="16"/>
      </w:rPr>
      <w:t>LA FIESTA CUBA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/>
  <dc:description/>
  <cp:keywords/>
  <dc:language>en-US</dc:language>
  <cp:lastModifiedBy/>
  <cp:lastPrinted>2018-04-18T08:12:00Z</cp:lastPrinted>
  <dcterms:modified xsi:type="dcterms:W3CDTF">2018-09-19T09:08:00Z</dcterms:modified>
  <cp:revision>2</cp:revision>
  <dc:subject/>
  <dc:title>La Fiesta Cubana Line Dance</dc:title>
</cp:coreProperties>
</file>