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Leaving of Liverp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0985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8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 Maggie Gallagher (June 2006)</w:t>
      </w:r>
    </w:p>
    <w:p>
      <w:pPr>
        <w:pStyle w:val="TextBody"/>
        <w:tabs>
          <w:tab w:val="clear" w:pos="1320"/>
        </w:tabs>
        <w:rPr/>
      </w:pPr>
      <w:r>
        <w:rPr/>
        <w:t xml:space="preserve">32 count 4 wall Beginner/Improver level line dance </w:t>
      </w:r>
    </w:p>
    <w:p>
      <w:pPr>
        <w:pStyle w:val="TextBody"/>
        <w:tabs>
          <w:tab w:val="clear" w:pos="1320"/>
        </w:tabs>
        <w:rPr/>
      </w:pPr>
      <w:r>
        <w:rPr/>
        <w:t>No Tags or Restarts</w:t>
      </w:r>
    </w:p>
    <w:p>
      <w:pPr>
        <w:pStyle w:val="Heading7"/>
        <w:rPr>
          <w:color w:val="000000"/>
        </w:rPr>
      </w:pPr>
      <w:r>
        <w:rPr>
          <w:color w:val="000000"/>
        </w:rPr>
        <w:t>Music : “Leaving Liverpool” by Sham Rock</w:t>
      </w:r>
    </w:p>
    <w:p>
      <w:pPr>
        <w:pStyle w:val="TextBody"/>
        <w:tabs>
          <w:tab w:val="clear" w:pos="1320"/>
        </w:tabs>
        <w:rPr>
          <w:color w:val="000000"/>
        </w:rPr>
      </w:pPr>
      <w:r>
        <w:rPr>
          <w:color w:val="000000"/>
        </w:rPr>
        <w:t>Intro :- 14secs - Start on the word “Farewell”) (124 bpm)</w:t>
      </w:r>
    </w:p>
    <w:p>
      <w:pPr>
        <w:pStyle w:val="Normal"/>
        <w:rPr>
          <w:sz w:val="28"/>
        </w:rPr>
      </w:pPr>
      <w:r>
        <w:rPr>
          <w:sz w:val="28"/>
        </w:rPr>
        <w:t>The dance moves in an Anti-CW dir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1200"/>
          <w:tab w:val="left" w:pos="9120" w:leader="none"/>
        </w:tabs>
        <w:rPr>
          <w:color w:val="000000"/>
        </w:rPr>
      </w:pPr>
      <w:r>
        <w:rPr>
          <w:color w:val="000000"/>
        </w:rPr>
        <w:t xml:space="preserve">ROCKS, RIGHT SHUFFLE FORWARD, STEP, 1/2 PIVOT, </w:t>
      </w:r>
    </w:p>
    <w:p>
      <w:pPr>
        <w:pStyle w:val="Heading4"/>
        <w:tabs>
          <w:tab w:val="clear" w:pos="1200"/>
          <w:tab w:val="left" w:pos="9120" w:leader="none"/>
        </w:tabs>
        <w:rPr/>
      </w:pPr>
      <w:r>
        <w:rPr/>
        <w:t>LEFT SCUFF-HITCH-STOMP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1,2</w:t>
        <w:tab/>
        <w:t>Rock back onto right, Rock forward onto left</w:t>
        <w:tab/>
      </w:r>
      <w:r>
        <w:rPr>
          <w:b/>
          <w:bCs/>
          <w:sz w:val="28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3&amp;4</w:t>
        <w:tab/>
        <w:t>Step forward on right, Step left beside right, Step forward on right</w:t>
      </w:r>
    </w:p>
    <w:p>
      <w:pPr>
        <w:pStyle w:val="TextBody"/>
        <w:tabs>
          <w:tab w:val="clear" w:pos="1320"/>
          <w:tab w:val="left" w:pos="1080" w:leader="none"/>
          <w:tab w:val="left" w:pos="9120" w:leader="none"/>
        </w:tabs>
        <w:rPr/>
      </w:pPr>
      <w:r>
        <w:rPr/>
        <w:t>5,6</w:t>
        <w:tab/>
        <w:t>Step forward on left, Make 1/2 pivot turn right (weight forward)</w:t>
        <w:tab/>
      </w:r>
      <w:r>
        <w:rPr>
          <w:b/>
          <w:bCs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7&amp;8</w:t>
        <w:tab/>
        <w:t>Scuff left forward, Hitch left knee, Stomp left forward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1200"/>
          <w:tab w:val="left" w:pos="1080" w:leader="none"/>
          <w:tab w:val="left" w:pos="9120" w:leader="none"/>
        </w:tabs>
        <w:rPr>
          <w:color w:val="000000"/>
        </w:rPr>
      </w:pPr>
      <w:r>
        <w:rPr>
          <w:color w:val="000000"/>
        </w:rPr>
        <w:t>STOMPS R,L, HEEL SWITCHES, COASTER POINT, SIDE SWITCH, CLAPS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1,2</w:t>
        <w:tab/>
        <w:t>Stomp right beside left, Stomp left beside 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3&amp;4</w:t>
        <w:tab/>
        <w:t>Tap right heel forward, Step right next to left, Tap left heel forward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5&amp;6</w:t>
        <w:tab/>
        <w:t>Step back on left, Step right next to left, Point left to left side</w:t>
        <w:tab/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&amp;7</w:t>
        <w:tab/>
        <w:t>Step left next to right, Point right to right side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&amp;8</w:t>
        <w:tab/>
        <w:t>Clap hands, Clap hands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1080" w:leader="none"/>
          <w:tab w:val="left" w:pos="9120" w:leader="none"/>
        </w:tabs>
        <w:rPr/>
      </w:pPr>
      <w:r>
        <w:rPr/>
        <w:t>CROSS ROCK, RECOVER, SIDE CHASSE RIGHT, CROSS ROCK, RECOVER, LEFT CHASSE WITH 1/4 LEF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1,2</w:t>
        <w:tab/>
        <w:t>Cross rock right over left, Rock back onto lef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3&amp;4</w:t>
        <w:tab/>
        <w:t>Step right to right side, Close left beside right, Step right to right side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sz w:val="28"/>
        </w:rPr>
      </w:pPr>
      <w:r>
        <w:rPr>
          <w:sz w:val="28"/>
        </w:rPr>
        <w:t>5,6</w:t>
        <w:tab/>
        <w:t xml:space="preserve">Cross rock left over right, Rock back onto </w:t>
      </w:r>
      <w:r>
        <w:rPr>
          <w:color w:val="000000"/>
          <w:sz w:val="28"/>
        </w:rPr>
        <w:t>righ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7&amp;8</w:t>
        <w:tab/>
        <w:t xml:space="preserve">Step left to left side, Close right beside left, 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ab/>
        <w:t>1/4 turn left stepping forward on left</w:t>
        <w:tab/>
      </w:r>
      <w:r>
        <w:rPr>
          <w:b/>
          <w:bCs/>
          <w:sz w:val="28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1/2 SHUFFLE TURN LEFT, LEFT COASTER, WALKS R,L, ROCKS F,B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1&amp;2</w:t>
        <w:tab/>
        <w:t xml:space="preserve">Make 1/4 turn left stepping right to right side, Close left beside right, 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ab/>
        <w:t>Make 1/4 turn left stepping back on right</w:t>
        <w:tab/>
      </w:r>
      <w:r>
        <w:rPr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3&amp;4</w:t>
        <w:tab/>
        <w:t>Step back on left, Step right beside left, Step forward on lef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5,6</w:t>
        <w:tab/>
        <w:t>Walk forward right, Walk forward left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7,8</w:t>
        <w:tab/>
        <w:t>Rock forward onto right, Rock back onto left</w:t>
        <w:tab/>
      </w:r>
      <w:r>
        <w:rPr>
          <w:b/>
          <w:bCs/>
          <w:sz w:val="28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  <w:t>START AGAIN</w:t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120" w:leader="none"/>
        </w:tabs>
        <w:ind w:left="1080" w:hanging="10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0" w:right="8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66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56:00Z</dcterms:created>
  <dc:creator>-</dc:creator>
  <dc:description/>
  <dc:language>en-US</dc:language>
  <cp:lastModifiedBy>-</cp:lastModifiedBy>
  <cp:lastPrinted>2005-11-11T10:50:00Z</cp:lastPrinted>
  <dcterms:modified xsi:type="dcterms:W3CDTF">2007-01-04T08:29:00Z</dcterms:modified>
  <cp:revision>5</cp:revision>
  <dc:subject/>
  <dc:title>Firedance (aka Arabishe)</dc:title>
</cp:coreProperties>
</file>