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Life Without 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Choreographed by Maggie Gallagher (February 2009)</w:t>
      </w:r>
    </w:p>
    <w:p>
      <w:pPr>
        <w:pStyle w:val="TextBody"/>
        <w:tabs>
          <w:tab w:val="clear" w:pos="1320"/>
        </w:tabs>
        <w:rPr>
          <w:sz w:val="20"/>
          <w:szCs w:val="20"/>
        </w:rPr>
      </w:pPr>
      <w:r>
        <w:rPr>
          <w:sz w:val="20"/>
          <w:szCs w:val="20"/>
        </w:rPr>
        <w:t>64 count  4 wall Intermediate level line dance. (2-4 count tags + 1-8count ta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 : “My Life Would Suck Without You” by Kelly Clarkson – Cd: Single or Album: All I Ever Wan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ro : 32 fast counts (13sec) Start on Vocals. (Total Song Duration 3m 42s) CW rot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1: STEP, 1/2 PIVOT LEFT, RIGHT SHUFFLE, FULL TURN RIGHT, ROCK FORWARD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ep forward on right, 1/2 pivot turn left (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forward on right, Step left next to right, Step forward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1/2 turn right stepping back on left, 1/2 turn right stepping forward on right (6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Rock forward onto left, Recover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2: LEFT TOE-STRUT BACK, WALK BACK, 1/2 LEFT, WALK, HOLD, 3/4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ep back on left toe, step down on left he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Walk back on right, 1/2 turn left stepping forward on left (12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Walk forward on right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1/2 turn right stepping back on left, 1/4 turn right stepping right to right side (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3: CROSS ROCK, RECOVER, LEFT SIDE CHASSE, LEFT WE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Cross rock left over right, Recover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left to left side, Step right beside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Cross right over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Cross right behind left, Step left to left side (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4: CROSS ROCK, RECOVER, RIGHT SIDE CHASSE, 1/2 HINGE TURN x2, 1/2 HINGE TURN WITH SIDE RO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Cross rock right over left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tep right to right side, Step left beside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1/2 hinge turn right stepping left to left side, 1/2 hinge turn right stepping right to right side (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1/2 hinge turn right rocking out to left side, Recover onto right (3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5: STOMP, HOLD, HEEL TAPS, TOGETHER, TOUCH, HIP BUMP RIGHT, HIP BUMP LEFT WITH HI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tomp left beside right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Tap right heel forward, Step right next to left, Tap left heel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amp;5,6</w:t>
        <w:tab/>
        <w:t>Step left next to right, Touch right next to left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tep right to right side bumping hips right, Bump hips left hitching right k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6: RIGHT SIDE CHASSE, ROCK BACK, RECOVER, LEFT SIDE CHASSE, ROCK BACK,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&amp;2</w:t>
        <w:tab/>
        <w:t>Step right to right side, step left beside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Rock back onto left, recover onto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</w:t>
        <w:tab/>
        <w:t>Step left to left side, Step right beside left, Step left to lef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Rock back on right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7: HALF MONTEREY TURNS RIGHT x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Point right to right side, 1/2 turn right stepping right beside left (9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 xml:space="preserve">Point left to left side, Step left beside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Point right to right side, 1/2 turn right stepping right beside left (3.00)</w:t>
      </w:r>
    </w:p>
    <w:p>
      <w:pPr>
        <w:pStyle w:val="Normal"/>
        <w:rPr/>
      </w:pPr>
      <w:r>
        <w:rPr>
          <w:sz w:val="20"/>
          <w:szCs w:val="20"/>
        </w:rPr>
        <w:t>7,8</w:t>
        <w:tab/>
        <w:t>Point left to left side, Step left beside righ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PTIONAL ARMS 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ly during the chorus - Arms may be raised each time you point a leg to the side and lowered as you tur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8: RIGHT ROCKING CHAIR, RIGHT TOE-STRUT, LEFT TOE-STR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ock forward onto right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Rock back onto right, Recover onto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tep right toe forward, Step onto right heel in 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tep left toe forward, Step left heel in place (3.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S: 4 count Tags occur at the ends of walls 1 and 3, with and 8 count tag at the end of wall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8 count tag is the 4 count tag executed tw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occurs on the first three side wa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G: RIGHT JAZZ B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Cross right over left, Step back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Step right to right side, Step left next to right</w:t>
      </w:r>
    </w:p>
    <w:sectPr>
      <w:type w:val="nextPage"/>
      <w:pgSz w:w="11906" w:h="16838"/>
      <w:pgMar w:left="960" w:right="8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52:00Z</dcterms:created>
  <dc:creator>Ann</dc:creator>
  <dc:description/>
  <cp:keywords/>
  <dc:language>en-US</dc:language>
  <cp:lastModifiedBy>Ann</cp:lastModifiedBy>
  <cp:lastPrinted>2009-02-12T17:52:00Z</cp:lastPrinted>
  <dcterms:modified xsi:type="dcterms:W3CDTF">2009-02-13T14:03:00Z</dcterms:modified>
  <cp:revision>14</cp:revision>
  <dc:subject/>
  <dc:title>Firedance (aka Arabishe)</dc:title>
</cp:coreProperties>
</file>