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8699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LONELY HEARTS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Choreographed by Maggie Gallagher (June 2021)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48 Count   2 Wall    Intermediate Level Linedance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Music: Lonely Hearts by Ivory Layne [Single Mix version]    (iTunes &amp; Amazon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tro: 8 counts (start on vocals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R RUMBA BOX, WALK, L LOCK STE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to right side, Step left next to right, Step forward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tep left to left side, Step right next to left, Step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</w:t>
        <w:tab/>
        <w:t>⅜ right walking forward on right to right diagonal [4:3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&amp;7</w:t>
        <w:tab/>
        <w:t>Step forward on left, Lock right behind left, Step forward on left [4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SIDE/PUSH &amp; CROSS &amp; BEHIND &amp;, CROSS ROCK, &amp; CROSS, SIDE, BEHIND SIDE CROSS</w:t>
      </w:r>
    </w:p>
    <w:p>
      <w:pPr>
        <w:pStyle w:val="Normal"/>
        <w:tabs>
          <w:tab w:val="clear" w:pos="720"/>
          <w:tab w:val="left" w:pos="993" w:leader="none"/>
        </w:tabs>
        <w:ind w:left="-567" w:firstLine="851"/>
        <w:rPr>
          <w:sz w:val="20"/>
          <w:szCs w:val="20"/>
        </w:rPr>
      </w:pPr>
      <w:r>
        <w:rPr>
          <w:sz w:val="20"/>
          <w:szCs w:val="20"/>
        </w:rPr>
        <w:t>8&amp;1</w:t>
        <w:tab/>
        <w:t>⅛ left stepping right to right side pushing hips right [3:00], Recover on left, Cross right over left</w:t>
      </w:r>
    </w:p>
    <w:p>
      <w:pPr>
        <w:pStyle w:val="Normal"/>
        <w:tabs>
          <w:tab w:val="clear" w:pos="720"/>
          <w:tab w:val="left" w:pos="993" w:leader="none"/>
        </w:tabs>
        <w:ind w:left="-567" w:firstLine="851"/>
        <w:rPr>
          <w:sz w:val="20"/>
          <w:szCs w:val="20"/>
        </w:rPr>
      </w:pPr>
      <w:r>
        <w:rPr>
          <w:sz w:val="20"/>
          <w:szCs w:val="20"/>
        </w:rPr>
        <w:t>&amp;2&amp;</w:t>
        <w:tab/>
        <w:t>Step left to left side, Cross right behind left, Step left to left side</w:t>
      </w:r>
    </w:p>
    <w:p>
      <w:pPr>
        <w:pStyle w:val="Normal"/>
        <w:tabs>
          <w:tab w:val="clear" w:pos="720"/>
          <w:tab w:val="left" w:pos="993" w:leader="none"/>
        </w:tabs>
        <w:ind w:left="-567" w:firstLine="851"/>
        <w:rPr>
          <w:sz w:val="20"/>
          <w:szCs w:val="20"/>
        </w:rPr>
      </w:pPr>
      <w:r>
        <w:rPr>
          <w:sz w:val="20"/>
          <w:szCs w:val="20"/>
        </w:rPr>
        <w:t>3-4&amp;</w:t>
        <w:tab/>
        <w:t>Cross rock right over left, Recover on left, Step right to right side</w:t>
      </w:r>
    </w:p>
    <w:p>
      <w:pPr>
        <w:pStyle w:val="Normal"/>
        <w:tabs>
          <w:tab w:val="clear" w:pos="720"/>
          <w:tab w:val="left" w:pos="993" w:leader="none"/>
        </w:tabs>
        <w:ind w:left="-567" w:firstLine="851"/>
        <w:rPr/>
      </w:pPr>
      <w:r>
        <w:rPr>
          <w:sz w:val="20"/>
          <w:szCs w:val="20"/>
        </w:rPr>
        <w:t>5-6</w:t>
        <w:tab/>
        <w:t>Cross left over right, Step right to right side</w:t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567" w:firstLine="851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behind right, Step right to right side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567" w:firstLine="851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STEP TAP BACK/DRAG, BACK ½ STEP &amp;, SYNCOPATED ROCK STEP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</w:t>
        <w:tab/>
        <w:t>Step forward on right to right diagonal [4:30], Tap left toe behind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</w:t>
        <w:tab/>
        <w:t>Long step back on left dragging right to meet left [4:3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&amp;</w:t>
        <w:tab/>
        <w:t>Step back on right, ½ left stepping forward on left, Step forward on right, Step left next to right [10:3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5-6&amp;</w:t>
        <w:tab/>
        <w:t>Rock forward on right, Recover on left, Step right next to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&amp;</w:t>
        <w:tab/>
        <w:t>Rock forward on left, Recover on right, Step left next to right [10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STEP, ½ PIVOT, STEP, ½ ½, SIDE, BACK ROCK, SWAY, SWAY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-3</w:t>
        <w:tab/>
        <w:t>Step forward on right, ½ pivot left, Step forward on right [4:3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&amp;</w:t>
        <w:tab/>
        <w:t>½ right stepping back on left, ½ right stepping forward on right [4:3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</w:t>
        <w:tab/>
        <w:t>Step left to left side straightening to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&amp;</w:t>
        <w:tab/>
        <w:t>Cross rock right behind lef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Sway right, Sway left    </w:t>
      </w:r>
      <w:r>
        <w:rPr>
          <w:b/>
          <w:bCs/>
          <w:sz w:val="20"/>
          <w:szCs w:val="20"/>
        </w:rPr>
        <w:t>*Restart Wall 5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IDE/DRAG, BACK ROCK, SIDE/DRAG, BACK ROCK, FWD ROCK, &amp; CROSS ROCK, &amp;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Long step to right side, Cross rock left behind right, Recover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Long step to left side, Cross rock right behind lef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Rock forward on right, Recover on left, ¼ right stepping right to right side [9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-8&amp;</w:t>
        <w:tab/>
        <w:t xml:space="preserve">Cross rock left over right, Recover on right, Step left to left side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WALK, STEP ½, ¼, BACK ROCK, R DOROTHY, L DOROTHY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Walk forward on right, Step forward on left, ½ pivot righ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¼ right stepping left to left side [6:00], Cross rock right behind lef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Step forward on right to right diagonal, Lock left behind right, Step forward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color w:val="000000"/>
          <w:sz w:val="20"/>
          <w:szCs w:val="20"/>
          <w:lang w:eastAsia="en-GB"/>
        </w:rPr>
      </w:pPr>
      <w:r>
        <w:rPr>
          <w:sz w:val="20"/>
          <w:szCs w:val="20"/>
        </w:rPr>
        <w:t>7-8&amp;</w:t>
        <w:tab/>
        <w:t>Step forward on left to left diagonal, Lock right behind left, Step forward on left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color w:val="000000"/>
          <w:sz w:val="20"/>
          <w:szCs w:val="20"/>
          <w:highlight w:val="yellow"/>
          <w:lang w:eastAsia="en-GB"/>
        </w:rPr>
      </w:pPr>
      <w:r>
        <w:rPr>
          <w:b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highlight w:val="yellow"/>
          <w:lang w:eastAsia="en-GB"/>
        </w:rPr>
      </w:pPr>
      <w:r>
        <w:rPr>
          <w:b/>
          <w:i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Cs/>
          <w:iCs/>
          <w:color w:val="000000"/>
          <w:sz w:val="20"/>
          <w:szCs w:val="20"/>
          <w:highlight w:val="yellow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 xml:space="preserve">RESTART: </w:t>
      </w:r>
      <w:r>
        <w:rPr>
          <w:bCs/>
          <w:iCs/>
          <w:color w:val="000000"/>
          <w:sz w:val="20"/>
          <w:szCs w:val="20"/>
          <w:lang w:eastAsia="en-GB"/>
        </w:rPr>
        <w:t>Dance 32 counts of Wall 5 then restart the dance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Cs/>
          <w:iCs/>
          <w:color w:val="000000"/>
          <w:sz w:val="20"/>
          <w:szCs w:val="20"/>
          <w:highlight w:val="yellow"/>
          <w:lang w:eastAsia="en-GB"/>
        </w:rPr>
      </w:pPr>
      <w:r>
        <w:rPr>
          <w:bCs/>
          <w:i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bCs/>
          <w:i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i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 xml:space="preserve">ENDING: </w:t>
      </w:r>
      <w:r>
        <w:rPr>
          <w:bCs/>
          <w:iCs/>
          <w:color w:val="000000"/>
          <w:sz w:val="20"/>
          <w:szCs w:val="20"/>
          <w:lang w:eastAsia="en-GB"/>
        </w:rPr>
        <w:t>Dance 16 counts of Wall 7, then unwind ¾ righ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highlight w:val="yellow"/>
          <w:lang w:eastAsia="en-GB"/>
        </w:rPr>
      </w:pPr>
      <w:r>
        <w:rPr>
          <w:b/>
          <w:i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>Thank you to Margaret Hains for suggesting the musi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>Maggie Gallagher - +44 795029135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hyperlink r:id="rId3">
        <w:r>
          <w:rPr>
            <w:rStyle w:val="InternetLink"/>
            <w:b/>
            <w:sz w:val="20"/>
            <w:szCs w:val="20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sectPr>
      <w:headerReference w:type="default" r:id="rId5"/>
      <w:type w:val="nextPage"/>
      <w:pgSz w:w="11906" w:h="16838"/>
      <w:pgMar w:left="851" w:right="707" w:gutter="0" w:header="136" w:top="19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7:00Z</dcterms:created>
  <dc:creator>Maggie Gallagher</dc:creator>
  <dc:description/>
  <cp:keywords/>
  <dc:language>en-US</dc:language>
  <cp:lastModifiedBy>Keeley Middleditch</cp:lastModifiedBy>
  <cp:lastPrinted>2021-07-19T15:32:00Z</cp:lastPrinted>
  <dcterms:modified xsi:type="dcterms:W3CDTF">2021-08-16T18:07:00Z</dcterms:modified>
  <cp:revision>2</cp:revision>
  <dc:subject/>
  <dc:title>Lonely Hearts</dc:title>
</cp:coreProperties>
</file>