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LOOKING UP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July 20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4 Wall  High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Looking Up by Jesse Labelle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11 secs). Start on the word “down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FWD ROCK, RECOVER, ½ SHUFFLE, ½ SHUFFLE, BACK ROCK, RE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right stepping right to right side, Step left next to right, ¼ right stepping forward on right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¼ right stepping left to left side, Step right next to left, ¼ right stepping back on left [12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right, Recover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SIDE TOGETHER FORWARD, SIDE TOGETHER FORWARD,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right to right side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left to left side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right, Recover on lef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Restart Wall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R CHASSE, CROSS ROCK, L CHASSE, CROSS,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right to right side, Step left next to right.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ock left over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COASTER ¼ R, CROSS, POINT, CROSS, POINT, CROSS SIDE RO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¼ right stepping right behind left, Step left next to right, Step forward on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left over right, Point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right over lef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over right, Rock right to right side, Recover on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TART: Dance 16 counts of Wall 3, then restart the dance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6 counts of Wall 9, then ¼ right taking a long step to right side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1134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22:00Z</dcterms:created>
  <dc:creator>Maggie Gallagher</dc:creator>
  <dc:description/>
  <cp:keywords/>
  <dc:language>en-US</dc:language>
  <cp:lastModifiedBy>Keeley Middleditch</cp:lastModifiedBy>
  <cp:lastPrinted>2021-07-20T22:17:00Z</cp:lastPrinted>
  <dcterms:modified xsi:type="dcterms:W3CDTF">2021-09-05T08:41:00Z</dcterms:modified>
  <cp:revision>15</cp:revision>
  <dc:subject/>
  <dc:title>Looking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