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142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7540</wp:posOffset>
            </wp:positionH>
            <wp:positionV relativeFrom="paragraph">
              <wp:posOffset>-20383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LOVE SO SOFT</w:t>
      </w:r>
    </w:p>
    <w:p>
      <w:pPr>
        <w:pStyle w:val="Normal"/>
        <w:shd w:fill="FFFFFF" w:val="clear"/>
        <w:ind w:left="426" w:hanging="142"/>
        <w:rPr/>
      </w:pPr>
      <w:r>
        <w:rPr/>
        <w:t xml:space="preserve">Choreographed by Maggie Gallagher (September 2017)   </w:t>
      </w:r>
      <w:hyperlink r:id="rId3">
        <w:r>
          <w:rPr>
            <w:rStyle w:val="InternetLink"/>
            <w:b/>
          </w:rPr>
          <w:t>www.maggieg.co.uk</w:t>
        </w:r>
      </w:hyperlink>
    </w:p>
    <w:p>
      <w:pPr>
        <w:pStyle w:val="Normal"/>
        <w:shd w:fill="FFFFFF" w:val="clear"/>
        <w:ind w:left="426" w:hanging="142"/>
        <w:rPr/>
      </w:pPr>
      <w:r>
        <w:rPr/>
        <w:t>64 Count   2 Wall   Intermediate Level Linedance</w:t>
      </w:r>
    </w:p>
    <w:p>
      <w:pPr>
        <w:pStyle w:val="Normal"/>
        <w:shd w:fill="FFFFFF" w:val="clear"/>
        <w:ind w:left="426" w:hanging="142"/>
        <w:rPr/>
      </w:pPr>
      <w:r>
        <w:rPr/>
        <w:t>Music: Love So Soft by Kelly Clarkson (available from Amazon 99p)</w:t>
      </w:r>
    </w:p>
    <w:p>
      <w:pPr>
        <w:pStyle w:val="Normal"/>
        <w:shd w:fill="FFFFFF" w:val="clear"/>
        <w:ind w:left="426" w:hanging="142"/>
        <w:rPr/>
      </w:pPr>
      <w:r>
        <w:rPr/>
        <w:t>Intro: 16 counts (7 secs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S1: BACK SIT, POINT, ⅜, HITCH, BUMP, BUMP, BUMP, STEP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1-2</w:t>
        <w:tab/>
        <w:t>Step back on left to right diagonal bending knees, Point right toe forward (straightening knees)  [1:3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  <w:highlight w:val="yellow"/>
        </w:rPr>
      </w:pPr>
      <w:r>
        <w:rPr>
          <w:sz w:val="20"/>
          <w:szCs w:val="20"/>
        </w:rPr>
        <w:t>3-4</w:t>
        <w:tab/>
        <w:t>⅜ left stepping back on right, Hitch left knee up   [9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5-6</w:t>
        <w:tab/>
        <w:t>Step on left bumping hips forward, Bump hips back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7-8</w:t>
        <w:tab/>
        <w:t>Bump hips forward, Step forward on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2: ½ PIVOT, WALK, ½, ½, SIDE, TOUCH &amp; CROSS, ¼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1-2</w:t>
        <w:tab/>
        <w:t>½ pivot left stepping forward on left, Walk forward on right   [3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3-4</w:t>
        <w:tab/>
        <w:t>½ right stepping back on left, ½ right stepping forward on right   [3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5-6&amp;</w:t>
        <w:tab/>
        <w:t>Step left to left side, Touch right next to left, Step right next to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7-8</w:t>
        <w:tab/>
        <w:t>Cross left over right, ¼ left stepping back on right   [12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3: SIDE, HOLD &amp; SIDE, TOGETHER, POINT, POINT, SWIVEL, SWIVEL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1-2</w:t>
        <w:tab/>
        <w:t>Step left to left side, HOLD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&amp;3-4</w:t>
        <w:tab/>
        <w:t>Step right next to left, Step left to left side, Step right next to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  <w:highlight w:val="yellow"/>
        </w:rPr>
      </w:pPr>
      <w:r>
        <w:rPr>
          <w:sz w:val="20"/>
          <w:szCs w:val="20"/>
        </w:rPr>
        <w:t>5-6</w:t>
        <w:tab/>
        <w:t>Point left across right, Point left to lef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7-8</w:t>
        <w:tab/>
        <w:t>Swivel left toe to left (left heel up &amp; bending knees slightly to left), Swivel left toe to centre (weight on right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CROSS, POINT, SWIVEL, SWIVEL, CROSS, HOLD &amp; CROSS,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1-2</w:t>
        <w:tab/>
        <w:t>Cross left over right, Point right to righ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3-4</w:t>
        <w:tab/>
        <w:t>Swivel right toe to left (right heel up &amp; bending knees slightly to left), Swivel right toe to centre (weight on left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5-6&amp;</w:t>
        <w:tab/>
        <w:t>Cross right over left, HOLD, Step left to lef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</w:t>
        <w:tab/>
        <w:t>Cross right over left, Step left to lef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8"/>
          <w:szCs w:val="18"/>
          <w:highlight w:val="yellow"/>
        </w:rPr>
      </w:pPr>
      <w:r>
        <w:rPr>
          <w:b/>
          <w:bCs/>
          <w:i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BACK ROCK, SIDE, CROSS SHUFFLE, ¼, ½, WALK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1-2-3</w:t>
        <w:tab/>
        <w:t>Cross rock right behind left, Recover on left, Step right to righ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4&amp;5</w:t>
        <w:tab/>
        <w:t>Cross left over right, Step right to right side, Cross left over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6-7-8</w:t>
        <w:tab/>
        <w:t>¼ left stepping back on right, ½ left stepping forward on left, Walk forward on right   [3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TOUCH &amp; TOUCH &amp; HEEL, HOLD, &amp; CROSS, BACK, ¼, HITCH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1&amp;2</w:t>
        <w:tab/>
        <w:t>Touch left next to right, Step left next to right, Touch right next to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&amp;3-4</w:t>
        <w:tab/>
        <w:t>Step slightly back on right, Touch left heel to left diagonal. HOLD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&amp;5-6</w:t>
        <w:tab/>
        <w:t>Step left next to right, Cross right over left, Step back on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7-8</w:t>
        <w:tab/>
        <w:t xml:space="preserve">¼ right to right side, Hitch left knee across right, rising up on right   [6:00]  </w:t>
      </w:r>
      <w:r>
        <w:rPr>
          <w:b/>
          <w:i/>
          <w:sz w:val="20"/>
          <w:szCs w:val="20"/>
        </w:rPr>
        <w:t>*Restart Wall 2,  **Tag &amp; Restart Wall 4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7: BACK ROCK, CROSS, SWEEP, CROSS, ¼, ½, WALK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1-2</w:t>
        <w:tab/>
        <w:t>Step back on left to right diagonal pushing hips back, Recover on right   [7:3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3-4</w:t>
        <w:tab/>
        <w:t>Cross left over right, Ronde sweep right from back to front straightening up to [6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/>
      </w:pPr>
      <w:r>
        <w:rPr>
          <w:sz w:val="20"/>
          <w:szCs w:val="20"/>
        </w:rPr>
        <w:t>5-6</w:t>
        <w:tab/>
        <w:t>Cross right over left, ¼ right stepping back on left   [9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/>
      </w:pPr>
      <w:r>
        <w:rPr>
          <w:sz w:val="20"/>
          <w:szCs w:val="20"/>
        </w:rPr>
        <w:t>7-8</w:t>
        <w:tab/>
        <w:t>½ right stepping forward on right, Walk forward on left   [3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TOUCH &amp; TOUCH &amp; FWD ROCK, &amp; STEP, ¼ PIVOT, CROSS ROCK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1&amp;2</w:t>
        <w:tab/>
        <w:t>Touch right next to left, Step right next to left, Touch left next to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&amp;3-4</w:t>
        <w:tab/>
        <w:t>Step left next to right, Rock forward on right, Recover on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&amp;5-6</w:t>
        <w:tab/>
        <w:t>Step right next to left, Step forward on left, ¼ pivot right stepping right to right side   [6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7-8</w:t>
        <w:tab/>
        <w:t>Cross rock left over right, Recover on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 xml:space="preserve">*RESTART: </w:t>
      </w:r>
      <w:r>
        <w:rPr>
          <w:bCs/>
          <w:color w:val="000000"/>
          <w:sz w:val="20"/>
          <w:szCs w:val="20"/>
          <w:lang w:eastAsia="en-GB"/>
        </w:rPr>
        <w:t>On Wall 2 after 48 counts facing [12:00]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>**TAG &amp; RESTART</w:t>
      </w:r>
      <w:r>
        <w:rPr>
          <w:bCs/>
          <w:color w:val="000000"/>
          <w:sz w:val="20"/>
          <w:szCs w:val="20"/>
          <w:lang w:eastAsia="en-GB"/>
        </w:rPr>
        <w:t>: Wall 4 after 48 counts facing [12:00], dance the 32 count Tag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>BACK ROCK, CROSS, SWEEP, CROSS, SWEEP, CROSS, SID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sz w:val="20"/>
          <w:szCs w:val="20"/>
        </w:rPr>
      </w:pPr>
      <w:r>
        <w:rPr>
          <w:color w:val="000000"/>
          <w:sz w:val="20"/>
          <w:szCs w:val="20"/>
          <w:lang w:eastAsia="en-GB"/>
        </w:rPr>
        <w:t>1-2</w:t>
        <w:tab/>
      </w:r>
      <w:r>
        <w:rPr>
          <w:sz w:val="20"/>
          <w:szCs w:val="20"/>
        </w:rPr>
        <w:t>Rock back on left to slight right diagonal, Recover on righ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sz w:val="20"/>
          <w:szCs w:val="20"/>
        </w:rPr>
        <w:t>3-4</w:t>
        <w:tab/>
        <w:t>Cross left over right, Ronde sweep right from back to front straightening up to  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sz w:val="20"/>
          <w:szCs w:val="20"/>
        </w:rPr>
        <w:t>5-6</w:t>
        <w:tab/>
        <w:t>Cross right over left, Ronde sweep left from back to fron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sz w:val="20"/>
          <w:szCs w:val="20"/>
        </w:rPr>
      </w:pPr>
      <w:r>
        <w:rPr>
          <w:sz w:val="20"/>
          <w:szCs w:val="20"/>
        </w:rPr>
        <w:t>7-8</w:t>
        <w:tab/>
        <w:t>Cross left over right, Step right to right sid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HIND, SWEEP, BACK, SWEEP, REVERSE ROCKING CHAIR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sz w:val="20"/>
          <w:szCs w:val="20"/>
        </w:rPr>
        <w:t>1-2</w:t>
        <w:tab/>
        <w:t>Step left behind right, Ronde sweep right from front to back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sz w:val="20"/>
          <w:szCs w:val="20"/>
        </w:rPr>
        <w:t>3-4</w:t>
        <w:tab/>
        <w:t>Step back on right behind left, Ronde sweep left from front to back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sz w:val="20"/>
          <w:szCs w:val="20"/>
        </w:rPr>
        <w:t>5-6</w:t>
        <w:tab/>
        <w:t>Rock back on left, Recover on righ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sz w:val="20"/>
          <w:szCs w:val="20"/>
        </w:rPr>
        <w:t>7-8</w:t>
        <w:tab/>
        <w:t>Rock forward on left, Recover on righ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K, SWEEP, BACK, SWEEP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REVERSE ROCKING CHAIR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sz w:val="20"/>
          <w:szCs w:val="20"/>
        </w:rPr>
        <w:t>1-2</w:t>
        <w:tab/>
        <w:t>Step back on left, Ronde sweep right from front to back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sz w:val="20"/>
          <w:szCs w:val="20"/>
        </w:rPr>
        <w:t>3-4</w:t>
        <w:tab/>
        <w:t>Step back on right behind left, Ronde sweep left from front to back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sz w:val="20"/>
          <w:szCs w:val="20"/>
        </w:rPr>
        <w:t>5-6</w:t>
        <w:tab/>
        <w:t>Rock back on left, Recover on righ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sz w:val="20"/>
          <w:szCs w:val="20"/>
        </w:rPr>
        <w:t>7-8</w:t>
        <w:tab/>
        <w:t>Rock forward on left, Recover on righ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sz w:val="20"/>
          <w:szCs w:val="20"/>
        </w:rPr>
      </w:pPr>
      <w:r>
        <w:rPr>
          <w:b/>
          <w:sz w:val="20"/>
          <w:szCs w:val="20"/>
        </w:rPr>
        <w:t>½, HOLD, STEP, ½ PIVOT, STEP, HOLD, BUMP, BUMP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sz w:val="20"/>
          <w:szCs w:val="20"/>
        </w:rPr>
        <w:t>1-2</w:t>
        <w:tab/>
        <w:t>½ left stepping forward on left, HOLD   [6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sz w:val="20"/>
          <w:szCs w:val="20"/>
        </w:rPr>
      </w:pPr>
      <w:r>
        <w:rPr>
          <w:sz w:val="20"/>
          <w:szCs w:val="20"/>
        </w:rPr>
        <w:t>3-4</w:t>
        <w:tab/>
        <w:t>Step forward on right, ½ pivot left stepping forward on left  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sz w:val="20"/>
          <w:szCs w:val="20"/>
        </w:rPr>
      </w:pPr>
      <w:r>
        <w:rPr>
          <w:sz w:val="20"/>
          <w:szCs w:val="20"/>
        </w:rPr>
        <w:t>5-6</w:t>
        <w:tab/>
        <w:t>Step forward on right, HOL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sz w:val="20"/>
          <w:szCs w:val="20"/>
        </w:rPr>
      </w:pPr>
      <w:r>
        <w:rPr>
          <w:sz w:val="20"/>
          <w:szCs w:val="20"/>
        </w:rPr>
        <w:t>7-8</w:t>
        <w:tab/>
        <w:t>Step left to left side bumping hips to left, Bump hips to right (weight on right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sz w:val="20"/>
          <w:szCs w:val="20"/>
        </w:rPr>
      </w:pPr>
      <w:r>
        <w:rPr>
          <w:sz w:val="20"/>
          <w:szCs w:val="20"/>
        </w:rPr>
        <w:t>Then restart the dance facing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b/>
        </w:rPr>
        <w:t xml:space="preserve">VIDEO: </w:t>
      </w:r>
      <w:hyperlink r:id="rId4">
        <w:r>
          <w:rPr>
            <w:rStyle w:val="InternetLink"/>
          </w:rPr>
          <w:t>https://youtu.be/QJG-ijIxkwI</w:t>
        </w:r>
      </w:hyperlink>
      <w:r>
        <w:rPr>
          <w:b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sz w:val="20"/>
          <w:szCs w:val="20"/>
        </w:rPr>
        <w:tab/>
        <w:tab/>
        <w:t xml:space="preserve">   </w:t>
      </w:r>
      <w:r>
        <w:rPr/>
        <w:t xml:space="preserve"> </w:t>
      </w:r>
      <w:hyperlink r:id="rId5">
        <w:r>
          <w:rPr>
            <w:rStyle w:val="InternetLink"/>
          </w:rPr>
          <w:t>https://vimeo.com/237798569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ank you to my Roni Kyte for suggesting this trac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color w:val="000000"/>
            <w:sz w:val="24"/>
            <w:szCs w:val="24"/>
          </w:rPr>
          <w:t>www.facebook.com/MaggieGChoreographer</w:t>
        </w:r>
      </w:hyperlink>
      <w:r>
        <w:rPr>
          <w:b/>
          <w:sz w:val="24"/>
          <w:szCs w:val="24"/>
        </w:rPr>
        <w:t xml:space="preserve"> or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www.maggieg.co.uk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note: you do not have to be on Facebook to view this choreographer pag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136" w:top="192" w:footer="249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gieg.co.uk/" TargetMode="External"/><Relationship Id="rId4" Type="http://schemas.openxmlformats.org/officeDocument/2006/relationships/hyperlink" Target="https://youtu.be/QJG-ijIxkwI" TargetMode="External"/><Relationship Id="rId5" Type="http://schemas.openxmlformats.org/officeDocument/2006/relationships/hyperlink" Target="https://vimeo.com/237798569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13:00Z</dcterms:created>
  <dc:creator>Maggie Gallagher</dc:creator>
  <dc:description/>
  <cp:keywords/>
  <dc:language>en-US</dc:language>
  <cp:lastModifiedBy/>
  <cp:lastPrinted>2017-09-15T18:34:00Z</cp:lastPrinted>
  <dcterms:modified xsi:type="dcterms:W3CDTF">2017-10-11T19:32:00Z</dcterms:modified>
  <cp:revision>4</cp:revision>
  <dc:subject/>
  <dc:title>Love So Soft</dc:title>
</cp:coreProperties>
</file>