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3906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LOVE YOU NO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d by Maggie Gallagher (January 202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2 Count   4 Wall 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: Love You Now by Miss Montreal (Amazon &amp; iTune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 32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1: WALK, WALK, R MAMBO, BACK, BACK, COASTER ST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Rock forward on right, Recover on left, Step back on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Walk back on left, Walk back on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Step back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2: ROCK, RECOVER, ½ SHUFFLE, STEP ½ STEP, POINT &amp; POINT &amp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½ right stepping forward on right, Step left next to right, Step forward on right [6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&amp;6</w:t>
        <w:tab/>
        <w:t>Step forward on left, ½ pivot right, Step forward on left [12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&amp;</w:t>
        <w:tab/>
        <w:t>Point right to right side, Step right next to left, Point left to left sid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*RESTART Wall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3: R DOROTHY, L DOROTHY, STEP, ¼, CROSS SHUFF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&amp;</w:t>
        <w:tab/>
        <w:t>Step right forward on right diagonal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&amp;</w:t>
        <w:tab/>
        <w:t>Step left forward on left diagonal, Lock right behind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Step forward on right, ¼ left stepping left to left side [9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Cross right over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4: SIDE ROCK, L SAILOR, CROSS &amp; HEEL &amp; CROSS &amp; HEEL &amp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Step left behind right, Step right to right side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&amp;6&amp;</w:t>
        <w:tab/>
        <w:t>Cross right over left, Step left to left side, Right heel to right diagonal, Step right in pl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&amp;</w:t>
        <w:tab/>
        <w:t>Cross left over right, Step right to right side, Left heel to left diagonal, Step left in pl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RESTART: </w:t>
      </w: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b/>
        </w:rPr>
        <w:t>16&amp;</w:t>
      </w:r>
      <w:r>
        <w:rPr>
          <w:rFonts w:cs="Times New Roman" w:ascii="Times New Roman" w:hAnsi="Times New Roman"/>
        </w:rPr>
        <w:t xml:space="preserve"> counts on</w:t>
      </w:r>
      <w:r>
        <w:rPr>
          <w:rFonts w:cs="Times New Roman" w:ascii="Times New Roman" w:hAnsi="Times New Roman"/>
          <w:b/>
        </w:rPr>
        <w:t xml:space="preserve"> Wall 4 </w:t>
      </w:r>
      <w:r>
        <w:rPr>
          <w:rFonts w:cs="Times New Roman" w:ascii="Times New Roman" w:hAnsi="Times New Roman"/>
        </w:rPr>
        <w:t>facing [3:00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ENDING: </w:t>
      </w:r>
      <w:r>
        <w:rPr>
          <w:rFonts w:cs="Times New Roman" w:ascii="Times New Roman" w:hAnsi="Times New Roman"/>
        </w:rPr>
        <w:t xml:space="preserve">Dance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 counts on</w:t>
      </w:r>
      <w:r>
        <w:rPr>
          <w:rFonts w:cs="Times New Roman" w:ascii="Times New Roman" w:hAnsi="Times New Roman"/>
          <w:b/>
        </w:rPr>
        <w:t xml:space="preserve"> Wall 10</w:t>
      </w:r>
      <w:r>
        <w:rPr>
          <w:rFonts w:cs="Times New Roman" w:ascii="Times New Roman" w:hAnsi="Times New Roman"/>
        </w:rPr>
        <w:t>, then ¼ right</w:t>
      </w:r>
      <w:r>
        <w:rPr>
          <w:rFonts w:cs="Times New Roman" w:ascii="Times New Roman" w:hAnsi="Times New Roman"/>
          <w:bCs/>
        </w:rPr>
        <w:t xml:space="preserve"> stepping forward on righ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dance is dedicated to all the dancers at the event in Calgary January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acebook.com/MaggieGChoreographe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maggieg.co.uk</w:t>
        </w:r>
      </w:hyperlink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6:00Z</dcterms:created>
  <dc:creator>Maggie Gallagher</dc:creator>
  <dc:description/>
  <cp:keywords/>
  <dc:language>en-US</dc:language>
  <cp:lastModifiedBy>Keeley Middleditch</cp:lastModifiedBy>
  <cp:lastPrinted>2020-01-29T17:09:00Z</cp:lastPrinted>
  <dcterms:modified xsi:type="dcterms:W3CDTF">2020-04-23T20:18:00Z</dcterms:modified>
  <cp:revision>7</cp:revision>
  <dc:subject/>
  <dc:title>Love You Now</dc:title>
</cp:coreProperties>
</file>