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ver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</w:rPr>
      </w:pPr>
      <w:r>
        <w:rPr>
          <w:rFonts w:cs="Celtic" w:ascii="Celtic" w:hAnsi="Celtic"/>
        </w:rPr>
      </w:r>
    </w:p>
    <w:p>
      <w:pPr>
        <w:pStyle w:val="Normal"/>
        <w:rPr/>
      </w:pPr>
      <w:r>
        <w:rPr/>
        <w:t>Choreographed by Maggie Gallagher (September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32count 4 wall intermediate level line dance with 1 restart 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(During wall 7 after 20 counts.).</w:t>
      </w:r>
    </w:p>
    <w:p>
      <w:pPr>
        <w:pStyle w:val="Normal"/>
        <w:rPr/>
      </w:pPr>
      <w:r>
        <w:rPr/>
        <w:t>Music : Song For Lovers by Liberty X (96bpm)</w:t>
      </w:r>
    </w:p>
    <w:p>
      <w:pPr>
        <w:pStyle w:val="Normal"/>
        <w:rPr/>
      </w:pPr>
      <w:r>
        <w:rPr/>
        <w:t>Intro : 32 counts (20 secs)</w:t>
      </w:r>
    </w:p>
    <w:p>
      <w:pPr>
        <w:pStyle w:val="Normal"/>
        <w:rPr/>
      </w:pPr>
      <w:r>
        <w:rPr/>
        <w:t>The dance moves in a Clockwis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SIDE PRESS, RIGHT TOUCH, SIDE, LEFT HEEL-TAP CROSS, SIDE, RIGHT TOUCH, SIDE, CROSS, SIDE, SYNCOPATED VINE RIGHT</w:t>
      </w:r>
    </w:p>
    <w:p>
      <w:pPr>
        <w:pStyle w:val="TextBodyIndent"/>
        <w:tabs>
          <w:tab w:val="left" w:pos="1080" w:leader="none"/>
          <w:tab w:val="left" w:pos="9000" w:leader="none"/>
        </w:tabs>
        <w:rPr/>
      </w:pPr>
      <w:r>
        <w:rPr/>
        <w:t>1,2</w:t>
        <w:tab/>
        <w:t>Press out right to right side (weight on right keeping left leg straight), Replace weight onto left whilst touching right next to lef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&amp;3</w:t>
        <w:tab/>
        <w:t>Step right to right side, Cross tap left heel over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&amp;4</w:t>
        <w:tab/>
        <w:t>Step left to left side, Touch right next to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&amp;5</w:t>
        <w:tab/>
        <w:t>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6</w:t>
        <w:tab/>
        <w:t>Step right to right side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7&amp;8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1/2 MONTEREY RIGHT, HITCH, CROSS, 1/4 LEFT, ROCKS, 1/2 RIGHT, TOGETHER, 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HEEL TAP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1,2</w:t>
        <w:tab/>
        <w:t>Point right to right side, Make 1/2 turn right placing right beside lef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3&amp;4</w:t>
        <w:tab/>
        <w:t>Point left to left side, Hitch left across right, Step left over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5</w:t>
        <w:tab/>
        <w:t>Make 1/4 turn left stepping back on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6&amp;</w:t>
        <w:tab/>
        <w:t>Rock back on left, Recover onto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7&amp;8</w:t>
        <w:tab/>
        <w:t>1/2 turn right stepping back on left, Step right next to left, Tap left heel forward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TOGETHER, WALKS FORWARD R, L, ROCK, RECOVER, 1/2 UNWIND RIGHT, 1/2 TURN 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RIGHT, RIGHT COASTER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&amp;1,2</w:t>
        <w:tab/>
        <w:t>Step left next to right, Walk forward right, Walk forward lef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3&amp;4</w:t>
        <w:tab/>
        <w:t>Rock forward onto right, Recover onto left, Point right toe back (Right leg straight)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start here during wall 7 after replacing count 4 with “Touch right next to left”)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You will be facing the original 3 O’clock wall)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5</w:t>
        <w:tab/>
        <w:t>Unwind 1/2 turn right placing weight forward onto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6</w:t>
        <w:tab/>
        <w:t>Make 1/2 turn right stepping back on lef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7&amp;8</w:t>
        <w:tab/>
        <w:t>Step back on right, Step left next to right, Step forward on right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</w:r>
    </w:p>
    <w:p>
      <w:pPr>
        <w:pStyle w:val="Heading2"/>
        <w:ind w:left="1080" w:hanging="1080"/>
        <w:rPr/>
      </w:pPr>
      <w:r>
        <w:rPr/>
        <w:t>STEP-TURN-STEP, RIGHT SHUFFLE FORWARD, SIDE SWITCHES, LEFT CROSSING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SHUFFLE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1&amp;2</w:t>
        <w:tab/>
        <w:t>Step forward on left, Make 1/2 pivot turn right, Step forward on lef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3&amp;4</w:t>
        <w:tab/>
        <w:t>Step forward on right, Step left next to right, Step forward on right</w:t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5&amp;6</w:t>
        <w:tab/>
        <w:t>Point left to left side, Step left next to right, Point right to right side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>&amp;7&amp;8</w:t>
        <w:tab/>
        <w:t xml:space="preserve">Step right next to left, Cross left over right, Step right to right side, 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080" w:hanging="1080"/>
        <w:rPr/>
      </w:pPr>
      <w:r>
        <w:rPr/>
        <w:tab/>
        <w:t>Cross left over right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t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ltic" w:hAnsi="Celtic" w:cs="Celtic"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9000" w:leader="none"/>
      </w:tabs>
      <w:ind w:left="1080" w:hanging="10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16:00Z</dcterms:created>
  <dc:creator>-</dc:creator>
  <dc:description/>
  <dc:language>en-US</dc:language>
  <cp:lastModifiedBy>-</cp:lastModifiedBy>
  <cp:lastPrinted>2005-09-30T19:39:00Z</cp:lastPrinted>
  <dcterms:modified xsi:type="dcterms:W3CDTF">2005-10-02T09:34:00Z</dcterms:modified>
  <cp:revision>22</cp:revision>
  <dc:subject/>
  <dc:title>Firedance (aka Arabishe)</dc:title>
</cp:coreProperties>
</file>