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Low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/>
        <w:t>Choreographed by Maggie Gallagher (Feb 08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32 count 4 wall Improver level line dance.</w:t>
      </w:r>
    </w:p>
    <w:p>
      <w:pPr>
        <w:pStyle w:val="Normal"/>
        <w:rPr>
          <w:i/>
          <w:i/>
          <w:iCs/>
        </w:rPr>
      </w:pPr>
      <w:r>
        <w:rPr/>
        <w:t>Music : “Laid Back’n Low Key” by Alan Jackson.- CD:  Good Time(Total track length 2:52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tro : 20counts - Start on the word “Low”. (13secs.) (Dance moves Clockwise)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SIDE, ROCK BACK, RECOVER, RIGHT LOCK, STEP, 1/2 PIVOT RIGHT, 1/2 SHUFFLE TURN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1,2,3</w:t>
        <w:tab/>
        <w:t>Step left to left side, Rock back on right, Recover onto left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4&amp;5</w:t>
        <w:tab/>
        <w:t>Step forward on right, Lock left behind right, Step forward on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6,7</w:t>
        <w:tab/>
        <w:t>Step forward on left, Make 1/2 pivot turn right</w:t>
        <w:tab/>
        <w:t>(6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8&amp;1</w:t>
        <w:tab/>
        <w:t xml:space="preserve">Make 1/4 turn right stepping left to left side, Step right next to left, 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Make 1/4 turn right stepping back on left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OCK BACK, RECOVER, RIGHT KICK-BALL-CROSS, SIDE, TOUCH, LEFT SIDE CHASS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2,3</w:t>
        <w:tab/>
        <w:t>Rock back on right, Recover on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4&amp;5</w:t>
        <w:tab/>
        <w:t>Kick forward on right, Step onto ball of right, Cross left over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6,7</w:t>
        <w:tab/>
        <w:t>Step right to right side, Touch left next to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8&amp;1</w:t>
        <w:tab/>
        <w:t>Step left to left side, Step right next to left, Step left to lef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ROSS ROCK , RECOVER, RIGHT SIDE CHASSE, CROSS ROCK, RECOVER, SIDE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2,3</w:t>
        <w:tab/>
        <w:t>Cross rock right over left, recover on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4&amp;5</w:t>
        <w:tab/>
        <w:t>Step right to right side, Step left next to right, Step right to righ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6,7,8</w:t>
        <w:tab/>
        <w:t>Cross rock left over right, Recover onto right, Step left to lef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IGHT CROSS, 3/4 UNWIND LEFT, ROCK BACK, RECOVER, STEP, CROSS POINT, SIDE, CROSS POIN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1,2</w:t>
        <w:tab/>
        <w:t>Cross right over left, Unwind 3/4 turn left (end with weight on right)</w:t>
        <w:tab/>
        <w:t>(3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3,4</w:t>
        <w:tab/>
        <w:t>Rock back on left, Recover onto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start here on walls 2 and 5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5,6</w:t>
        <w:tab/>
        <w:t>Step forward on left diagonal, Point right toe across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7,8</w:t>
        <w:tab/>
        <w:t>Step right to right side, Point left toe across right</w:t>
        <w:tab/>
        <w:t>(3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Begin again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AG: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At the end of walls 1 and 4 add this 4 count TAG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IDE SWAYS LEFT, RIGHT, LEFT,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1,2</w:t>
        <w:tab/>
        <w:t>Step to left side swaying hips left, Sway hips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3,4</w:t>
        <w:tab/>
        <w:t>Sway hips left, Sway hips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7:00Z</dcterms:created>
  <dc:creator>Ann</dc:creator>
  <dc:description/>
  <dc:language>en-US</dc:language>
  <cp:lastModifiedBy>Ann</cp:lastModifiedBy>
  <cp:lastPrinted>2008-03-05T22:09:00Z</cp:lastPrinted>
  <dcterms:modified xsi:type="dcterms:W3CDTF">2008-03-05T22:20:00Z</dcterms:modified>
  <cp:revision>9</cp:revision>
  <dc:subject/>
  <dc:title>Firedance (aka Arabishe)</dc:title>
</cp:coreProperties>
</file>