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ltic;Tempus Sans ITC" w:hAnsi="Celtic;Tempus Sans ITC" w:cs="Celtic;Tempus Sans ITC"/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 xml:space="preserve">LOYAL TO 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23304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18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Choreographed by Maggie Gallagher (November 2018)</w:t>
      </w:r>
    </w:p>
    <w:p>
      <w:pPr>
        <w:pStyle w:val="TextBody"/>
        <w:tabs>
          <w:tab w:val="clear" w:pos="1320"/>
        </w:tabs>
        <w:rPr>
          <w:sz w:val="22"/>
        </w:rPr>
      </w:pPr>
      <w:r>
        <w:rPr>
          <w:sz w:val="22"/>
        </w:rPr>
        <w:t>32 count   4 wall   Intermediate level line dance</w:t>
      </w:r>
    </w:p>
    <w:p>
      <w:pPr>
        <w:pStyle w:val="Normal"/>
        <w:rPr>
          <w:sz w:val="22"/>
        </w:rPr>
      </w:pPr>
      <w:r>
        <w:rPr>
          <w:sz w:val="22"/>
        </w:rPr>
        <w:t>Music: Loyal to Me by Nina Nesbitt (available from iTunes &amp; Amazon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ntro: 32 count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72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720" w:hanging="720"/>
        <w:rPr>
          <w:b/>
          <w:b/>
          <w:caps/>
          <w:sz w:val="22"/>
        </w:rPr>
      </w:pPr>
      <w:r>
        <w:rPr>
          <w:b/>
          <w:caps/>
          <w:sz w:val="22"/>
        </w:rPr>
        <w:t>S1: CROSS, BACK BACK BEHIND, r CHASSE, CROSS ROCK &amp; CROSS &amp; BEHIND</w:t>
      </w:r>
    </w:p>
    <w:p>
      <w:pPr>
        <w:pStyle w:val="Normal"/>
        <w:ind w:left="993" w:hanging="993"/>
        <w:rPr>
          <w:sz w:val="22"/>
        </w:rPr>
      </w:pPr>
      <w:r>
        <w:rPr>
          <w:sz w:val="22"/>
        </w:rPr>
        <w:t>1</w:t>
        <w:tab/>
        <w:t>Cross right over left angling body to right diagonal</w:t>
      </w:r>
    </w:p>
    <w:p>
      <w:pPr>
        <w:pStyle w:val="Normal"/>
        <w:ind w:left="993" w:hanging="993"/>
        <w:rPr>
          <w:sz w:val="22"/>
        </w:rPr>
      </w:pPr>
      <w:r>
        <w:rPr>
          <w:sz w:val="22"/>
        </w:rPr>
        <w:t>2&amp;3</w:t>
        <w:tab/>
        <w:t>Step back on left on right diagonal, Step back on right, Cross left behind right [1:30]</w:t>
      </w:r>
    </w:p>
    <w:p>
      <w:pPr>
        <w:pStyle w:val="Normal"/>
        <w:ind w:left="993" w:hanging="993"/>
        <w:rPr>
          <w:sz w:val="22"/>
        </w:rPr>
      </w:pPr>
      <w:r>
        <w:rPr>
          <w:sz w:val="22"/>
        </w:rPr>
        <w:t>4&amp;5</w:t>
        <w:tab/>
        <w:t>Turning ⅛ right step right to right side, Close left to right, Step right to right side [3:00]</w:t>
      </w:r>
    </w:p>
    <w:p>
      <w:pPr>
        <w:pStyle w:val="Normal"/>
        <w:ind w:left="993" w:hanging="993"/>
        <w:rPr/>
      </w:pPr>
      <w:r>
        <w:rPr>
          <w:sz w:val="22"/>
        </w:rPr>
        <w:t>6-7</w:t>
        <w:tab/>
        <w:t>Cross rock left over right, Recover on right</w:t>
      </w:r>
    </w:p>
    <w:p>
      <w:pPr>
        <w:pStyle w:val="Normal"/>
        <w:ind w:left="993" w:hanging="993"/>
        <w:rPr>
          <w:sz w:val="22"/>
        </w:rPr>
      </w:pPr>
      <w:r>
        <w:rPr>
          <w:sz w:val="22"/>
        </w:rPr>
        <w:t>&amp;8&amp;1</w:t>
        <w:tab/>
        <w:t>Step left to left side, Cross right over left, Step left to left side, Cross right behind le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2: SWAY L, R, L, ¼, ½, ½ SHUFFLE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  <w:t>2-3-4</w:t>
        <w:tab/>
        <w:t>Sway left, Sway right, Sway left angling body to left diagonal and looking to left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  <w:t>5-6</w:t>
        <w:tab/>
        <w:t>¼ right stepping forward on right, ½ right stepping back on left [12:00]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  <w:t>7&amp;8</w:t>
        <w:tab/>
        <w:t>¼ right stepping right to right side, Step left next to right, ¼ right stepping forward on right [6:00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3: FORWARD COASTER, BUMP &amp; SIT, WALK L, WALK R, ½ SAILOR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  <w:t>1&amp;2</w:t>
        <w:tab/>
        <w:t xml:space="preserve">Walk forward on left bending knees, Step right next to left bending knees, Step back on left 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  <w:t>3&amp;4</w:t>
        <w:tab/>
        <w:t>Bump back on right, Bump forward on left, Sit back on right raising left heel and bending left knee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  <w:t>5-6</w:t>
        <w:tab/>
        <w:t>Walk forward on left, Walk forward on right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  <w:t>7&amp;8</w:t>
        <w:tab/>
        <w:t>½ left crossing left behind right, Step right to right side, Step forward on left [12:00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4: WALK R, WALK L, ¼ ANCHOR TURN, ¼, ½, L SAILOR</w:t>
      </w:r>
    </w:p>
    <w:p>
      <w:pPr>
        <w:pStyle w:val="Normal"/>
        <w:ind w:left="993" w:hanging="993"/>
        <w:rPr/>
      </w:pPr>
      <w:r>
        <w:rPr>
          <w:sz w:val="22"/>
          <w:szCs w:val="22"/>
        </w:rPr>
        <w:t>1-2</w:t>
        <w:tab/>
        <w:t>Walk Right, Walk left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  <w:t>3&amp;4</w:t>
        <w:tab/>
        <w:t>¼ right locking right behind left, Step weight on to left, ¼ left stepping back on right [12:00]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  <w:t>5-6</w:t>
        <w:tab/>
        <w:t>¼ left stepping left to left side, ½ hinge turn left stepping right to right side [3:00]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  <w:t>7&amp;8</w:t>
        <w:tab/>
        <w:t>Step left behind right, Step right to right side, Step left to left 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Ending: </w:t>
      </w:r>
      <w:r>
        <w:rPr>
          <w:sz w:val="22"/>
          <w:szCs w:val="22"/>
        </w:rPr>
        <w:t>Wall 10: After S2: Ct 8 add an extra ¼ turn right to face front [12:00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  <w:u w:val="single"/>
          </w:rPr>
          <w:t>www.facebook.com/MaggieGChoreographer</w:t>
        </w:r>
      </w:hyperlink>
      <w:r>
        <w:rPr>
          <w:b/>
          <w:sz w:val="22"/>
          <w:szCs w:val="22"/>
        </w:rPr>
        <w:t xml:space="preserve"> or </w:t>
      </w:r>
      <w:hyperlink r:id="rId5">
        <w:r>
          <w:rPr>
            <w:rStyle w:val="InternetLink"/>
            <w:b/>
            <w:sz w:val="22"/>
            <w:szCs w:val="22"/>
            <w:u w:val="single"/>
          </w:rPr>
          <w:t>www.maggieg.co.u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0" w:right="8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altName w:val="Tempus Sans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acebook.com/MaggieGChoreographer" TargetMode="External"/><Relationship Id="rId5" Type="http://schemas.openxmlformats.org/officeDocument/2006/relationships/hyperlink" Target="http://www.maggieg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45:00Z</dcterms:created>
  <dc:creator>Maggie Gallagher</dc:creator>
  <dc:description/>
  <cp:keywords/>
  <dc:language>en-US</dc:language>
  <cp:lastModifiedBy/>
  <cp:lastPrinted>2018-11-16T14:50:00Z</cp:lastPrinted>
  <dcterms:modified xsi:type="dcterms:W3CDTF">2018-11-19T11:06:00Z</dcterms:modified>
  <cp:revision>3</cp:revision>
  <dc:subject/>
  <dc:title>Loyal To Me</dc:title>
</cp:coreProperties>
</file>