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284"/>
        <w:rPr/>
      </w:pPr>
      <w:r>
        <w:rPr/>
        <w:t>1 2 SNAP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100 Year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12th of Neve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2 Galway Girl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2 Of U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21 Foreve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Little Bit Close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Little Bit Loude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Man Is In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 Night To Re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 Wee Bit 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bba M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bsolutely, Defini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drenaline 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in't Gone Y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in't That A Sh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About A 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I Need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I Want I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My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ll Of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nd I Liked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nother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ny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yy Chihuah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Azer-Bai-J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ack 2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ack In The Back S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acktr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ad Hab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and Of G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eautiful Fl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eautiful Ma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elieve In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etween D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lindsi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oogal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oomer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oy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read On The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reak It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reak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reathe S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ring On The Good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urning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urning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uy Me A Dr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B*Witched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ll It What You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n't Get No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pital Le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rds On The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ribbean Pea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ast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eb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Du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Heartb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Kitt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R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Teardr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 Trib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elt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hant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hoose To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ome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orazon Diaman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(Diamond Hear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ould It B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ountry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ounty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Crazy Something </w:t>
        <w:tab/>
        <w:t>Nor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rying For No Rea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CT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Dance Before You Leave   </w:t>
        <w:tab/>
        <w:t>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e I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e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e Or D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e With The Dev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ing In The Day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Dancing On A Saturday </w:t>
        <w:tab/>
        <w:t>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ncing Viol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re To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rts In The D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ay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eanie Celtic M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ed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en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evo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 It All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 You F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ctor's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negan's R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n’t Break The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n’t Dance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n't Fight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Don't For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on't Let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on't Let Me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on't Mak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on't Pus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 Wanna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eam L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eam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ea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eams To Be 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Drowsy Mag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asy O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choe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nough's Enough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</w:t>
      </w:r>
      <w:r>
        <w:rPr/>
        <w:tab/>
        <w:t>(Nu Får Det Vara No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verybody’s Some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verything I 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veryway (That I C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ye To E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Eyes Clo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aithful So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>
          <w:bCs/>
        </w:rPr>
      </w:pPr>
      <w:r>
        <w:rPr>
          <w:bCs/>
        </w:rPr>
        <w:t>Fallin’ In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alling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amili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avourite Kinda H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eel The R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ields Of Athen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ire With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ire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lip, Flop, 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ly H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l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ool 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undTastic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Funk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ambling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ave It All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erry's R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et In Or Ge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et Up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imme A Ch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 With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ing All The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ne 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od Night 2 B Lon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t Me (Breathl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t My Baby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ot No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ra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reat Un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reater Tha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Guardian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ad To B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asta La V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d In The 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d Ph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ly's Hornpi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rt 2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rt A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rt Beats Lou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rts On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t I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at On The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re We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re’s To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ey Boy, He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ighs &amp; L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ld Me Cl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liday Count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me To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ney P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nky Tonk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pe You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t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ourg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Hu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Can't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Can’t H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Go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H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See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Wanna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Want Can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 Wo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f You D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f You Were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’ll Be Al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’ll Be T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’m In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’m On My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’m Only Hu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'm So Exc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n My C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n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n Walked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nterstate 65 (I-6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nvisible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rish Spirit (aka Bailey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s It S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s Love Per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t's Ma! Cow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It's You &amp;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 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ade (My Ang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ig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ig It Up (’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A Littl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A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Add Moon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Dance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Got P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Le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Just W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eep It Si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eep Yo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ingdom 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iss &amp; Mak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iss Me H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nock Yourself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Knock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L.O.A. </w:t>
      </w:r>
      <w:r>
        <w:rPr>
          <w:i/>
          <w:iCs/>
        </w:rPr>
        <w:t xml:space="preserve">(Left Outside </w:t>
        <w:tab/>
        <w:t>Al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-A-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a Fiesta Cub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eaving Of Liverp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et's Negoti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etting You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ife Without 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ine Up and J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ip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isten To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cklin's 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nely He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ng Way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oking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oking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rd Of The Warri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t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Bu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Is A 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Is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Lov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So So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Some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 You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r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’s Just A Fee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e's O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ving 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w 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oyal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Luc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gatina Cha C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gic Mo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ke I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ke That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rry That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atter Of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DM Cha C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er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exican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ony M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oonlight Ki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ore Than A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other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ountains To The 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y Five Bo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My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a M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ancy Mulli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eed 2 Cha-C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eed No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ever A Tho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ever Ending Wal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ice To Mee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IM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No Ap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h My John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h M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n The Fl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n The Other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ne More Mid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nly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pen Sea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pen Your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Over The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addy’s Cho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air Of He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arty Of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arty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eek A B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ocket Of He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olk Salad An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oor Little Rich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retty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rett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retty In P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romis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ushin &amp; Shov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Pussy Footin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Quiet St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Qui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ag D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aggle Taggle Gypsy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ashers Rainb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e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eal Good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eal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edcoat Ti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egr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igh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o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ock Paper 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olling In The D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ubi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Run It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nta Suzanna Str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ve Me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y It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y M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ay That Ya Lov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cared Of The D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cond Hand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cret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lf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nori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t On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xy Ch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exy Naughty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ake Your Tail Fe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amrock S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e Ain’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e Comes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e Will (Sometim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el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e's Every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iv-A-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how Me Y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ilver L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imply Th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inging The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leeping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l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ome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omething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omething To Some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omething You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pace In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pread A Littl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and By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ar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ay At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ay M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eppin'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one C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op M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raight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raight To The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rip That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ro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tuck On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uperher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Suspic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ake A Bre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ake It E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ake These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alking With Ang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ear Me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ears Of G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en Out Of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equ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ank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Best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Blarney Ro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Fl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Galway Gath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Jester &amp; The Jo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Last Thing (On My</w:t>
        <w:tab/>
        <w:t>Mi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Morning Af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Reel 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St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Thing Abou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rough Your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hunder In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ightr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imeless Carous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'Morrow Never Kn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onight Is R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ouch Me Like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reat Her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ribal Heartb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ru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Try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U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Until The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Up In Fl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Vacaciones (Va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Valer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Vaya Con D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iting On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iting On 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ki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lk In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lking In The 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ndering He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nna Know W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tch T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ter On The Fl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aterf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 Can’t W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 Found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 Never Knew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 Wanna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’ll Be Danc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stern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estlife R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at Abou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at I Miss M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at If We 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at's The Ma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at’s The 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ere Does It H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ere I Be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ere My Love G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ich Dire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iskey In The J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hiskey On The Sh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ild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ildfl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ill You Love 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ind In My S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inter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omani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Workin 4 A Liv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a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ou Better Belie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ou Bring Me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ou Never Can T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284"/>
        <w:rPr/>
      </w:pPr>
      <w:r>
        <w:rPr/>
        <w:t>You’re The Reaso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709" w:top="765" w:footer="465" w:bottom="107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 February 2025         www.maggieg.co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32830</wp:posOffset>
          </wp:positionH>
          <wp:positionV relativeFrom="paragraph">
            <wp:posOffset>-221615</wp:posOffset>
          </wp:positionV>
          <wp:extent cx="523875" cy="514985"/>
          <wp:effectExtent l="0" t="0" r="0" b="0"/>
          <wp:wrapTight wrapText="bothSides">
            <wp:wrapPolygon edited="0">
              <wp:start x="-476" y="0"/>
              <wp:lineTo x="-476" y="20657"/>
              <wp:lineTo x="21359" y="20657"/>
              <wp:lineTo x="21359" y="0"/>
              <wp:lineTo x="-4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  <w:u w:val="single"/>
      </w:rPr>
      <w:t>Maggie G Dance Scripts Index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0:00Z</dcterms:created>
  <dc:creator>Maggie G Support Team</dc:creator>
  <dc:description/>
  <cp:keywords/>
  <dc:language>en-US</dc:language>
  <cp:lastModifiedBy/>
  <cp:lastPrinted>2025-02-12T17:01:00Z</cp:lastPrinted>
  <dcterms:modified xsi:type="dcterms:W3CDTF">2025-02-12T17:02:00Z</dcterms:modified>
  <cp:revision>181</cp:revision>
  <dc:subject/>
  <dc:title>Maggie G Scripts Index</dc:title>
</cp:coreProperties>
</file>