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ke It 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0</wp:posOffset>
                </wp:positionH>
                <wp:positionV relativeFrom="paragraph">
                  <wp:posOffset>-231140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48690" cy="948690"/>
                                  <wp:effectExtent l="0" t="0" r="0" b="0"/>
                                  <wp:docPr id="2" name="Maggie%20Logo1_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ggie%20Logo1_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18.2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48690" cy="948690"/>
                            <wp:effectExtent l="0" t="0" r="0" b="0"/>
                            <wp:docPr id="3" name="Maggie%20Logo1_bla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ggie%20Logo1_bla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 Maggie Gallagher (April 2005).</w:t>
      </w:r>
    </w:p>
    <w:p>
      <w:pPr>
        <w:pStyle w:val="Normal"/>
        <w:rPr>
          <w:sz w:val="28"/>
        </w:rPr>
      </w:pPr>
      <w:r>
        <w:rPr>
          <w:sz w:val="28"/>
        </w:rPr>
        <w:t>32 count 4 wall beginner level line dance.</w:t>
      </w:r>
    </w:p>
    <w:p>
      <w:pPr>
        <w:pStyle w:val="Normal"/>
        <w:rPr>
          <w:sz w:val="28"/>
        </w:rPr>
      </w:pPr>
      <w:r>
        <w:rPr>
          <w:sz w:val="28"/>
        </w:rPr>
        <w:t>Music : I Wanna Die by Miranda Lambert from the Kerosene album (115 bpm)</w:t>
      </w:r>
    </w:p>
    <w:p>
      <w:pPr>
        <w:pStyle w:val="Normal"/>
        <w:rPr>
          <w:sz w:val="28"/>
        </w:rPr>
      </w:pPr>
      <w:r>
        <w:rPr>
          <w:sz w:val="28"/>
        </w:rPr>
        <w:t>Intro : 32 counts (16 sec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ALKS FORWARD, RIGHT LOCK STEP, ROCKS, BACK LEFT SHUFFLE</w:t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rPr>
          <w:sz w:val="28"/>
        </w:rPr>
      </w:pPr>
      <w:r>
        <w:rPr>
          <w:sz w:val="28"/>
        </w:rPr>
        <w:t>1,2</w:t>
        <w:tab/>
        <w:t>Walk forward right, Walk forward left</w:t>
        <w:tab/>
      </w:r>
      <w:r>
        <w:rPr>
          <w:b/>
          <w:bCs/>
          <w:sz w:val="20"/>
        </w:rPr>
        <w:t>(12 O’clock)</w:t>
        <w:tab/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3&amp;4</w:t>
        <w:tab/>
        <w:t>Step forward on right, Lock left behind right, Step forward on right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5,6</w:t>
        <w:tab/>
        <w:t>Rock forward onto left, Recover onto right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7&amp;8</w:t>
        <w:tab/>
        <w:t>Step back on left, Step right beside left, Step back on left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1/4 RIGHT WITH HIP PUSH, HOLD, LEFT HIP BUMP x2,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IDE STEP TOUCHES</w:t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rPr>
          <w:sz w:val="28"/>
        </w:rPr>
      </w:pPr>
      <w:r>
        <w:rPr>
          <w:sz w:val="28"/>
        </w:rPr>
        <w:t>1,2</w:t>
        <w:tab/>
        <w:t>Make 1/4 turn right pushing hips right, HOLD</w:t>
        <w:tab/>
      </w:r>
      <w:r>
        <w:rPr>
          <w:b/>
          <w:bCs/>
          <w:sz w:val="20"/>
        </w:rPr>
        <w:t>(3 O’clock)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3,4</w:t>
        <w:tab/>
        <w:t>Bump hips left, Bump hips left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5,6</w:t>
        <w:tab/>
        <w:t>Step right to right side, Point left across right (angling body to left)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7,8</w:t>
        <w:tab/>
        <w:t>Step left to left side, Point right across left, (angling body to right)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(Styling may be added with shoulder rolls)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tabs>
          <w:tab w:val="clear" w:pos="720"/>
          <w:tab w:val="left" w:pos="1320" w:leader="none"/>
        </w:tabs>
        <w:rPr/>
      </w:pPr>
      <w:r>
        <w:rPr/>
        <w:t>RIGHT SIDE CHASSE, ROCKS, LEFT SIDE CHASSE, ROCKS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1&amp;2</w:t>
        <w:tab/>
        <w:t>Step right to right side, Close left beside right, Step right to right side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3,4</w:t>
        <w:tab/>
        <w:t>Rock back on left, Recover onto right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5&amp;6</w:t>
        <w:tab/>
        <w:t>Step left to left side, Close right beside left, Step left to left side.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7,8</w:t>
        <w:tab/>
        <w:t>Rock back on right, Recover onto left</w:t>
      </w:r>
    </w:p>
    <w:p>
      <w:pPr>
        <w:pStyle w:val="Normal"/>
        <w:tabs>
          <w:tab w:val="clear" w:pos="720"/>
          <w:tab w:val="left" w:pos="1320" w:leader="none"/>
          <w:tab w:val="left" w:pos="8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(STEP, 1/2 TURN LEFT)  x2, JAZZ JUMP FORWARD, HIP ROLL</w:t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rPr>
          <w:sz w:val="28"/>
        </w:rPr>
      </w:pPr>
      <w:r>
        <w:rPr>
          <w:sz w:val="28"/>
        </w:rPr>
        <w:t>1,2</w:t>
        <w:tab/>
        <w:t>Step forward on right, Make 1/2 turn left</w:t>
        <w:tab/>
      </w:r>
      <w:r>
        <w:rPr>
          <w:b/>
          <w:bCs/>
          <w:sz w:val="20"/>
        </w:rPr>
        <w:t>(9 O’clock)</w:t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rPr>
          <w:sz w:val="28"/>
        </w:rPr>
      </w:pPr>
      <w:r>
        <w:rPr>
          <w:sz w:val="28"/>
        </w:rPr>
        <w:t>3,4</w:t>
        <w:tab/>
        <w:t>Step forward on right, Make 1/2 turn left</w:t>
        <w:tab/>
      </w:r>
      <w:r>
        <w:rPr>
          <w:b/>
          <w:bCs/>
          <w:sz w:val="20"/>
        </w:rPr>
        <w:t>(3 O’clock)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>&amp;5</w:t>
        <w:tab/>
        <w:t>Jump forward R, L</w:t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rPr>
          <w:sz w:val="28"/>
        </w:rPr>
      </w:pPr>
      <w:r>
        <w:rPr>
          <w:sz w:val="28"/>
        </w:rPr>
        <w:t>6,7,8</w:t>
        <w:tab/>
        <w:t xml:space="preserve">Roll hips (How ? - make it up) </w:t>
      </w:r>
      <w:r>
        <w:rPr>
          <w:b/>
          <w:bCs/>
          <w:i/>
          <w:iCs/>
          <w:sz w:val="28"/>
        </w:rPr>
        <w:t>(weight ending on left)</w:t>
      </w:r>
      <w:r>
        <w:rPr>
          <w:sz w:val="28"/>
        </w:rPr>
        <w:tab/>
      </w:r>
      <w:r>
        <w:rPr>
          <w:b/>
          <w:bCs/>
          <w:sz w:val="20"/>
        </w:rPr>
        <w:t>(3 O’clock)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  <w:t xml:space="preserve">Start again – </w:t>
      </w:r>
      <w:r>
        <w:rPr>
          <w:b/>
          <w:bCs/>
          <w:i/>
          <w:iCs/>
          <w:sz w:val="28"/>
        </w:rPr>
        <w:t>A fun attitude is an advantage with this dance – Go For It !!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8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4:00Z</dcterms:created>
  <dc:creator>-</dc:creator>
  <dc:description/>
  <dc:language>en-US</dc:language>
  <cp:lastModifiedBy>-</cp:lastModifiedBy>
  <cp:lastPrinted>2005-04-27T17:34:00Z</cp:lastPrinted>
  <dcterms:modified xsi:type="dcterms:W3CDTF">2005-04-27T22:30:00Z</dcterms:modified>
  <cp:revision>3</cp:revision>
  <dc:subject/>
  <dc:title>Make It Up</dc:title>
</cp:coreProperties>
</file>