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Moonlight Ki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0"/>
        </w:rPr>
        <w:t>Choreographed by Maggie Gallagher (January2009)</w:t>
      </w:r>
    </w:p>
    <w:p>
      <w:pPr>
        <w:pStyle w:val="TextBody"/>
        <w:tabs>
          <w:tab w:val="clear" w:pos="1320"/>
        </w:tabs>
        <w:rPr/>
      </w:pPr>
      <w:r>
        <w:rPr>
          <w:sz w:val="20"/>
        </w:rPr>
        <w:t>64 count 4 wall Intermediate level line dance.</w:t>
      </w:r>
    </w:p>
    <w:p>
      <w:pPr>
        <w:pStyle w:val="TextBody"/>
        <w:tabs>
          <w:tab w:val="clear" w:pos="1320"/>
        </w:tabs>
        <w:rPr/>
      </w:pPr>
      <w:r>
        <w:rPr>
          <w:sz w:val="20"/>
        </w:rPr>
        <w:t xml:space="preserve">Tag &amp; Restart during wall 3 (after 32 counts) and at the ends of walls 1,4 &amp;6 </w:t>
      </w:r>
    </w:p>
    <w:p>
      <w:pPr>
        <w:pStyle w:val="Normal"/>
        <w:rPr/>
      </w:pPr>
      <w:r>
        <w:rPr>
          <w:sz w:val="20"/>
        </w:rPr>
        <w:t>Music : “Moonlight Kiss” by Raul Malo from the “Lucky One” album (available from March 2009)</w:t>
      </w:r>
    </w:p>
    <w:p>
      <w:pPr>
        <w:pStyle w:val="Normal"/>
        <w:rPr>
          <w:sz w:val="20"/>
        </w:rPr>
      </w:pPr>
      <w:r>
        <w:rPr>
          <w:sz w:val="20"/>
        </w:rPr>
        <w:t xml:space="preserve">Intro : 36 counts – (16 sec) </w:t>
      </w:r>
      <w:r>
        <w:rPr>
          <w:i/>
          <w:iCs/>
          <w:sz w:val="20"/>
        </w:rPr>
        <w:t>(Full Track - 4m 18 sec) AC Ro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XTENDED VINE RIGHT, SIDE ROCK, RECOVER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Step right to right side, Cross left behind right (12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3,4</w:t>
        <w:tab/>
        <w:t>Step right to rights side, Cross left over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</w:t>
        <w:tab/>
        <w:t>Step right to right side, Cross left behind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7,8</w:t>
        <w:tab/>
        <w:t>Step right to right side rocking right, Recover onto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INE LEFT, HEEL GRIND, VINE LEFT, CROSS ROCK, RECOVER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Cross right behind left, Step left to lef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>
          <w:bCs/>
          <w:sz w:val="20"/>
        </w:rPr>
        <w:t>3,4</w:t>
        <w:tab/>
        <w:t>Cross right over left grinding right heel, Step left to lef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</w:t>
        <w:tab/>
        <w:t>Cross right behind left, Step left to lef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7,8</w:t>
        <w:tab/>
        <w:t>Cross rock right over left, Recover onto left (12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SIDE CHASSE, WITH 1/4 RIGHT, HOLD, FULL TRIPLE TURN RIGH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Step right to right side, Step left next to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3,4</w:t>
        <w:tab/>
        <w:t>Make 1/4 turn right stepping forward on right, HOLD (3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>
          <w:bCs/>
          <w:sz w:val="20"/>
        </w:rPr>
        <w:t>5,6,7</w:t>
        <w:tab/>
        <w:t xml:space="preserve">Make 1/2 turn right stepping back on left, 1/2 turn right stepping forward on right, Step forward on left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8</w:t>
        <w:tab/>
        <w:t>HOLD (3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FORWARD MAMBO, HOLD, BACK RUN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,3,4</w:t>
        <w:tab/>
        <w:t>Mambo forward onto right, Recover onto left, Step right next to lef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,7,8</w:t>
        <w:tab/>
        <w:t>Make short run back using small steps (L, R, L)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COASTER, HOLD, STEP, 1/2 PIVOT RIGHT, STEP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,3,4</w:t>
        <w:tab/>
        <w:t>Step back on right, Step left beside right, Step forward on righ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,7,8</w:t>
        <w:tab/>
        <w:t>Step forward on left, 1/2 pivot turn right, Step forward on left, HOLD (9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URN 1/4 LEFT, CROSS LEFT BEHIND, 1/4 RIGHT, HOLD, (STEP, 1/2 PIVOT RIGHT x2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Make 1/4 turn left stepping right to right side, Cross left behind right (6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3,4</w:t>
        <w:tab/>
        <w:t>1/4 turn right stepping forward on right, HOLD (9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</w:t>
        <w:tab/>
        <w:t>Step forward on left, 1/2 pivot turn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7,8</w:t>
        <w:tab/>
        <w:t>Step forward on left, 1/2 pivot turn right (9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>
          <w:b/>
          <w:bCs/>
          <w:sz w:val="20"/>
        </w:rPr>
        <w:t>WEAVE RIGHT, RIGHT KICK, CROSS BEHIND, WEAVE LEF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Cross left over right, Step right to righ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3,4</w:t>
        <w:tab/>
        <w:t>Cross left behind right, Kick right foot forward on a right diagonal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</w:t>
        <w:tab/>
        <w:t>Cross right foot behind left, Step left to left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7,8</w:t>
        <w:tab/>
        <w:t>Cross right over left, HOLD (9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 TOE STRUT, CROSSING TOE STRUT, SIDE ROCK, RECOVER, CROSS LEFT, HOLD.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Step left toe to left side, Step left heel down in plac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3,4</w:t>
        <w:tab/>
        <w:t>Cross right toe over left, Step right heel down in plac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5,6</w:t>
        <w:tab/>
        <w:t>Rock out left to left side, Recover onto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 xml:space="preserve">7,8 </w:t>
        <w:tab/>
        <w:t>Cross left over right, HOLD (9.00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REPEA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TAG:</w:t>
        <w:tab/>
        <w:t>There is a 4 count tag as follows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IP BUMP RIGHT, HOLD, HIP BUMP LEF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1,2</w:t>
        <w:tab/>
        <w:t>Bump hips righ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  <w:sz w:val="20"/>
        </w:rPr>
      </w:pPr>
      <w:r>
        <w:rPr>
          <w:bCs/>
          <w:sz w:val="20"/>
        </w:rPr>
        <w:t>3,4</w:t>
        <w:tab/>
        <w:t>Bump hops left, HOL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/>
      </w:pPr>
      <w:r>
        <w:rPr>
          <w:bCs/>
        </w:rPr>
        <w:t>This tag is executed at the end of wall one, after 32 counts of wall 3 - then restart the dance from step 1, and at the end of walls 4 &amp; 6.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  <w:tab w:val="left" w:pos="948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7:00Z</dcterms:created>
  <dc:creator>Ann</dc:creator>
  <dc:description/>
  <cp:keywords/>
  <dc:language>en-US</dc:language>
  <cp:lastModifiedBy>Ann</cp:lastModifiedBy>
  <cp:lastPrinted>2009-01-16T11:43:00Z</cp:lastPrinted>
  <dcterms:modified xsi:type="dcterms:W3CDTF">2009-01-25T17:01:00Z</dcterms:modified>
  <cp:revision>23</cp:revision>
  <dc:subject/>
  <dc:title>Firedance (aka Arabishe)</dc:title>
</cp:coreProperties>
</file>