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More Than A Mem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Choreographed by Maggie Gallagher (Jan 08)</w:t>
      </w:r>
    </w:p>
    <w:p>
      <w:pPr>
        <w:pStyle w:val="TextBody"/>
        <w:tabs>
          <w:tab w:val="clear" w:pos="1320"/>
        </w:tabs>
        <w:rPr>
          <w:sz w:val="20"/>
        </w:rPr>
      </w:pPr>
      <w:r>
        <w:rPr>
          <w:sz w:val="20"/>
        </w:rPr>
        <w:t>32 count 2 wall Intermediate level line dance.</w:t>
      </w:r>
    </w:p>
    <w:p>
      <w:pPr>
        <w:pStyle w:val="Normal"/>
        <w:rPr>
          <w:sz w:val="20"/>
        </w:rPr>
      </w:pPr>
      <w:r>
        <w:rPr>
          <w:sz w:val="20"/>
        </w:rPr>
        <w:t>Music: More Than A Memory by Garth Brooks</w:t>
      </w:r>
    </w:p>
    <w:p>
      <w:pPr>
        <w:pStyle w:val="Normal"/>
        <w:rPr>
          <w:sz w:val="20"/>
        </w:rPr>
      </w:pPr>
      <w:r>
        <w:rPr>
          <w:sz w:val="20"/>
        </w:rPr>
        <w:t>Intro : 32 slow counts (28sec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(SIDE, ROCK, RECOVER) x2, ¼ RIGHT, RIGHT RONDE, ROCK BACK, RECOVER, SIDE, </w:t>
      </w:r>
    </w:p>
    <w:p>
      <w:pPr>
        <w:pStyle w:val="BodyText3"/>
        <w:rPr>
          <w:sz w:val="20"/>
        </w:rPr>
      </w:pPr>
      <w:r>
        <w:rPr>
          <w:sz w:val="20"/>
        </w:rPr>
        <w:t xml:space="preserve">½ HINGE WITH LEFT RONDE, VINE RIGHT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1&amp;2</w:t>
        <w:tab/>
        <w:t>Step left to left side, Cross rock back on right, Recover onto left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&amp;3&amp;</w:t>
        <w:tab/>
        <w:t>Step right to right side, Cross rock back on left, Recover onto right (12.00)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4&amp;</w:t>
        <w:tab/>
        <w:t>¼ turn right stepping back on left, (3.00)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ab/>
        <w:t>¼ turn right ronde sweeping right foot behind left (6.00)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5&amp;</w:t>
        <w:tab/>
        <w:t>Cross rock back on right, Recover onto left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6,7</w:t>
        <w:tab/>
        <w:t>Step right to right side, Make ½ hinge turn left with ronde sweeping left behind right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&amp;8</w:t>
        <w:tab/>
        <w:t>Step to right side, Cross left over right (12.00)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 xml:space="preserve">MAKE ¼ RIGHT, STEP, ½ PIVOT, ½ RIGHT WITH BIG STEP BACK, RIGHT COASTER ½ TURN LEFT, STEP, </w:t>
      </w:r>
    </w:p>
    <w:p>
      <w:pPr>
        <w:pStyle w:val="BodyText3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½ SWIVEL LEFT, QUICK WALKS, PRESS, RECOVER, RIGHT KICKING RONDE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&amp;1</w:t>
        <w:tab/>
        <w:t>¼ turn right stepping forward on right, Step forward on left (3.00)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&amp;2</w:t>
        <w:tab/>
        <w:t>Make ½ pivot turn right, ½ turn right stepping back a big step on left dragging right towards left (3.00)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3&amp;4</w:t>
        <w:tab/>
        <w:t>Step back on right, ½ turn left stepping forward on left, Step forward on right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5</w:t>
        <w:tab/>
        <w:t>½ swivel turn around to left transferring weight onto left (3.00)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6&amp;</w:t>
        <w:tab/>
        <w:t>Walk right, Walk left (quickly)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7,8&amp;</w:t>
        <w:tab/>
        <w:t>Press forwards onto right, Recover back onto left with right kick , Ronde right sweeping right behind left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TEP BACK, LEFT KICKING RONDE, VINE RIGHT, CROSSING RIGHT HITCH RONDE, BACK, BACK, CROSS, BACK, BACK CROSS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1,2</w:t>
        <w:tab/>
        <w:t>Step back onto right, Ronde left kick sweeping left crossing behind right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&amp;3</w:t>
        <w:tab/>
        <w:t>Step to right side, Cross left over right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&amp;4</w:t>
        <w:tab/>
        <w:t>Hitch ronde right knee in front of left, Cross with weight on right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(Tag 2: occurs here during wall 4 only)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5&amp;6</w:t>
        <w:tab/>
        <w:t>Step back on left on right diagonal, Step back on right (stay on diagonal),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ab/>
        <w:t>Cross left over right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7&amp;8</w:t>
        <w:tab/>
        <w:t xml:space="preserve">Step back on right turning to left diagonal, Step back on left on left diagonal,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ab/>
        <w:t>Cross right over left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OGETHER, SIDE RIGHT, BACK CROSS, SIDE LEFT, BACK CROSS, ¼ RIGHT, ½ PIVOT RIGHT,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½ RIGHT WITH SIDE STEP AND SWAY, SWAY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&amp;</w:t>
        <w:tab/>
        <w:t>Step left next to right in place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1,2&amp;</w:t>
        <w:tab/>
        <w:t xml:space="preserve">Take big step right to right side dragging left to meet right, Cross rock back on left,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ab/>
        <w:t>Recover onto right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3,4&amp;</w:t>
        <w:tab/>
        <w:t>Take big step to left side dragging right to meet left, Cross rock back on right, Recover onto left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5</w:t>
        <w:tab/>
        <w:t>¼ turn right stepping forward on right (6.00)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6&amp;</w:t>
        <w:tab/>
        <w:t>Step forward on left, Make ½ pivot turn right (12.00)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7,8</w:t>
        <w:tab/>
        <w:t xml:space="preserve">Make ½ turn right ending with a step left to left side and swaying out to left,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ab/>
        <w:t>Sway  to right side (6.00)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Begin again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TAG 1: After wall 1 - 4 Extra sways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5,6,7,8</w:t>
        <w:tab/>
        <w:t>Sways left, right, left, right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Restart from the beginning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TAG 2: 4 count Tag - after 20 counts of wall 4 - Then Restart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5&amp;6</w:t>
        <w:tab/>
        <w:t>Step back on left on right diagonal, Step back on right (stay on diagonal),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>
          <w:sz w:val="20"/>
        </w:rPr>
      </w:pPr>
      <w:r>
        <w:rPr>
          <w:sz w:val="20"/>
        </w:rPr>
        <w:tab/>
        <w:t>Cross left over right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7&amp;8</w:t>
        <w:tab/>
        <w:t>Make ¼ turn left stepping back on right, Step left to left side, Cross right over left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This takes you to the back wall – Now Restart from the beginning.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Chorographers Note: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The music slows down at the end, so just keep dancing with the music and finish the dance with a Right Ronde sweep to the front just after the last note.</w:t>
      </w:r>
    </w:p>
    <w:sectPr>
      <w:type w:val="nextPage"/>
      <w:pgSz w:w="11906" w:h="16838"/>
      <w:pgMar w:left="960" w:right="6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13:00Z</dcterms:created>
  <dc:creator>Ann</dc:creator>
  <dc:description/>
  <dc:language>en-US</dc:language>
  <cp:lastModifiedBy>Ann</cp:lastModifiedBy>
  <cp:lastPrinted>2008-01-17T08:57:00Z</cp:lastPrinted>
  <dcterms:modified xsi:type="dcterms:W3CDTF">2008-02-05T17:15:00Z</dcterms:modified>
  <cp:revision>19</cp:revision>
  <dc:subject/>
  <dc:title>Firedance (aka Arabishe)</dc:title>
</cp:coreProperties>
</file>