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Mother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April 2007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64 count 4 wall Improver level line dance with one 8 count Tags during wall 4.</w:t>
      </w:r>
    </w:p>
    <w:p>
      <w:pPr>
        <w:pStyle w:val="Normal"/>
        <w:rPr>
          <w:sz w:val="20"/>
        </w:rPr>
      </w:pPr>
      <w:r>
        <w:rPr>
          <w:sz w:val="20"/>
        </w:rPr>
        <w:t>Music : “If You Want A Mother” by Gretchen Wilson from the “One of the Boys” album</w:t>
      </w:r>
    </w:p>
    <w:p>
      <w:pPr>
        <w:pStyle w:val="Normal"/>
        <w:rPr>
          <w:sz w:val="20"/>
        </w:rPr>
      </w:pPr>
      <w:r>
        <w:rPr>
          <w:sz w:val="20"/>
        </w:rPr>
        <w:t>Intro :-.32 counts – Start on Vocals.</w:t>
      </w:r>
    </w:p>
    <w:p>
      <w:pPr>
        <w:pStyle w:val="Normal"/>
        <w:rPr>
          <w:sz w:val="20"/>
        </w:rPr>
      </w:pPr>
      <w:r>
        <w:rPr>
          <w:sz w:val="20"/>
        </w:rPr>
        <w:t>The dance moves in a Clockwise dir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(Moving Right) RIGHT TOE STRUT, LEFT CROSSING TOE STRUT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IGHT DIAGONAL ROCKING CHAIR</w:t>
      </w:r>
    </w:p>
    <w:p>
      <w:pPr>
        <w:pStyle w:val="Normal"/>
        <w:tabs>
          <w:tab w:val="left" w:pos="720" w:leader="none"/>
          <w:tab w:val="left" w:pos="8760" w:leader="none"/>
        </w:tabs>
        <w:rPr/>
      </w:pPr>
      <w:r>
        <w:rPr>
          <w:sz w:val="20"/>
        </w:rPr>
        <w:t>1,2</w:t>
        <w:tab/>
        <w:t xml:space="preserve">Right diagonal toe strut </w:t>
      </w:r>
      <w:r>
        <w:rPr>
          <w:i/>
          <w:iCs/>
          <w:sz w:val="20"/>
        </w:rPr>
        <w:t>(1-Step on toe, 2- Lower heel in place)</w:t>
      </w:r>
      <w:r>
        <w:rPr>
          <w:sz w:val="20"/>
        </w:rPr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 xml:space="preserve">Left crossing toe strut </w:t>
      </w:r>
      <w:r>
        <w:rPr>
          <w:i/>
          <w:iCs/>
          <w:sz w:val="20"/>
        </w:rPr>
        <w:t>(3-Step on toe, 4- Lower heel in place)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diagonally forward on right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Rock diagonally back on right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/4 RIGHT, HOLD, STEP, 1/2 PIVOT RIGHT, 1/4 RIGHT, VINE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Make 1/4 turn right stepping forward on right, HOLD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Step forward on left, Make 1/2 pivot turn right</w:t>
        <w:tab/>
        <w:t>9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Make 1/4 turn right stepping left to left side, Cross right behind left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left to left side, Cross right over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(8 count tag happens here during wall 4 facing the original 9-O’clock wall)</w:t>
      </w:r>
    </w:p>
    <w:p>
      <w:pPr>
        <w:pStyle w:val="Normal"/>
        <w:tabs>
          <w:tab w:val="left" w:pos="720" w:leader="none"/>
          <w:tab w:val="left" w:pos="87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(Moving Left) LEFT TOE STRUT, RIGHT CROSSING TOE STRUT,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LEFT DIAGONAL ROCKING CHAIR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Left diagonal toe stru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Right crossing toe stru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diagonally forward on left, Recover on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Rock diagonally back on left, Recover on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/4 LEFT, HOLD, STEP, 1/2 PIVOT LEFT, 1/4 LEFT, VINE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Make 1/4 turn left stepping forward on left, HOLD</w:t>
        <w:tab/>
        <w:t>9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Step forward on right, Make 1/2 pivot turn left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Make 1/4 turn left stepping right to right side, Cross left behind right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right to right side, Cross left over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UMBA BOX WITH HOLDS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right to right side, Step left next 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Step forward on righ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left to left side, Step right next 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back on left, HOLD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IGHT COASTER, HOLD, LEFT LOCK STEP FORWARDS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back on right, Step left next 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Step forward on righ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forward on left, Lock right behind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forward on left, HOLD</w:t>
        <w:tab/>
        <w:t>12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1/4 LEFT, RIGHT CROSS, 1/4 RIGHT, 1/4 RIGHT, STEP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forward on right, Make 1/4 pivot turn left (weight ending on left)</w:t>
        <w:tab/>
        <w:t>9</w:t>
        <w:tab/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Cross right over lef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Make 1/4 turn right stepping back on left, Make 1/4 turn right stepping right to right side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forward on lef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EEL STRUTS, RIGHT ROCKING CHAIR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 xml:space="preserve">Right heel strut forward </w:t>
      </w:r>
      <w:r>
        <w:rPr>
          <w:i/>
          <w:iCs/>
          <w:sz w:val="20"/>
        </w:rPr>
        <w:t>(1-Step onto heel, 2-lower toes in place)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 xml:space="preserve">Left heel strut forward </w:t>
      </w:r>
      <w:r>
        <w:rPr>
          <w:i/>
          <w:iCs/>
          <w:sz w:val="20"/>
        </w:rPr>
        <w:t>(3-Step onto heel, 4-lower toes in place)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Rock forward on right, Recover on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Rock back on right, Recover onto left</w:t>
        <w:tab/>
        <w:t>3</w:t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art Again</w:t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AG</w:t>
        <w:tab/>
        <w:t>8 Count tag occurs after 16 counts of wall 4 (whilst facing the original 9 O’clock wall)</w:t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ART RUMBA-BOX, SIDE-TOUCHES RIGHT &amp;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1,2</w:t>
        <w:tab/>
        <w:t>Step left to left side, Step right next 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3,4</w:t>
        <w:tab/>
        <w:t>Step forward on left, HOLD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5,6</w:t>
        <w:tab/>
        <w:t>Step right to right side, Touch left next to right</w:t>
      </w:r>
    </w:p>
    <w:p>
      <w:pPr>
        <w:pStyle w:val="Normal"/>
        <w:tabs>
          <w:tab w:val="left" w:pos="720" w:leader="none"/>
          <w:tab w:val="left" w:pos="8760" w:leader="none"/>
        </w:tabs>
        <w:rPr>
          <w:sz w:val="20"/>
        </w:rPr>
      </w:pPr>
      <w:r>
        <w:rPr>
          <w:sz w:val="20"/>
        </w:rPr>
        <w:t>7,8</w:t>
        <w:tab/>
        <w:t>Step left to left side, Touch right next to left</w:t>
      </w:r>
    </w:p>
    <w:p>
      <w:pPr>
        <w:pStyle w:val="Normal"/>
        <w:tabs>
          <w:tab w:val="left" w:pos="720" w:leader="none"/>
          <w:tab w:val="left" w:pos="8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w restart the dance from the beginning</w:t>
      </w:r>
    </w:p>
    <w:sectPr>
      <w:type w:val="nextPage"/>
      <w:pgSz w:w="11906" w:h="16838"/>
      <w:pgMar w:left="958" w:right="86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59:00Z</dcterms:created>
  <dc:creator>-</dc:creator>
  <dc:description/>
  <dc:language>en-US</dc:language>
  <cp:lastModifiedBy>-</cp:lastModifiedBy>
  <cp:lastPrinted>2007-04-18T14:58:00Z</cp:lastPrinted>
  <dcterms:modified xsi:type="dcterms:W3CDTF">2007-04-18T13:58:00Z</dcterms:modified>
  <cp:revision>13</cp:revision>
  <dc:subject/>
  <dc:title>Firedance (aka Arabishe)</dc:title>
</cp:coreProperties>
</file>