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y W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77155</wp:posOffset>
                </wp:positionH>
                <wp:positionV relativeFrom="paragraph">
                  <wp:posOffset>-231140</wp:posOffset>
                </wp:positionV>
                <wp:extent cx="1075055" cy="98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983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9155" cy="859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155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65pt;height:77.45pt;mso-wrap-distance-left:9.05pt;mso-wrap-distance-right:9.05pt;mso-wrap-distance-top:0pt;mso-wrap-distance-bottom:0pt;margin-top:-18.2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9155" cy="859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9155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Choreographed by Maggie Gallagher (March 2006)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sz w:val="28"/>
          <w:szCs w:val="20"/>
        </w:rPr>
      </w:pPr>
      <w:r>
        <w:rPr>
          <w:sz w:val="28"/>
          <w:szCs w:val="20"/>
        </w:rPr>
        <w:t>32 count 4 wall Intermediate level line dance.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Style w:val="StrongEmphasis"/>
          <w:b w:val="false"/>
          <w:b w:val="false"/>
          <w:bCs w:val="false"/>
          <w:sz w:val="28"/>
          <w:szCs w:val="20"/>
        </w:rPr>
      </w:pPr>
      <w:r>
        <w:rPr>
          <w:sz w:val="28"/>
          <w:szCs w:val="20"/>
        </w:rPr>
        <w:t>Music : “My Way” by Collin Raye from the “Fearless” album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 xml:space="preserve">Intro : 32counts – After the start of the vocals, and on the word “I’ve” 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(37 secs)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Restart after 16 counts during wall 5 (facing back wall)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The dance moves in an anti-clockwise direction.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BodyText2"/>
        <w:rPr/>
      </w:pPr>
      <w:r>
        <w:rPr>
          <w:rStyle w:val="StrongEmphasis"/>
        </w:rPr>
        <w:t>PART RUMBA BOX FORWARDS, SIDE CHASSE RIGHT, ROCK BACK, RECOVER, 1/4 RIGHT, 1/4 RIGHT, LEFT CROSS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1,2&amp;3</w:t>
        <w:tab/>
        <w:t>Walk forward on right, Step left to left side, Step right next to left,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ab/>
        <w:t>Step forward on left</w:t>
        <w:tab/>
      </w:r>
      <w:r>
        <w:rPr>
          <w:rStyle w:val="StrongEmphasis"/>
          <w:rFonts w:cs="Arial" w:ascii="Arial" w:hAnsi="Arial"/>
          <w:sz w:val="28"/>
          <w:szCs w:val="20"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4&amp;5</w:t>
        <w:tab/>
        <w:t>Right chasse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6,7</w:t>
        <w:tab/>
        <w:t>Rock back onto left behind right, Recover onto righ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1080" w:hanging="108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8&amp;1</w:t>
        <w:tab/>
        <w:t>1/4 turn right stepping back onto left, 1/4 turn right stepping right to right side, Cross left over right</w:t>
        <w:tab/>
      </w:r>
      <w:r>
        <w:rPr>
          <w:rStyle w:val="StrongEmphasis"/>
          <w:rFonts w:cs="Arial" w:ascii="Arial" w:hAnsi="Arial"/>
          <w:sz w:val="28"/>
          <w:szCs w:val="20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BodyText3"/>
        <w:rPr/>
      </w:pPr>
      <w:r>
        <w:rPr>
          <w:rStyle w:val="StrongEmphasis"/>
        </w:rPr>
        <w:t>PART RUMBA BOX FORWARD, LEFT LOCK FORWARD, FORWARD &amp; BACK HIP SWAYS, RECOVER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2&amp;3</w:t>
        <w:tab/>
        <w:t>Step right to right side, Step left next to right, Step forward on righ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4&amp;5</w:t>
        <w:tab/>
        <w:t>Left lock step forward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6,7</w:t>
        <w:tab/>
        <w:t>Sway hips forward onto right, Sway hips back onto lef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8&amp;</w:t>
        <w:tab/>
        <w:t>Sway back onto right, Recover onto left</w:t>
        <w:tab/>
        <w:t>6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i/>
          <w:iCs/>
          <w:sz w:val="28"/>
          <w:szCs w:val="20"/>
        </w:rPr>
        <w:t>Restart here during wall 5 (facing the back wall)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Style w:val="StrongEmphasis"/>
          <w:rFonts w:ascii="Arial" w:hAnsi="Arial" w:cs="Arial"/>
          <w:b w:val="false"/>
          <w:b w:val="false"/>
          <w:bCs w:val="false"/>
          <w:i/>
          <w:i/>
          <w:iCs/>
          <w:sz w:val="28"/>
          <w:szCs w:val="20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sz w:val="28"/>
          <w:szCs w:val="20"/>
        </w:rPr>
        <w:t>STEP, STEP, 1/2 PIVOT, STEP, RIGHT SHUFFLE FORWARD, 1/4 RIGHT, 1/4 RIGHT, 1/4 RIGHT WITH LEFT SIDE CHASSE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1</w:t>
        <w:tab/>
        <w:t>Step forward onto righ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2&amp;3</w:t>
        <w:tab/>
        <w:t xml:space="preserve">Step forward on left, 1/2 pivot turn right (weight on right), 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ab/>
        <w:t>Step forward on left</w:t>
        <w:tab/>
      </w:r>
      <w:r>
        <w:rPr>
          <w:rStyle w:val="StrongEmphasis"/>
          <w:rFonts w:cs="Arial" w:ascii="Arial" w:hAnsi="Arial"/>
          <w:sz w:val="28"/>
          <w:szCs w:val="20"/>
        </w:rPr>
        <w:t>12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4&amp;5</w:t>
        <w:tab/>
        <w:t>Right shuffle forwards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720" w:hanging="720"/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6,7</w:t>
        <w:tab/>
        <w:tab/>
        <w:t>1/4 turn right stepping left to left side,</w:t>
        <w:tab/>
      </w:r>
      <w:r>
        <w:rPr>
          <w:rStyle w:val="StrongEmphasis"/>
          <w:rFonts w:cs="Arial" w:ascii="Arial" w:hAnsi="Arial"/>
          <w:sz w:val="28"/>
          <w:szCs w:val="20"/>
        </w:rPr>
        <w:t>3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ab/>
        <w:t xml:space="preserve">1/4 turn right stepping right to right side, </w:t>
        <w:tab/>
      </w:r>
      <w:r>
        <w:rPr>
          <w:rStyle w:val="StrongEmphasis"/>
          <w:rFonts w:cs="Arial" w:ascii="Arial" w:hAnsi="Arial"/>
          <w:sz w:val="28"/>
          <w:szCs w:val="20"/>
        </w:rPr>
        <w:t>6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8&amp;1</w:t>
        <w:tab/>
        <w:t xml:space="preserve">1/4 turn right stepping left to left side, Step right next to left, 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ab/>
        <w:t>Step left to left side</w:t>
        <w:tab/>
      </w:r>
      <w:r>
        <w:rPr>
          <w:rStyle w:val="StrongEmphasis"/>
          <w:rFonts w:cs="Arial" w:ascii="Arial" w:hAnsi="Arial"/>
          <w:sz w:val="28"/>
          <w:szCs w:val="20"/>
        </w:rPr>
        <w:t>9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sz w:val="28"/>
          <w:szCs w:val="20"/>
        </w:rPr>
        <w:t xml:space="preserve">RIGHT COASTER, LEFT MAMBO, BACKWARD HIPS, FORWARD HIPS, 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sz w:val="28"/>
          <w:szCs w:val="20"/>
        </w:rPr>
        <w:t>SIDE RIGHT, TOGETHER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2&amp;3</w:t>
        <w:tab/>
        <w:t>Right backwards coaster step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4&amp;5</w:t>
        <w:tab/>
        <w:t>Left forward mambo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6,7</w:t>
        <w:tab/>
        <w:t>Bump hips back onto right, Bump hips forward onto left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>8&amp;</w:t>
        <w:tab/>
        <w:t>Step right to right side, Step left next to right</w:t>
        <w:tab/>
      </w:r>
      <w:r>
        <w:rPr>
          <w:rStyle w:val="StrongEmphasis"/>
          <w:rFonts w:cs="Arial" w:ascii="Arial" w:hAnsi="Arial"/>
          <w:sz w:val="28"/>
          <w:szCs w:val="20"/>
        </w:rPr>
        <w:t>9</w:t>
      </w: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ind w:left="360" w:hanging="0"/>
        <w:rPr/>
      </w:pPr>
      <w:r>
        <w:rPr>
          <w:rStyle w:val="StrongEmphasis"/>
          <w:rFonts w:cs="Arial" w:ascii="Arial" w:hAnsi="Arial"/>
          <w:b w:val="false"/>
          <w:bCs w:val="false"/>
          <w:sz w:val="28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8640" w:leader="none"/>
        </w:tabs>
        <w:rPr>
          <w:rStyle w:val="StrongEmphasis"/>
          <w:rFonts w:ascii="Arial" w:hAnsi="Arial" w:cs="Arial"/>
          <w:b w:val="false"/>
          <w:b w:val="false"/>
          <w:bCs w:val="false"/>
          <w:sz w:val="28"/>
          <w:szCs w:val="20"/>
        </w:rPr>
      </w:pPr>
      <w:r>
        <w:rPr/>
      </w:r>
    </w:p>
    <w:sectPr>
      <w:footerReference w:type="default" r:id="rId4"/>
      <w:type w:val="nextPage"/>
      <w:pgSz w:w="11906" w:h="16838"/>
      <w:pgMar w:left="960" w:right="626" w:gutter="0" w:header="0" w:top="1438" w:footer="213" w:bottom="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usic available from Rupert at CD City – Tel / Fax 01636 822525 – www.cdcity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  <w:tab w:val="left" w:pos="8640" w:leader="none"/>
      </w:tabs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  <w:tab w:val="left" w:pos="8640" w:leader="none"/>
      </w:tabs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  <w:tab w:val="left" w:pos="8640" w:leader="none"/>
      </w:tabs>
      <w:outlineLvl w:val="4"/>
    </w:pPr>
    <w:rPr>
      <w:rFonts w:ascii="Arial" w:hAnsi="Arial" w:cs="Arial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  <w:tab w:val="left" w:pos="8640" w:leader="none"/>
      </w:tabs>
      <w:ind w:left="1080" w:hanging="1080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640" w:leader="none"/>
      </w:tabs>
      <w:ind w:left="1080" w:hanging="1080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80" w:leader="none"/>
        <w:tab w:val="left" w:pos="8640" w:leader="none"/>
      </w:tabs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80" w:leader="none"/>
        <w:tab w:val="left" w:pos="8640" w:leader="none"/>
      </w:tabs>
      <w:ind w:left="1080" w:hanging="1080"/>
      <w:outlineLvl w:val="8"/>
    </w:pPr>
    <w:rPr>
      <w:rFonts w:ascii="Arial" w:hAnsi="Arial" w:cs="Arial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8640" w:leader="none"/>
      </w:tabs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  <w:tab w:val="left" w:pos="8640" w:leader="none"/>
      </w:tabs>
    </w:pPr>
    <w:rPr>
      <w:rFonts w:ascii="Arial" w:hAnsi="Arial" w:cs="Arial"/>
      <w:sz w:val="28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  <w:tab w:val="left" w:pos="8640" w:leader="none"/>
      </w:tabs>
    </w:pPr>
    <w:rPr>
      <w:rFonts w:ascii="Arial" w:hAnsi="Arial" w:cs="Arial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6:37:00Z</dcterms:created>
  <dc:creator>-</dc:creator>
  <dc:description/>
  <dc:language>en-US</dc:language>
  <cp:lastModifiedBy>-</cp:lastModifiedBy>
  <cp:lastPrinted>2006-03-21T12:05:00Z</cp:lastPrinted>
  <dcterms:modified xsi:type="dcterms:W3CDTF">2006-04-15T13:07:00Z</dcterms:modified>
  <cp:revision>20</cp:revision>
  <dc:subject/>
  <dc:title>Just Wright</dc:title>
</cp:coreProperties>
</file>