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lang w:val="en-US" w:eastAsia="en-US"/>
        </w:rPr>
        <w:t xml:space="preserve">NIMBY </w:t>
      </w:r>
      <w:r>
        <w:rPr>
          <w:sz w:val="36"/>
          <w:lang w:val="en-US" w:eastAsia="en-US"/>
        </w:rPr>
        <w:t>(Not In My Back Yar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1187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9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" w:hAnsi="Celtic" w:cs="Celtic"/>
          <w:sz w:val="16"/>
        </w:rPr>
      </w:pPr>
      <w:r>
        <w:rPr>
          <w:rFonts w:cs="Celtic" w:ascii="Celtic" w:hAnsi="Celtic"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Choreographed by Maggie Gallagher (April 2007)</w:t>
      </w:r>
    </w:p>
    <w:p>
      <w:pPr>
        <w:pStyle w:val="TextBody"/>
        <w:tabs>
          <w:tab w:val="clear" w:pos="1320"/>
        </w:tabs>
        <w:rPr>
          <w:sz w:val="20"/>
        </w:rPr>
      </w:pPr>
      <w:r>
        <w:rPr>
          <w:sz w:val="20"/>
        </w:rPr>
        <w:t>64 count 4 wall Intermediate level line dance with no Tags or Restarts</w:t>
      </w:r>
    </w:p>
    <w:p>
      <w:pPr>
        <w:pStyle w:val="Normal"/>
        <w:rPr>
          <w:sz w:val="20"/>
        </w:rPr>
      </w:pPr>
      <w:r>
        <w:rPr>
          <w:sz w:val="20"/>
        </w:rPr>
        <w:t xml:space="preserve">Music : “Your Backyard” by Burton Cummings “The Best of --. </w:t>
      </w:r>
    </w:p>
    <w:p>
      <w:pPr>
        <w:pStyle w:val="Normal"/>
        <w:rPr>
          <w:sz w:val="20"/>
        </w:rPr>
      </w:pPr>
      <w:r>
        <w:rPr>
          <w:sz w:val="20"/>
        </w:rPr>
        <w:t>Intro :- 32 fast counts (12 secs) Start on the word LONG.</w:t>
      </w:r>
    </w:p>
    <w:p>
      <w:pPr>
        <w:pStyle w:val="Normal"/>
        <w:rPr>
          <w:sz w:val="20"/>
        </w:rPr>
      </w:pPr>
      <w:r>
        <w:rPr>
          <w:sz w:val="20"/>
        </w:rPr>
        <w:t>The dance moves in a Clockwise dire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CK RIGHT, CROSS BEHIND, 1/4 LEFT, VINE RIGHT, POIN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Kick right foot diagonally forwards, Cross right behind left</w:t>
        <w:tab/>
        <w:t>12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3,4</w:t>
        <w:tab/>
        <w:t>Make 1/4 turn left stepping forward on left, Step right to right side</w:t>
        <w:tab/>
        <w:t>9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Cross left behind right, Step right to right side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7,8</w:t>
        <w:tab/>
        <w:t>Cross left over right, Point right to right side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/2 MONTEREY RIGHT, POINT LEFT, KICKING LEFT JAZZ, KICKING RIGHT JAZZ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Make 1/2 Monterey turn to right, Point left to left side</w:t>
        <w:tab/>
        <w:t>3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3,4</w:t>
        <w:tab/>
        <w:t>Kick left to left diagonal, Cross left over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Step back on right, Step left to left side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7,8</w:t>
        <w:tab/>
        <w:t>Kick right to right diagonal, Cross right over left (weight ending on right)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ACK, SIDE, CROSS, HOLD, VINE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Step back on left, Step right to right side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3,4</w:t>
        <w:tab/>
        <w:t>Cross left over right, HOLD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Step right to right side, Cross left behind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7,8</w:t>
        <w:tab/>
        <w:t>Step right to right side, Cross left over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ONTINUE VINE, CROSS POINTS L,R,L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Step right to right side, Cross left behind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3,4</w:t>
        <w:tab/>
        <w:t>Step right to right side, Cross point left over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Step left to left side, Cross point right over lef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7,8</w:t>
        <w:tab/>
        <w:t>Step right to right side, Cross point left over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IDE ROCK, RECOVER, CROSS, HOLD, SIDE ROCK, RECOVER WITH 1/4 LEFT, WALK. HOLD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Step left to left side rocking left, Recover onto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3,4</w:t>
        <w:tab/>
        <w:t>Cross left over right, HOLD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Step right to right side rocking right, Recover onto left making 1/4 turn lef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7,8</w:t>
        <w:tab/>
        <w:t>Walk forward on right, HOLD</w:t>
        <w:tab/>
        <w:t>12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FULL TRIPLE RIGHT, RIGHT BRUSH, RIGHT TOE STRUT, LEFT TOE STRUT 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1,2,3</w:t>
        <w:tab/>
        <w:t>Make triple full turn right (L,R,L)</w:t>
        <w:tab/>
        <w:t>12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4</w:t>
        <w:tab/>
        <w:t>Toe brush right foot forwards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Step right toe forwards, Drop right heel and place weight on i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7,8</w:t>
        <w:tab/>
        <w:t>Step left toe forwards, Drop left heel and place weight on i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IGHT ROCKING CHAIR, RIGHT HEEL GRIND, BACK, TOUCH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Rock forwards onto right, Recover onto lef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3,4</w:t>
        <w:tab/>
        <w:t>Rock back onto right, recover onto lef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Rock forward on right into a right heel grind (moving toes left to right), Recover onto lef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7,8</w:t>
        <w:tab/>
        <w:t>Step back on right, Touch left in front of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TEP, KICK, 1/4 RIGHT, SIDE TOUCH, SIDE ROCK, RECOVER, CROSS, HOLD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Step forward on left, Kick forward on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3,4</w:t>
        <w:tab/>
        <w:t>Make 1/4 turn right stepping right to right side, Touch left next to right</w:t>
        <w:tab/>
        <w:t>3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Rock step left to left side, Recover onto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7,8</w:t>
        <w:tab/>
        <w:t>Cross left over right, HOLD</w:t>
        <w:tab/>
        <w:t>3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tart Again</w:t>
        <w:tab/>
        <w:tab/>
        <w:tab/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60" w:leader="none"/>
          <w:tab w:val="left" w:pos="9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60" w:leader="none"/>
          <w:tab w:val="left" w:pos="948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960" w:right="86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33:00Z</dcterms:created>
  <dc:creator>-</dc:creator>
  <dc:description/>
  <dc:language>en-US</dc:language>
  <cp:lastModifiedBy>-</cp:lastModifiedBy>
  <cp:lastPrinted>2007-04-18T09:14:00Z</cp:lastPrinted>
  <dcterms:modified xsi:type="dcterms:W3CDTF">2007-06-01T09:12:00Z</dcterms:modified>
  <cp:revision>19</cp:revision>
  <dc:subject/>
  <dc:title>Firedance (aka Arabishe)</dc:title>
</cp:coreProperties>
</file>