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Need No Ot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233045</wp:posOffset>
                </wp:positionV>
                <wp:extent cx="92138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65.35pt;mso-wrap-distance-left:9.05pt;mso-wrap-distance-right:9.05pt;mso-wrap-distance-top:0pt;mso-wrap-distance-bottom:0pt;margin-top:-18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;Blackadder ITC" w:hAnsi="Celtic;Blackadder ITC" w:cs="Celtic;Blackadder ITC"/>
          <w:sz w:val="16"/>
        </w:rPr>
      </w:pPr>
      <w:r>
        <w:rPr>
          <w:rFonts w:cs="Celtic;Blackadder ITC" w:ascii="Celtic;Blackadder ITC" w:hAnsi="Celtic;Blackadder ITC"/>
          <w:sz w:val="16"/>
        </w:rPr>
      </w:r>
    </w:p>
    <w:p>
      <w:pPr>
        <w:pStyle w:val="Normal"/>
        <w:rPr/>
      </w:pPr>
      <w:r>
        <w:rPr/>
        <w:t>Choreographed by Maggie Gallagher (April 2008)</w:t>
      </w:r>
    </w:p>
    <w:p>
      <w:pPr>
        <w:pStyle w:val="TextBody"/>
        <w:tabs>
          <w:tab w:val="clear" w:pos="1320"/>
        </w:tabs>
        <w:rPr>
          <w:sz w:val="24"/>
        </w:rPr>
      </w:pPr>
      <w:r>
        <w:rPr>
          <w:sz w:val="24"/>
        </w:rPr>
        <w:t>64 count 4 wall Improver level line dance. (No Restarts, No Tags &amp; No Syncopation)</w:t>
      </w:r>
    </w:p>
    <w:p>
      <w:pPr>
        <w:pStyle w:val="Normal"/>
        <w:rPr>
          <w:i/>
          <w:i/>
          <w:iCs/>
        </w:rPr>
      </w:pPr>
      <w:r>
        <w:rPr/>
        <w:t>Music : “Don’t Need No Other” by Rodney Crowell. (Total track length 3:25)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ntro : 32 counts - Start on the word “look”. (10secs.)  (Anti-Clockwise Rota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GHT SIDE STRUT, LEFT CROSS STRUT, RIGHT KICK-BEHIND-SIDE-CROS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,2,3,4</w:t>
        <w:tab/>
        <w:t>Right Side toe strut (1,2), Left Cross toe strut (3,4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5,6</w:t>
        <w:tab/>
        <w:t>Kick right diagonal, Cross right behind lef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7,8</w:t>
        <w:tab/>
        <w:t>Step left to left side, Cross right over lef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LEFT SIDE STRUT, RIGHT CROSS STRUT, LEFT KICK-BEHIND-1/4-STEP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,2,3,4</w:t>
        <w:tab/>
        <w:t>Left Side toe strut, (1,2), Right Cross toe strut (3,4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5,6</w:t>
        <w:tab/>
        <w:t>Kick left diagonal, Cross left behind righ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7,8</w:t>
        <w:tab/>
        <w:t>Make ¼ turn right stepping forward on right, Step forward on left (3.00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WALK, HOLD, STEP, ROCK FWD, ROCK BACK , WALK LEFT, HOLD, WALK RIGHT, HOLD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,2</w:t>
        <w:tab/>
        <w:t>Walk forward right, HOLD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3,4</w:t>
        <w:tab/>
        <w:t>Rock forward on left, Rock back onto righ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5,6</w:t>
        <w:tab/>
        <w:t>Walk back left, HOLD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7,8</w:t>
        <w:tab/>
        <w:t>Walk back right, HOLD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LEFT COASTER, HOLD, WALK , HOLD, WALK, HOLD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,2,3,4</w:t>
        <w:tab/>
        <w:t>Step back on left, Step right next to left, Step forward on left, HOLD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5,6</w:t>
        <w:tab/>
        <w:t>Walk forward right, HOLD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7,8</w:t>
        <w:tab/>
        <w:t>Walk forward left, HOLD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RIGHT TOE-HEEL-CROSS, HOLD, BACK, SIDE, CROSS, HOLD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,2,3</w:t>
        <w:tab/>
        <w:t>Touch right toe to left instep, Tap right heel in front of left toe, Cross right over lef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4</w:t>
        <w:tab/>
        <w:t>HOLD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5,6,7,8</w:t>
        <w:tab/>
        <w:t>Step back on left, Step right to right side, Cross left over right, HOLD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RIGHT KICK-CROSS-BACK-SIDE, LEFT KICK-CROSS-BACK-SID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,2,3,4</w:t>
        <w:tab/>
        <w:t>Kick right diagonal, Cross right over left, Step back on left, Step right to right sid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5,6,7,8</w:t>
        <w:tab/>
        <w:t>Kick left forward, Cross left over right, Step back on right, Step left to left sid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RIGHT CROSS, CLICK, LEFT BACK, CLICK, RIGHT SIDE, CLICK, LEFT FORWARD, CLICK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,2</w:t>
        <w:tab/>
        <w:t>Cross right over left, Click finger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3,4</w:t>
        <w:tab/>
        <w:t>Step back on left, Click finger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5,6</w:t>
        <w:tab/>
        <w:t>Step right to right side, Click finger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7,8</w:t>
        <w:tab/>
        <w:t>Step forward on left, Click finger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caps/>
        </w:rPr>
      </w:pPr>
      <w:r>
        <w:rPr>
          <w:b/>
          <w:bCs/>
          <w:caps/>
        </w:rPr>
        <w:t>step, ½ pivot left, step, hold, run, run, run,  hold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,2</w:t>
        <w:tab/>
        <w:t>Step forward on right, ½ pivot left (9.00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3,4</w:t>
        <w:tab/>
        <w:t>Step forward on right, HOLD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5,6,7</w:t>
        <w:tab/>
        <w:t>Run forward in short steps (Left, Right, Left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8</w:t>
        <w:tab/>
        <w:t>HOLD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Begin again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60" w:right="8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ind w:left="720" w:hanging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47:00Z</dcterms:created>
  <dc:creator>Ann</dc:creator>
  <dc:description/>
  <dc:language>en-US</dc:language>
  <cp:lastModifiedBy>Ann</cp:lastModifiedBy>
  <cp:lastPrinted>2008-04-10T13:26:00Z</cp:lastPrinted>
  <dcterms:modified xsi:type="dcterms:W3CDTF">2008-04-10T12:26:00Z</dcterms:modified>
  <cp:revision>10</cp:revision>
  <dc:subject/>
  <dc:title>Firedance (aka Arabishe)</dc:title>
</cp:coreProperties>
</file>