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Never a Thou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horeographed by Maggie Gallagher (February 2008)</w:t>
      </w:r>
    </w:p>
    <w:p>
      <w:pPr>
        <w:pStyle w:val="TextBody"/>
        <w:tabs>
          <w:tab w:val="clear" w:pos="1320"/>
        </w:tabs>
        <w:rPr>
          <w:sz w:val="20"/>
        </w:rPr>
      </w:pPr>
      <w:r>
        <w:rPr>
          <w:sz w:val="20"/>
        </w:rPr>
        <w:t>64 count 2 wall Intermediate level line dance. (1 Restart and 1 Tag)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Music : “Never Thought I’d Fall In Love With You” by Billy Ray Cyrus. (Total track length 3:43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ro : 32 counts - Start on Vocals.(16sec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</w:tabs>
        <w:rPr>
          <w:b/>
          <w:b/>
          <w:bCs/>
          <w:sz w:val="20"/>
        </w:rPr>
      </w:pPr>
      <w:r>
        <w:rPr>
          <w:b/>
          <w:bCs/>
          <w:sz w:val="20"/>
        </w:rPr>
        <w:t>WALKS, RIGHT SHUFFLE, STEP, ½ PIVOT RIGHT, ½ SHUFFLE TURN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1,2</w:t>
        <w:tab/>
        <w:t>Walk forward right, Walk forward left</w:t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3&amp;4</w:t>
        <w:tab/>
        <w:t>Step forward on right, Step left beside right, Step forward on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5,6</w:t>
        <w:tab/>
        <w:t>Step forward on left, Make ½ pivot turn right</w:t>
        <w:tab/>
        <w:t>(6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7&amp;8</w:t>
        <w:tab/>
        <w:t xml:space="preserve">Make ¼ turn right stepping left to left side, Step right next to left, 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ab/>
        <w:t>Make ¼ turn right stepping back on left</w:t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OCKS, RIGHT KICK-BALL-STEP, SIDE, TOUCH, SIDE, TOUCH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1,2</w:t>
        <w:tab/>
        <w:t>Rock back on right, Rock forward onto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color w:val="000000"/>
          <w:sz w:val="20"/>
        </w:rPr>
      </w:pPr>
      <w:r>
        <w:rPr>
          <w:color w:val="000000"/>
          <w:sz w:val="20"/>
        </w:rPr>
        <w:t>3&amp;4</w:t>
        <w:tab/>
        <w:t>Kick forward on right, Step ball of right beside left, Step forward on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  <w:t>Restart: here on wall 3.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color w:val="000000"/>
          <w:sz w:val="20"/>
        </w:rPr>
      </w:pPr>
      <w:r>
        <w:rPr>
          <w:color w:val="000000"/>
          <w:sz w:val="20"/>
        </w:rPr>
        <w:t>5,6</w:t>
        <w:tab/>
        <w:t>Step right to right side, Touch left next to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color w:val="000000"/>
          <w:sz w:val="20"/>
        </w:rPr>
      </w:pPr>
      <w:r>
        <w:rPr>
          <w:color w:val="000000"/>
          <w:sz w:val="20"/>
        </w:rPr>
        <w:t>7,8</w:t>
        <w:tab/>
        <w:t>Step left to left side, Touch right next to left</w:t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UMBA BOX WITH TOUCHES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color w:val="000000"/>
          <w:sz w:val="20"/>
        </w:rPr>
      </w:pPr>
      <w:r>
        <w:rPr>
          <w:color w:val="000000"/>
          <w:sz w:val="20"/>
        </w:rPr>
        <w:t>1,2</w:t>
        <w:tab/>
        <w:t>Step right to right side, Step left next to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color w:val="000000"/>
          <w:sz w:val="20"/>
        </w:rPr>
      </w:pPr>
      <w:r>
        <w:rPr>
          <w:color w:val="000000"/>
          <w:sz w:val="20"/>
        </w:rPr>
        <w:t>3,4</w:t>
        <w:tab/>
        <w:t>Step forward on right, Touch left next to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color w:val="000000"/>
          <w:sz w:val="20"/>
        </w:rPr>
      </w:pPr>
      <w:r>
        <w:rPr>
          <w:color w:val="000000"/>
          <w:sz w:val="20"/>
        </w:rPr>
        <w:t>5,6</w:t>
        <w:tab/>
        <w:t>Step left to left side, Step right next to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color w:val="000000"/>
          <w:sz w:val="20"/>
        </w:rPr>
      </w:pPr>
      <w:r>
        <w:rPr>
          <w:color w:val="000000"/>
          <w:sz w:val="20"/>
        </w:rPr>
        <w:t>7,8</w:t>
        <w:tab/>
        <w:t>Step back on left, Touch right next to left</w:t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OCKS, RIGHT SHUFFLE, STEP,  ¼ PIVOT RIGHT, LEFT CROSS, POINT RIGH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color w:val="000000"/>
          <w:sz w:val="20"/>
        </w:rPr>
      </w:pPr>
      <w:r>
        <w:rPr>
          <w:color w:val="000000"/>
          <w:sz w:val="20"/>
        </w:rPr>
        <w:t>1,2</w:t>
        <w:tab/>
        <w:t>Rock back on right, Recover onto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3&amp;4</w:t>
        <w:tab/>
        <w:t>Step forward on right, Step left next to right, Step forward on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5,6</w:t>
        <w:tab/>
        <w:t>Step forward on left, Make ¼ pivot turn right (weight on right)</w:t>
        <w:tab/>
        <w:t>(3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7,8</w:t>
        <w:tab/>
        <w:t>Cross left over right, Point right to righ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IGHT CROSS, ¼ RIGHT, BACK RIGHT, POINT LEFT BACK, STEP, FULL TURN LEFT, BRUSH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1,2</w:t>
        <w:tab/>
        <w:t>Cross right over left, Make ¼ turn right stepping back on left</w:t>
        <w:tab/>
        <w:t>(6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3,4</w:t>
        <w:tab/>
        <w:t>Walk back right, Point left back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5,6</w:t>
        <w:tab/>
        <w:t>Step forward on left, Make ½ turn left stepping back on right</w:t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7,8</w:t>
        <w:tab/>
        <w:t>Make ½ turn left stepping forward on left, Brush forward right</w:t>
        <w:tab/>
        <w:t>(6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HOLD, CLAP HANDS x2, ½ LEFT, CLAP, ½ PIVOT TURN LEFT x2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1,2&amp;</w:t>
        <w:tab/>
        <w:t>Step forward on right, HOLD and Clap hands twic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3,4</w:t>
        <w:tab/>
        <w:t>Make ½ pivot turn left, Clap hands</w:t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5,6</w:t>
        <w:tab/>
        <w:t>Step forward on right, ½ pivot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7,8</w:t>
        <w:tab/>
        <w:t>Step forward on right, ½ pivot left (weight on left)</w:t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Make figure of eight vine WITH ¼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1,2</w:t>
        <w:tab/>
        <w:t>Step right to right side, Cross left behind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3,4</w:t>
        <w:tab/>
        <w:t>Make ¼ turn right stepping forward on right, Step forward on left</w:t>
        <w:tab/>
        <w:t>(3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5,6</w:t>
        <w:tab/>
        <w:t>Make ½ pivot turn right, Make ¼ turn right stepping left to left side</w:t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7,8</w:t>
        <w:tab/>
        <w:t>Cross right behind left, Make ¼ turn left stepping forward on left</w:t>
        <w:tab/>
        <w:t>(9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  <w:t>Tag &amp; Restart: here on wall 6.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IGHT SHUFFLE, STEP, ½ PIVOT RIGHT, STEP, ¼ PIVOT RIGHT, STEP, BRUSH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1&amp;2</w:t>
        <w:tab/>
        <w:t>Step forward on right, Step left beside right, Step forward on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3,4</w:t>
        <w:tab/>
        <w:t>Step forward on left, ½ pivot turn right</w:t>
        <w:tab/>
        <w:t>(3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5,6</w:t>
        <w:tab/>
        <w:t>Step forward on left, Make ¼ pivot turn right (weight on right)</w:t>
        <w:tab/>
        <w:t>(6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7,8</w:t>
        <w:tab/>
        <w:t>Step forward on left, Brush forward on right</w:t>
        <w:tab/>
        <w:t>(6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Begin again.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/>
      </w:pPr>
      <w:r>
        <w:rPr>
          <w:b/>
          <w:bCs/>
          <w:sz w:val="20"/>
        </w:rPr>
        <w:t>RESTART:</w:t>
      </w:r>
      <w:r>
        <w:rPr>
          <w:sz w:val="20"/>
        </w:rPr>
        <w:t xml:space="preserve"> During wall 3 – Restart after 12 Counts. (Facing Front Wall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AG: During wall 6 dance up to Count 56 then do the 4 count Tag.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1,2</w:t>
        <w:tab/>
        <w:t>Step forward on right, Make ½ pivot turn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3,4</w:t>
        <w:tab/>
        <w:t>Step forward on right, Make ¼ turn left (weight on left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0"/>
        </w:rPr>
      </w:pPr>
      <w:r>
        <w:rPr>
          <w:sz w:val="20"/>
        </w:rPr>
        <w:t>Restart the dance from the beginning (Facing Front Wall)</w:t>
      </w:r>
    </w:p>
    <w:sectPr>
      <w:type w:val="nextPage"/>
      <w:pgSz w:w="11906" w:h="16838"/>
      <w:pgMar w:left="960" w:right="8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48:00Z</dcterms:created>
  <dc:creator>Ann</dc:creator>
  <dc:description/>
  <dc:language>en-US</dc:language>
  <cp:lastModifiedBy>Ann</cp:lastModifiedBy>
  <cp:lastPrinted>2008-03-10T15:48:00Z</cp:lastPrinted>
  <dcterms:modified xsi:type="dcterms:W3CDTF">2008-03-13T09:47:00Z</dcterms:modified>
  <cp:revision>26</cp:revision>
  <dc:subject/>
  <dc:title>Firedance (aka Arabishe)</dc:title>
</cp:coreProperties>
</file>