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52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NO APOLOGY</w:t>
      </w:r>
    </w:p>
    <w:p>
      <w:pPr>
        <w:pStyle w:val="Normal"/>
        <w:shd w:fill="FFFFFF" w:val="clear"/>
        <w:ind w:left="426" w:hanging="142"/>
        <w:rPr/>
      </w:pPr>
      <w:r>
        <w:rPr/>
        <w:t>Choreographed by Maggie Gallagher (January 2018)</w:t>
      </w:r>
    </w:p>
    <w:p>
      <w:pPr>
        <w:pStyle w:val="Normal"/>
        <w:shd w:fill="FFFFFF" w:val="clear"/>
        <w:ind w:left="426" w:hanging="142"/>
        <w:rPr/>
      </w:pPr>
      <w:r>
        <w:rPr/>
        <w:t>48 Count   4 Wall    High Intermediate Level Linedance</w:t>
      </w:r>
    </w:p>
    <w:p>
      <w:pPr>
        <w:pStyle w:val="Normal"/>
        <w:shd w:fill="FFFFFF" w:val="clear"/>
        <w:ind w:left="426" w:hanging="142"/>
        <w:rPr/>
      </w:pPr>
      <w:r>
        <w:rPr/>
        <w:t>Music: This Is Me by Keala Settle from The Greatest Showman (available from Amazon 99p)</w:t>
      </w:r>
    </w:p>
    <w:p>
      <w:pPr>
        <w:pStyle w:val="Normal"/>
        <w:shd w:fill="FFFFFF" w:val="clear"/>
        <w:ind w:left="426" w:hanging="142"/>
        <w:rPr/>
      </w:pPr>
      <w:r>
        <w:rPr/>
        <w:t>Intro: 16 counts</w:t>
      </w:r>
    </w:p>
    <w:p>
      <w:pPr>
        <w:pStyle w:val="Normal"/>
        <w:shd w:fill="FFFFFF" w:val="clear"/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6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SIDE, ⅛ COASTER, CROSS SIDE BACK, BACK SIDE FORWARD, WALK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</w:t>
        <w:tab/>
        <w:t>Long step to left side dragging right to meet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2&amp;3</w:t>
        <w:tab/>
        <w:t>⅛ right stepping back on right, Step left next to right, Step forward on right   [1:3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&amp;5</w:t>
        <w:tab/>
        <w:t>Cross left over right, ⅛ left stepping right to right side, ⅛ left stepping back on left   [10:3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&amp;7</w:t>
        <w:tab/>
        <w:t>Step back on right, ¼ left stepping left to left side, ⅛ left stepping forward on right  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8</w:t>
        <w:tab/>
        <w:t>Walk forward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½ PIVOT, WALK, TRIPLE FULL TURN &amp; PRESS, RECOVER &amp; BACK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½ pivot right, Walk forward on left  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½ left stepping back on right, ½ left stepping forward on left, Step forward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5-6</w:t>
        <w:tab/>
        <w:t>Step left next to right, Press forward on right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&amp;7</w:t>
        <w:tab/>
        <w:t>Step right next to left, Step back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½ SHUFFLE, ¾ SWEEP, BEHIND SIDE CROSS, SIDE, BACK ROCK SIDE, BACK ROCK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8&amp;1</w:t>
        <w:tab/>
        <w:t>½ right stepping forward on right, Step left next to right, Step forward on right  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  <w:highlight w:val="yellow"/>
        </w:rPr>
      </w:pPr>
      <w:r>
        <w:rPr>
          <w:sz w:val="20"/>
          <w:szCs w:val="20"/>
        </w:rPr>
        <w:t>2</w:t>
        <w:tab/>
        <w:t>¾ right stepping back on left ronde sweeping right from front to back  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right behind left, Step left to left side, Cross right over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&amp;</w:t>
        <w:tab/>
        <w:t>Step left to left side, Cross rock right behind left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&amp;</w:t>
        <w:tab/>
        <w:t>Step right to right side, Cross rock left behind right, Recover on right   *</w:t>
      </w:r>
      <w:r>
        <w:rPr>
          <w:b/>
          <w:i/>
          <w:sz w:val="20"/>
          <w:szCs w:val="20"/>
        </w:rPr>
        <w:t>Restart Wall 3 **Tag &amp; Restart Wall 7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¼ WALK, RUN RUN, ¼ WALK, ¼ SWEEP, CROSS, BACK SIDE CROSS, POIN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¼ left walking forward on left, ⅛ left running forward on right, ⅛ left running forward on left  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¼ left walking forward on right, ¼ left stepping forward on left ronde sweeping right from back to front  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&amp;</w:t>
        <w:tab/>
        <w:t>Cross right over left, Step back on left, Step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Cross left over right, Point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TOUCH &amp; HEEL &amp; CROSS &amp; HEEL &amp; CROSS, SIDE TOUCH SIDE TOUCH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&amp;</w:t>
        <w:tab/>
        <w:t>Touch right next to left, Step back slightly on right, Tap left heel to left diagonal, Step left in plac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&amp;</w:t>
        <w:tab/>
        <w:t>Cross right over left, Step back slightly on left, Tap right heel to right diagonal, Step right in plac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&amp;</w:t>
        <w:tab/>
        <w:t>Cross left over right, Step right to right side, Touch left next to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&amp;8</w:t>
        <w:tab/>
        <w:t>Step left to left side, Touch right next to left, Step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¼ COASTER, STEP, ½ PIVOT, ¼ SIDE ROCK &amp; SWAY, SWAY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¼ left stepping back on left, Step right next to left, Step forward on left  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forward on right, ½ pivot left  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&amp;</w:t>
        <w:tab/>
        <w:t>¼ left rocking right to right side, Recover on left, Step right next to left  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Sway left, Sway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G: </w:t>
      </w:r>
      <w:r>
        <w:rPr>
          <w:bCs/>
          <w:sz w:val="20"/>
          <w:szCs w:val="20"/>
        </w:rPr>
        <w:t>At the end of</w:t>
      </w:r>
      <w:r>
        <w:rPr>
          <w:b/>
          <w:bCs/>
          <w:sz w:val="20"/>
          <w:szCs w:val="20"/>
        </w:rPr>
        <w:t xml:space="preserve"> Wall 1 </w:t>
      </w:r>
      <w:r>
        <w:rPr>
          <w:bCs/>
          <w:sz w:val="20"/>
          <w:szCs w:val="20"/>
        </w:rPr>
        <w:t>facing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-2</w:t>
        <w:tab/>
        <w:t>Sway left, Sway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way left, Sway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*RESTART: </w:t>
      </w:r>
      <w:r>
        <w:rPr>
          <w:sz w:val="20"/>
          <w:szCs w:val="20"/>
        </w:rPr>
        <w:t xml:space="preserve">After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counts (end of S3) on </w:t>
      </w:r>
      <w:r>
        <w:rPr>
          <w:b/>
          <w:sz w:val="20"/>
          <w:szCs w:val="20"/>
        </w:rPr>
        <w:t>Wall 3</w:t>
      </w:r>
      <w:r>
        <w:rPr>
          <w:sz w:val="20"/>
          <w:szCs w:val="20"/>
        </w:rPr>
        <w:t xml:space="preserve"> facing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b/>
          <w:sz w:val="20"/>
          <w:szCs w:val="20"/>
        </w:rPr>
        <w:t xml:space="preserve">**TAG &amp; RESTART: </w:t>
      </w:r>
      <w:r>
        <w:rPr>
          <w:sz w:val="20"/>
          <w:szCs w:val="20"/>
        </w:rPr>
        <w:t xml:space="preserve">On </w:t>
      </w:r>
      <w:r>
        <w:rPr>
          <w:b/>
          <w:sz w:val="20"/>
          <w:szCs w:val="20"/>
        </w:rPr>
        <w:t>Wall 7</w:t>
      </w:r>
      <w:r>
        <w:rPr>
          <w:sz w:val="20"/>
          <w:szCs w:val="20"/>
        </w:rPr>
        <w:t xml:space="preserve"> after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counts (end of S3) facing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way left, Sway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Then restart the dance facing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www.facebook.com/MaggieGChoreographer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color w:val="0000FF"/>
            <w:sz w:val="20"/>
            <w:szCs w:val="20"/>
            <w:u w:val="single"/>
          </w:rPr>
          <w:t>www.maggieg.co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567" w:right="567" w:gutter="0" w:header="136" w:top="192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1:00Z</dcterms:created>
  <dc:creator>Maggie Gallagher</dc:creator>
  <dc:description/>
  <cp:keywords/>
  <dc:language>en-US</dc:language>
  <cp:lastModifiedBy/>
  <cp:lastPrinted>2018-01-14T18:58:00Z</cp:lastPrinted>
  <dcterms:modified xsi:type="dcterms:W3CDTF">2018-01-17T15:11:00Z</dcterms:modified>
  <cp:revision>2</cp:revision>
  <dc:subject/>
  <dc:title>No Apology</dc:title>
</cp:coreProperties>
</file>