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9520</wp:posOffset>
            </wp:positionH>
            <wp:positionV relativeFrom="paragraph">
              <wp:posOffset>-219710</wp:posOffset>
            </wp:positionV>
            <wp:extent cx="1217930" cy="134302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OH MY JOHNN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Gary O’Reilly (IRE) &amp; Maggie Gallagher (UK) September 202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Count  4 Wall   Improver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Oh My Johnny (Banks Of The Roses)  by Chasing Abbey  (2.23) 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8 counts (4 secs). Start on the word “banks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SIDE, HOLD, BEHIND SIDE CROSS, ROCK, RECOVER &amp; HEEL, CLAP CLA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right to right side, HOL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Cross left behind right, Step right to right side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&amp;</w:t>
        <w:tab/>
        <w:t>Rock forward on right to right diagonal [1:30], Recover on left, Step right next to left   [1:3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Touch left heel forward, Clap, Clap   [1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BALL ROCK, RECOVER, ½ SHUFFLE, STEP, ½ PIVOT, STEP, SCUFF HIT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1-2</w:t>
        <w:tab/>
        <w:t>Step down on left next to right, Rock forward on right, Recover on left   [1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½ right stepping forward on right, Step left next to right, Step forward on right   [7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Step forward on left, Pivot ½ right   [1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&amp;</w:t>
        <w:tab/>
        <w:t>Step forward on left slightly in front of right, Scuff right heel across left, Hitch right knee and turn towards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CROSS, HOLD, &amp; HEEL, HOLD, &amp; CROSS, SIDE, SAILOR ¼ 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Cross right over left straightening to [12:00], HOL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3-4</w:t>
        <w:tab/>
        <w:t xml:space="preserve">Step slightly back on left, Touch right heel forward on right diagonal, HOLD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5-6</w:t>
        <w:tab/>
        <w:t>Step down on right next to left, Cross left over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Cross left behind right, ¼ left stepping right to right side, Step slightly forward on left  [9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POINT, HOLD, &amp; POINT, HOLD, &amp; R ROCKING CHAI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Point right toe to right side, HOL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3-4</w:t>
        <w:tab/>
        <w:t>Step down on right next to left, Point left toe to left side, HOL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5-6</w:t>
        <w:tab/>
        <w:t>Step down on left next to right, 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Rock back on right, Recover on left   [9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AG: During Wall 4, there is a short break in the music, but keep on dancin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Then at the end of Wall 4 facing [12:00], dance the following 4 count tag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TEP, ½ PIVOT, STEP, ½ PIVO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Step forward on right, Pivot ½ left  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Step forward on left, Pivot ½ left  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rt the dance again from the beginn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:  Dance 30 counts of Wall 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Turn ¼ right stepping right to right side and stomp left next to right to finish facing [12:00]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10"/>
          <w:szCs w:val="10"/>
          <w:highlight w:val="yellow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  <w:lang w:eastAsia="en-GB"/>
        </w:rPr>
        <w:t>Contact</w:t>
      </w:r>
      <w:r>
        <w:rPr>
          <w:color w:val="000000"/>
          <w:sz w:val="20"/>
          <w:szCs w:val="20"/>
          <w:lang w:eastAsia="en-GB"/>
        </w:rPr>
        <w:t xml:space="preserve">: </w:t>
      </w:r>
      <w:r>
        <w:rPr>
          <w:b/>
          <w:bCs/>
          <w:color w:val="000000"/>
          <w:sz w:val="20"/>
          <w:szCs w:val="20"/>
          <w:lang w:eastAsia="en-GB"/>
        </w:rPr>
        <w:t xml:space="preserve">Gary O’Reilly - </w:t>
      </w:r>
      <w:r>
        <w:rPr>
          <w:color w:val="0000FF"/>
          <w:sz w:val="20"/>
          <w:szCs w:val="20"/>
          <w:lang w:eastAsia="en-GB"/>
        </w:rPr>
        <w:t xml:space="preserve">oreillygaryone@gmail.com </w:t>
      </w:r>
      <w:r>
        <w:rPr>
          <w:color w:val="000000"/>
          <w:sz w:val="20"/>
          <w:szCs w:val="20"/>
          <w:lang w:eastAsia="en-GB"/>
        </w:rPr>
        <w:t xml:space="preserve">- +35385781980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FF"/>
          <w:sz w:val="20"/>
          <w:szCs w:val="20"/>
          <w:lang w:eastAsia="en-GB"/>
        </w:rPr>
        <w:t xml:space="preserve">https://www.facebook.com/gary.reilly.104 </w:t>
      </w:r>
      <w:r>
        <w:rPr>
          <w:color w:val="000000"/>
          <w:sz w:val="20"/>
          <w:szCs w:val="20"/>
          <w:lang w:eastAsia="en-GB"/>
        </w:rPr>
        <w:t xml:space="preserve">- </w:t>
      </w:r>
      <w:r>
        <w:rPr>
          <w:color w:val="0000FF"/>
          <w:sz w:val="20"/>
          <w:szCs w:val="20"/>
          <w:lang w:eastAsia="en-GB"/>
        </w:rPr>
        <w:t xml:space="preserve">www.thelifeoreillydance.co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  <w:lang w:eastAsia="en-GB"/>
        </w:rPr>
        <w:t xml:space="preserve">Maggie Gallagher - </w:t>
      </w:r>
      <w:r>
        <w:rPr>
          <w:color w:val="000000"/>
          <w:sz w:val="20"/>
          <w:szCs w:val="20"/>
          <w:lang w:eastAsia="en-GB"/>
        </w:rPr>
        <w:t xml:space="preserve">+44 7950291350 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color w:val="0000FF"/>
          <w:sz w:val="20"/>
          <w:szCs w:val="20"/>
          <w:lang w:eastAsia="en-GB"/>
        </w:rPr>
        <w:t xml:space="preserve">www.facebook.com/maggiegchoreographer </w:t>
      </w:r>
      <w:r>
        <w:rPr>
          <w:color w:val="000000"/>
          <w:sz w:val="20"/>
          <w:szCs w:val="20"/>
          <w:lang w:eastAsia="en-GB"/>
        </w:rPr>
        <w:t xml:space="preserve">- </w:t>
      </w:r>
      <w:hyperlink r:id="rId3">
        <w:r>
          <w:rPr>
            <w:rStyle w:val="InternetLink"/>
            <w:sz w:val="20"/>
            <w:szCs w:val="20"/>
            <w:lang w:eastAsia="en-GB"/>
          </w:rPr>
          <w:t>www.maggieg.co.uk</w:t>
        </w:r>
      </w:hyperlink>
    </w:p>
    <w:sectPr>
      <w:type w:val="nextPage"/>
      <w:pgSz w:w="11906" w:h="16838"/>
      <w:pgMar w:left="1134" w:right="28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gieg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8:00Z</dcterms:created>
  <dc:creator>Maggie Gallagher</dc:creator>
  <dc:description/>
  <cp:keywords/>
  <dc:language>en-US</dc:language>
  <cp:lastModifiedBy>Audrey Tinley</cp:lastModifiedBy>
  <cp:lastPrinted>2023-09-23T12:41:00Z</cp:lastPrinted>
  <dcterms:modified xsi:type="dcterms:W3CDTF">2023-09-29T12:28:00Z</dcterms:modified>
  <cp:revision>2</cp:revision>
  <dc:subject/>
  <dc:title>Oh My Johnny</dc:title>
</cp:coreProperties>
</file>