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5969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ON THE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Maggie Gallagher (June 2016)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www.maggieg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Count   4 Wall   High Improver Line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</w:t>
        <w:tab/>
        <w:t>On The Floor by The Vamps (available from iTunes 99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:</w:t>
        <w:tab/>
        <w:t xml:space="preserve">16 counts  (10secs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1: WALK, SIDE TOGETHER BACK, R CHASSE, CROSS, SIDE ROCK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&amp;3</w:t>
        <w:tab/>
        <w:tab/>
        <w:t>Walk forward on right</w:t>
        <w:tab/>
        <w:t>, Step left to left side, Step right next to left, Step back on left</w:t>
      </w:r>
    </w:p>
    <w:p>
      <w:pPr>
        <w:pStyle w:val="Normal"/>
        <w:rPr/>
      </w:pPr>
      <w:r>
        <w:rPr>
          <w:sz w:val="24"/>
          <w:szCs w:val="24"/>
        </w:rPr>
        <w:t>4&amp;5-6</w:t>
        <w:tab/>
        <w:tab/>
        <w:t>Step right to right side, Step left next to right, Step right to right side, Cross left over righ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ab/>
        <w:t>Rock right to right side, Recover on left, Cross right 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2: ¼, ¼, CROSS ROCK SIDE, POINT &amp; POINT &amp; WALK, 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ab/>
        <w:t>¼ right stepping back on left, ¼ right stepping right to right side [6: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ab/>
        <w:t>Cross rock left over right, Recover on right, Step left to lef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ab/>
        <w:t>Cross point right over left, Step right next to left, Cross point left 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7-8</w:t>
        <w:tab/>
        <w:tab/>
        <w:t>Step left next to right, Walk right, Walk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3: &amp; ROCK, RECOVER &amp; WALK BACK, WALK BACK, R COASTER, L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1-2</w:t>
        <w:tab/>
        <w:tab/>
        <w:t>Step right next to left, Rock forward on left, Rock back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3-4</w:t>
        <w:tab/>
        <w:tab/>
        <w:t xml:space="preserve">Step left next to right, Walk back on right, Walk back on le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ab/>
        <w:t>Step back on right, Step left next to right, Step forward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ab/>
        <w:t>Step left forward, Step right next to left, Step forward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4: MAMBO ¼ R, CROSS &amp; HEEL &amp; R JAZZ BO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ab/>
        <w:t>Rock forward on right, Rock back on left, ¼ right stepping right to right side [9: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ab/>
        <w:t>Cross left over right, Step back slightly on right, Tap left heel to left diagonal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&amp;5-8</w:t>
        <w:tab/>
        <w:t>Step left next to right, Cross right over left, Step back on left, Step right to right side, Step forward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AG:</w:t>
      </w:r>
      <w:r>
        <w:rPr>
          <w:sz w:val="24"/>
          <w:szCs w:val="24"/>
        </w:rPr>
        <w:t xml:space="preserve">  4 count tag at the end of Wall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(facing 3.00) &amp; Wall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(facing 6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CKING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Rock forward on right, Recover on left</w:t>
      </w:r>
    </w:p>
    <w:p>
      <w:pPr>
        <w:pStyle w:val="Normal"/>
        <w:rPr/>
      </w:pPr>
      <w:r>
        <w:rPr>
          <w:sz w:val="24"/>
          <w:szCs w:val="24"/>
        </w:rPr>
        <w:t>3-4</w:t>
        <w:tab/>
        <w:t>Rock back on right, Recover on left</w:t>
      </w:r>
    </w:p>
    <w:sectPr>
      <w:headerReference w:type="default" r:id="rId4"/>
      <w:type w:val="nextPage"/>
      <w:pgSz w:w="11906" w:h="16838"/>
      <w:pgMar w:left="720" w:right="720" w:gutter="0" w:header="137" w:top="1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58:00Z</dcterms:created>
  <dc:creator>Keeley</dc:creator>
  <dc:description/>
  <cp:keywords/>
  <dc:language>en-US</dc:language>
  <cp:lastModifiedBy>Mike Brown</cp:lastModifiedBy>
  <cp:lastPrinted>2012-09-22T21:26:00Z</cp:lastPrinted>
  <dcterms:modified xsi:type="dcterms:W3CDTF">2016-06-25T06:58:00Z</dcterms:modified>
  <cp:revision>2</cp:revision>
  <dc:subject/>
  <dc:title>ALL MY PEOPLE</dc:title>
</cp:coreProperties>
</file>