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3070</wp:posOffset>
            </wp:positionH>
            <wp:positionV relativeFrom="margin">
              <wp:posOffset>85725</wp:posOffset>
            </wp:positionV>
            <wp:extent cx="962025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On The Other Side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Choreographed by Maggie Gallagher &amp; Gary O’Reilly (May 202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32 Count, 2 Wall, Intermediate Line Dance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Choreographed to: “On The Other Side” by Nathan Carter  </w:t>
      </w:r>
    </w:p>
    <w:p>
      <w:pPr>
        <w:pStyle w:val="Normal"/>
        <w:tabs>
          <w:tab w:val="clear" w:pos="720"/>
          <w:tab w:val="left" w:pos="567" w:leader="none"/>
          <w:tab w:val="left" w:pos="3003" w:leader="none"/>
          <w:tab w:val="center" w:pos="5383" w:leader="none"/>
        </w:tabs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>16 count intro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Choreographed especially for the “Celtic Duo Live Event”, in aid of Cancer Research &amp; the LDF.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1: CROSS ROCK SIDE, CROSS </w:t>
      </w:r>
      <w:r>
        <w:rPr>
          <w:rFonts w:cs="Calibri" w:ascii="Calibri" w:hAnsi="Calibri"/>
          <w:b/>
          <w:sz w:val="20"/>
          <w:szCs w:val="20"/>
        </w:rPr>
        <w:t>¼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 SIDE, TOUCH DRAG, BEHIND SIDE, CROSS ROCK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1&amp;2 </w:t>
        <w:tab/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Cross rock R over L (1), Recover on L (&amp;), Long step R to R side (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&amp;4  </w:t>
        <w:tab/>
        <w:t xml:space="preserve">Cross L over R (3), ¼ L stepping back on R (&amp;), Step L to L side (4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9:00)</w:t>
      </w:r>
    </w:p>
    <w:p>
      <w:pPr>
        <w:pStyle w:val="Normal"/>
        <w:rPr>
          <w:rFonts w:ascii="Abadi MT Condensed Light;Calibri" w:hAnsi="Abadi MT Condensed Light;Calibri" w:cs="Arial"/>
          <w:color w:val="000000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5   </w:t>
        <w:tab/>
        <w:t>Touch R next to L (&amp;), Long step R to R side dragging L to meet right (5)</w:t>
      </w:r>
    </w:p>
    <w:p>
      <w:pPr>
        <w:pStyle w:val="Normal"/>
        <w:rPr>
          <w:rFonts w:ascii="Abadi MT Condensed Light;Calibri" w:hAnsi="Abadi MT Condensed Light;Calibri" w:cs="Arial"/>
          <w:color w:val="000000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6&amp;7-8   </w:t>
        <w:tab/>
        <w:t>Cross L behind R (6), Step R to R side (&amp;), Cross rock L over R (7), Recover on R (8)</w:t>
      </w:r>
    </w:p>
    <w:p>
      <w:pPr>
        <w:pStyle w:val="Normal"/>
        <w:rPr>
          <w:rFonts w:ascii="Abadi MT Condensed Light;Calibri" w:hAnsi="Abadi MT Condensed Light;Calibri" w:cs="Abadi MT Condensed Light;Calibri"/>
          <w:color w:val="000000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color w:val="000000"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2: &amp; CROSS &amp; BEHIND, </w:t>
      </w:r>
      <w:r>
        <w:rPr>
          <w:rFonts w:cs="Calibri" w:ascii="Calibri" w:hAnsi="Calibri"/>
          <w:b/>
          <w:sz w:val="20"/>
          <w:szCs w:val="20"/>
        </w:rPr>
        <w:t>¼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, STEP, PIVOT </w:t>
      </w:r>
      <w:r>
        <w:rPr>
          <w:rFonts w:cs="Calibri" w:ascii="Calibri" w:hAnsi="Calibri"/>
          <w:b/>
          <w:sz w:val="20"/>
          <w:szCs w:val="20"/>
        </w:rPr>
        <w:t>½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, WALK, TRIPLE FULL TURN, MAMBO DRAG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1&amp;2  </w:t>
        <w:tab/>
        <w:t xml:space="preserve">Step L to L side (&amp;), Cross R over L (1), Step L to L side (&amp;), Cross R behind L (2) 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3-4-5  </w:t>
        <w:tab/>
        <w:t xml:space="preserve">¼ turn L stepping forward on L (&amp;), Step forward on R (3), Pivot ½ turn L (4), Walk forward on R (5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12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6&amp;7  </w:t>
        <w:tab/>
      </w:r>
      <w:r>
        <w:rPr>
          <w:rFonts w:cs="Calibri" w:ascii="Calibri" w:hAnsi="Calibri"/>
          <w:sz w:val="20"/>
          <w:szCs w:val="20"/>
        </w:rPr>
        <w:t>½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R stepping back on left (6), </w:t>
      </w:r>
      <w:r>
        <w:rPr>
          <w:rFonts w:cs="Calibri" w:ascii="Calibri" w:hAnsi="Calibri"/>
          <w:sz w:val="20"/>
          <w:szCs w:val="20"/>
        </w:rPr>
        <w:t>½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R stepping forward on R (&amp;), Step forward on left (7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12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8&amp;1  </w:t>
        <w:tab/>
        <w:t>Rock forward on R (8), Recover on L (&amp;), Long step back on R dragging L to meet right (1)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3: BACK </w:t>
      </w:r>
      <w:r>
        <w:rPr>
          <w:rFonts w:cs="Calibri" w:ascii="Calibri" w:hAnsi="Calibri"/>
          <w:b/>
          <w:sz w:val="20"/>
          <w:szCs w:val="20"/>
        </w:rPr>
        <w:t>¼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 POINT, SWAY, SWAY, RUN RUN, WALK/SWEEP, WALK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2&amp;3  </w:t>
        <w:tab/>
        <w:t xml:space="preserve">Step back on L (2), ¼ R stepping R to R side (&amp;), Point L to L side angling body to R diagonal (3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3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4-5  </w:t>
        <w:tab/>
        <w:t>Sway L angling body to L diagonal (4), Sway R angling body to R diagonal (5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6&amp;7  </w:t>
        <w:tab/>
        <w:t xml:space="preserve">¼ L stepping forward on L (6), ¼ L stepping forward on R (&amp;), ¼ L walking forward on L sweeping R to front (7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6:00)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8      </w:t>
        <w:tab/>
        <w:t xml:space="preserve">Walk forward on R (8)  </w:t>
      </w: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*Restart Wall 4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Section 4: </w:t>
      </w:r>
      <w:r>
        <w:rPr>
          <w:rFonts w:cs="Calibri" w:ascii="Calibri" w:hAnsi="Calibri"/>
          <w:b/>
          <w:sz w:val="20"/>
          <w:szCs w:val="20"/>
        </w:rPr>
        <w:t>½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, BACK/SWEEP, BACK/SWEEP, COASTER STEP, </w:t>
      </w:r>
      <w:r>
        <w:rPr>
          <w:rFonts w:cs="Calibri" w:ascii="Calibri" w:hAnsi="Calibri"/>
          <w:b/>
          <w:sz w:val="20"/>
          <w:szCs w:val="20"/>
        </w:rPr>
        <w:t>½,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 BACK/SWEEP, BACK/SWEEP, COASTER CROSS &amp;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&amp;1-2  </w:t>
        <w:tab/>
        <w:t xml:space="preserve">½ R stepping back on L (&amp;), Walk back on R sweeping L from front to back (1), Walk back on L sweeping R from 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eastAsia="Abadi MT Condensed Light;Calibri" w:cs="Abadi MT Condensed Light;Calibri" w:ascii="Abadi MT Condensed Light;Calibri" w:hAnsi="Abadi MT Condensed Light;Calibri"/>
          <w:sz w:val="20"/>
          <w:szCs w:val="20"/>
        </w:rPr>
        <w:t xml:space="preserve">                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front to back (2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12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3&amp;4&amp;  </w:t>
        <w:tab/>
        <w:t xml:space="preserve">Step back on R (3), Step L next to R (&amp;), Step forward on R (4), ½ R stepping back on L (&amp;) </w:t>
      </w:r>
      <w:r>
        <w:rPr>
          <w:rFonts w:cs="Arial" w:ascii="Abadi MT Condensed Light;Calibri" w:hAnsi="Abadi MT Condensed Light;Calibri"/>
          <w:color w:val="000000"/>
          <w:sz w:val="20"/>
          <w:szCs w:val="20"/>
        </w:rPr>
        <w:t>(6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5-6  </w:t>
        <w:tab/>
        <w:t>Walk back on R sweeping L from front to back (5), Walk back on L sweeping R from front to back (6)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7&amp;8&amp;  </w:t>
        <w:tab/>
        <w:t>Step back on R (7), Step L next to R (&amp;), Cross R over L (8), Step L to L  diagonal (&amp;)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*RESTART: 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After 24 counts of Wall 4 facing (12:00) add: 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>(&amp;) Step L towards L diagonal, then restart dance from the beginning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.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 xml:space="preserve">ENDING: 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>Dance 8 counts of Wall 8, then slow down for 16 counts with the music and finish facing (12:00)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Style w:val="InternetLink"/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Maggie Gallagher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sectPr>
      <w:type w:val="nextPage"/>
      <w:pgSz w:w="11906" w:h="16838"/>
      <w:pgMar w:left="993" w:right="5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yperlink" Target="mailto:oreillygaryone@gmail.com" TargetMode="External"/><Relationship Id="rId6" Type="http://schemas.openxmlformats.org/officeDocument/2006/relationships/hyperlink" Target="https://www.facebook.com/gary.reilly.104" TargetMode="External"/><Relationship Id="rId7" Type="http://schemas.openxmlformats.org/officeDocument/2006/relationships/hyperlink" Target="http://www.thelifeoreillydan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5:00Z</dcterms:created>
  <dc:creator>Gary O' Reilly</dc:creator>
  <dc:description/>
  <cp:keywords/>
  <dc:language>en-US</dc:language>
  <cp:lastModifiedBy/>
  <cp:lastPrinted>2020-05-18T21:18:00Z</cp:lastPrinted>
  <dcterms:modified xsi:type="dcterms:W3CDTF">2022-04-07T08:27:00Z</dcterms:modified>
  <cp:revision>3</cp:revision>
  <dc:subject/>
  <dc:title>On The Other Side</dc:title>
</cp:coreProperties>
</file>