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ONLY U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November 20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4 Wall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sic: Only Us by Carrie Underwood &amp; Dan + Shay  (3.45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From the “Dear Evan Hansen” Original Motion Picture Soundtrack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FWD ROCK, ¼, CROSS SIDE BEHIND SIDE, STEP/SWEEP, CROSS SIDE, ½ HINGE/SWE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Rock forward on right, Recover on left, ¼ right stepping right to right side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Cross left over right, Step right to right side, Cross left behind right, Step right to right sid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tep forward on left slightly across right sweeping right from back to fro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Cross right over left, Step left to left side, ½ hinge turn right stepping right to right side sweeping left from bac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front [9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CROSS BACK SIDE/DRAG, BEHIND SIDE, POINT &amp; POINT &amp;, STEP, BALL STEP, BALL STEP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LL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1</w:t>
        <w:tab/>
        <w:t>Cross left over right, Step slightly back on right, Long step to left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</w:t>
        <w:tab/>
        <w:t>Cross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Point right across left, Step right next to left, Point left across right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&amp;</w:t>
        <w:tab/>
        <w:t>⅛ right stepping forward on right, Step on ball of left, ¼ right stepping forward on right, Step on ball of left</w:t>
        <w:tab/>
        <w:t>[1:3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⅜ right stepping forward on right, Step on ball of left, ¼ right stepping forward on right [9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*Tag &amp; Restart Wall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STEP POINT, CROSS SIDE, ¼ ROCK/HOOK, STEP BALL, WALK/SWEEP, WALK/SWEEP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ROSS SIDE BEHIND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amp;1</w:t>
        <w:tab/>
        <w:t>Step forward on left, Point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3</w:t>
        <w:tab/>
        <w:t>Cross right over left, Step left to left side, ¼ right rocking back on right hooking left across right [12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5</w:t>
        <w:tab/>
        <w:t>Step forward on left, Step right next to left, Walk forward on left sweeping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alk forward on right slightly crossing over left sweeping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>Cross left over right, Step right to right side, Cross left behind right, Step right to right s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CROSS ROCK, SIDE, CROSS SIDE BEHIND SIDE, CROSS ROCK, ¼, FULL SPIRAL, RUN RU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Cross rock left over right, Recover on righ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Cross right over left, Step left to left side, Cross right behind left, Step left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Cross rock right over left, Recover on left, ¼ right stepping forward on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tep forward on left into a full spiral turn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&amp;</w:t>
        <w:tab/>
        <w:t>Run forward on right, Run forward on lef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 &amp; RESTART:</w:t>
      </w:r>
      <w:r>
        <w:rPr>
          <w:rFonts w:cs="Times New Roman" w:ascii="Times New Roman" w:hAnsi="Times New Roman"/>
          <w:bCs/>
          <w:sz w:val="20"/>
          <w:szCs w:val="20"/>
        </w:rPr>
        <w:t xml:space="preserve"> After </w:t>
      </w:r>
      <w:r>
        <w:rPr>
          <w:rFonts w:cs="Times New Roman" w:ascii="Times New Roman" w:hAnsi="Times New Roman"/>
          <w:b/>
          <w:sz w:val="20"/>
          <w:szCs w:val="20"/>
        </w:rPr>
        <w:t>16 counts</w:t>
      </w:r>
      <w:r>
        <w:rPr>
          <w:rFonts w:cs="Times New Roman" w:ascii="Times New Roman" w:hAnsi="Times New Roman"/>
          <w:bCs/>
          <w:sz w:val="20"/>
          <w:szCs w:val="20"/>
        </w:rPr>
        <w:t xml:space="preserve"> of </w:t>
      </w:r>
      <w:r>
        <w:rPr>
          <w:rFonts w:cs="Times New Roman" w:ascii="Times New Roman" w:hAnsi="Times New Roman"/>
          <w:b/>
          <w:sz w:val="20"/>
          <w:szCs w:val="20"/>
        </w:rPr>
        <w:t>Wall 6</w:t>
      </w:r>
      <w:r>
        <w:rPr>
          <w:rFonts w:cs="Times New Roman" w:ascii="Times New Roman" w:hAnsi="Times New Roman"/>
          <w:bCs/>
          <w:sz w:val="20"/>
          <w:szCs w:val="20"/>
        </w:rPr>
        <w:t>, dance the 4 count tag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1-2</w:t>
        <w:tab/>
        <w:t>Step forward on left, Point right to right side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&amp;3-4&amp;</w:t>
        <w:tab/>
        <w:t>Step right slightly across left, Point left to left side, HOLD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n Restart the dance from the beginning facing [12:00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Choreographer’s Note: The music slows down slightly after the restart. Dance with the music until the regular beat kicks back 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</w:t>
      </w:r>
      <w:r>
        <w:rPr>
          <w:rFonts w:cs="Times New Roman" w:ascii="Times New Roman" w:hAnsi="Times New Roman"/>
          <w:bCs/>
          <w:sz w:val="20"/>
          <w:szCs w:val="20"/>
        </w:rPr>
        <w:t>Dance 24&amp; counts of Wall 8 (end of S3). Then add the following counts to finish facing [12:00]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</w:r>
      <w:r>
        <w:rPr>
          <w:rFonts w:cs="Times New Roman" w:ascii="Times New Roman" w:hAnsi="Times New Roman"/>
          <w:sz w:val="20"/>
          <w:szCs w:val="20"/>
        </w:rPr>
        <w:t>Cross rock left over right, Recover on right, ¼ left stepping forward on left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Cross right over left, unwind full tur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Cs/>
          <w:sz w:val="18"/>
          <w:szCs w:val="1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hank you to Jane Kenrick for suggesting the music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his dance is dedicated to my Line Dance Club in Coventry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1:21:00Z</dcterms:created>
  <dc:creator>Maggie Gallagher</dc:creator>
  <dc:description/>
  <cp:keywords/>
  <dc:language>en-US</dc:language>
  <cp:lastModifiedBy/>
  <cp:lastPrinted>2021-11-15T09:30:00Z</cp:lastPrinted>
  <dcterms:modified xsi:type="dcterms:W3CDTF">2021-11-27T21:21:00Z</dcterms:modified>
  <cp:revision>2</cp:revision>
  <dc:subject/>
  <dc:title>Only Us</dc:title>
</cp:coreProperties>
</file>