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17145</wp:posOffset>
            </wp:positionV>
            <wp:extent cx="862965" cy="850265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OPEN YOUR E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 Maggie Gallagher (June 2017)</w:t>
        <w:tab/>
      </w:r>
      <w:r>
        <w:rPr>
          <w:b/>
          <w:bCs/>
          <w:sz w:val="20"/>
          <w:szCs w:val="20"/>
          <w:u w:val="single"/>
        </w:rPr>
        <w:t>www.maggieg.co.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Count   2 Wall   Intermediate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Don’t Let Go by Lea Michele (available from Amazon 99p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tro:  16 counts (8secs)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ROCK FWD &amp; WALK, WALK, ¼ PIVOT, CROSS, SID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Rock forward on right, Recover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right next to left, Walk forward on left, Walk forward on righ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-7</w:t>
        <w:tab/>
        <w:t>¼ pivot left, Cross right over left, Step left to left side   [9:00]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BEHIND SIDE CROSS, ⅛ WALK, ANCHOR STEP, BACK, BACK, ⅛ CO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right behind left, Step left to left side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&amp;4</w:t>
        <w:tab/>
        <w:t>⅛ left walking forward on left, Lock right behind left, Step weight onto left, Step slightly back on right   [7:30]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Walk back left, Walk back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⅛ left stepping back on left, Step right next to left, Step forward on left   [6:00]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WALK, WALK, ¼ BALL CROSS, ¼, STEP, ½ PIVOT, L SHUFFL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¼ left stepping on ball of right to right side, Cross left over right, ¼ right stepping forward on right  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½ pivot right  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forward on left, Step right next to left, Step forward on left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WALK, WALK, ¼ BALL CROSS, ¼, STEP, ¼ PIVOT, CROSS SHUFFL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amp;3-4</w:t>
        <w:tab/>
        <w:t>¼ left stepping on ball of right to right side, Cross left over right, ¼ right stepping forward on right   [12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¼ pivot right   [3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Cross left over right, Step right to right side, Cross left over right side   </w:t>
      </w:r>
      <w:r>
        <w:rPr>
          <w:b/>
          <w:sz w:val="20"/>
          <w:szCs w:val="20"/>
        </w:rPr>
        <w:t>**Tag &amp; Restart Wall 5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IDE ROCK &amp; SIDE ROCK, CROSS, SIDE ROCK &amp; SIDE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-2</w:t>
        <w:tab/>
        <w:t>Rock right to right side, Recover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right next to left, Rock left to left side, Recover on righ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Rock right to right side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7&amp;8</w:t>
        <w:tab/>
        <w:t>Recover on left, Step right next to left, Step left to left sid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¼ ROCK BACK, ¼ PADDLE, ¼ PADDLE, WALK, ¼ PADDLE, ¼ PADDLE, WALK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¼ right rocking back on right, Recover on left   [6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-5</w:t>
        <w:tab/>
        <w:t>¼ left pointing right toe to right side, ¼ left pointing right toe to right side, Walk forward on right   [12:00]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-7</w:t>
        <w:tab/>
        <w:t>¼ right pointing left toe to left side, ¼ right pointing left toe to left side   [6:00]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 xml:space="preserve">Walk forward on left   </w:t>
      </w:r>
      <w:r>
        <w:rPr>
          <w:b/>
          <w:sz w:val="20"/>
          <w:szCs w:val="20"/>
        </w:rPr>
        <w:t>*Restart Walls 1 &amp; 3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STEP, POINT, POINT, POINT, CROSS, POINT, POINT, POINT</w:t>
      </w:r>
    </w:p>
    <w:p>
      <w:pPr>
        <w:pStyle w:val="Normal"/>
        <w:rPr/>
      </w:pPr>
      <w:r>
        <w:rPr>
          <w:sz w:val="20"/>
          <w:szCs w:val="20"/>
        </w:rPr>
        <w:t>1-</w:t>
      </w:r>
      <w:r>
        <w:rPr/>
        <w:t>2</w:t>
        <w:tab/>
      </w:r>
      <w:r>
        <w:rPr>
          <w:sz w:val="20"/>
          <w:szCs w:val="20"/>
        </w:rPr>
        <w:t>Step forward on right, Point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Point left toe across right, Point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slightly over right, Point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Point right across left, Point right to right sid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8: ROCK FWD, ½ SHUFFLE, ½ SHUFFLE, ROCK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</w:r>
      <w:r>
        <w:rPr>
          <w:b/>
        </w:rPr>
        <w:tab/>
      </w:r>
      <w:r>
        <w:rPr>
          <w:sz w:val="20"/>
          <w:szCs w:val="20"/>
        </w:rPr>
        <w:t>Rock forward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½ right stepping forward on right, Step left next to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½ right stepping back on left, Step right next to left, Step back on lef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ock back on right, Recover on left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*RESTARTS: Wall 1 &amp; 3 after 48 counts </w:t>
      </w:r>
      <w:r>
        <w:rPr>
          <w:sz w:val="20"/>
          <w:szCs w:val="20"/>
        </w:rPr>
        <w:t>restart dance facing [6:00]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TAG &amp; RESTART: Wall 5 </w:t>
      </w:r>
      <w:r>
        <w:rPr>
          <w:sz w:val="20"/>
          <w:szCs w:val="20"/>
        </w:rPr>
        <w:t>after</w:t>
      </w:r>
      <w:r>
        <w:rPr>
          <w:b/>
          <w:sz w:val="20"/>
          <w:szCs w:val="20"/>
        </w:rPr>
        <w:t xml:space="preserve"> 32 </w:t>
      </w:r>
      <w:r>
        <w:rPr>
          <w:sz w:val="20"/>
          <w:szCs w:val="20"/>
        </w:rPr>
        <w:t>counts facing [3:00] add tag and then restart dance facing [6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Rock right to right side, Recover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</w:t>
        <w:tab/>
        <w:t>¼ right rocking back on right, Recover on left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ENDING:  </w:t>
      </w:r>
      <w:r>
        <w:rPr>
          <w:sz w:val="20"/>
          <w:szCs w:val="20"/>
        </w:rPr>
        <w:t>Music fades during Wall 7. Dance up to S6 count 7 facing [6:00], then add ½ paddle right to finish at [12:00]</w:t>
      </w:r>
    </w:p>
    <w:sectPr>
      <w:type w:val="nextPage"/>
      <w:pgSz w:w="11906" w:h="16838"/>
      <w:pgMar w:left="851" w:right="851" w:gutter="0" w:header="0" w:top="426" w:footer="0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0:00Z</dcterms:created>
  <dc:creator>Maggie Gallagher</dc:creator>
  <dc:description/>
  <dc:language>en-US</dc:language>
  <cp:lastModifiedBy>Dave</cp:lastModifiedBy>
  <cp:lastPrinted>2017-09-26T21:36:00Z</cp:lastPrinted>
  <dcterms:modified xsi:type="dcterms:W3CDTF">2017-09-28T10:00:00Z</dcterms:modified>
  <cp:revision>2</cp:revision>
  <dc:subject/>
  <dc:title>Open Your E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