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Pair of Hear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233045</wp:posOffset>
                </wp:positionV>
                <wp:extent cx="92138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65.35pt;mso-wrap-distance-left:9.05pt;mso-wrap-distance-right:9.05pt;mso-wrap-distance-top:0pt;mso-wrap-distance-bottom:0pt;margin-top:-18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;Blackadder ITC" w:hAnsi="Celtic;Blackadder ITC" w:cs="Celtic;Blackadder ITC"/>
          <w:sz w:val="16"/>
        </w:rPr>
      </w:pPr>
      <w:r>
        <w:rPr>
          <w:rFonts w:cs="Celtic;Blackadder ITC" w:ascii="Celtic;Blackadder ITC" w:hAnsi="Celtic;Blackadder ITC"/>
          <w:sz w:val="16"/>
        </w:rPr>
      </w:r>
    </w:p>
    <w:p>
      <w:pPr>
        <w:pStyle w:val="Normal"/>
        <w:rPr/>
      </w:pPr>
      <w:r>
        <w:rPr/>
        <w:t>Choreographed by Maggie Gallagher (November 2007)</w:t>
      </w:r>
    </w:p>
    <w:p>
      <w:pPr>
        <w:pStyle w:val="TextBody"/>
        <w:tabs>
          <w:tab w:val="clear" w:pos="1320"/>
        </w:tabs>
        <w:rPr>
          <w:sz w:val="24"/>
        </w:rPr>
      </w:pPr>
      <w:r>
        <w:rPr>
          <w:sz w:val="24"/>
        </w:rPr>
        <w:t>32 count 4 wall Intermediate level line dance with 3 easy Tags.</w:t>
      </w:r>
    </w:p>
    <w:p>
      <w:pPr>
        <w:pStyle w:val="Normal"/>
        <w:rPr/>
      </w:pPr>
      <w:r>
        <w:rPr/>
        <w:t>Music: 2 Hearts by Kylie Minogue (iTunes Single)</w:t>
      </w:r>
    </w:p>
    <w:p>
      <w:pPr>
        <w:pStyle w:val="Normal"/>
        <w:rPr/>
      </w:pPr>
      <w:r>
        <w:rPr/>
        <w:t>Intro : 16 counts (9 se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nce moves in an Anti-clockwise directi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CK, CROSS, STEP, WALKS, RIGHT LOCK WITH 1/2 LEFT, HEEL TAP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/>
      </w:pPr>
      <w:r>
        <w:rPr/>
        <w:t>1,2</w:t>
        <w:tab/>
        <w:t>Step back on left, Cross right over left</w:t>
        <w:tab/>
        <w:t>(12)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/>
      </w:pPr>
      <w:r>
        <w:rPr/>
        <w:t>&amp;3,4</w:t>
        <w:tab/>
        <w:t>Step slightly back on left, Walk forward right, Walk forward left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/>
      </w:pPr>
      <w:r>
        <w:rPr/>
        <w:t>5,6</w:t>
        <w:tab/>
        <w:t>Step forward on right, Lock left behind right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/>
      </w:pPr>
      <w:r>
        <w:rPr/>
        <w:t>&amp;7,8</w:t>
        <w:tab/>
        <w:t>Make 1/2 turn left stepping back slightly on right, Tap left heel forward, HOLD</w:t>
        <w:tab/>
        <w:t>(6)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960" w:leader="none"/>
          <w:tab w:val="left" w:pos="9360" w:leader="none"/>
        </w:tabs>
        <w:rPr/>
      </w:pPr>
      <w:r>
        <w:rPr/>
        <w:t>TOGETHER, WALK, 1/2 RIGHT, FULL TRIPLE RIGHT, 1/4 RIGHT, VINE LEFT, RIGHT BALL CROSS &amp; POINT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/>
      </w:pPr>
      <w:r>
        <w:rPr/>
        <w:t>&amp;1</w:t>
        <w:tab/>
        <w:t>Step left next to right, Walk forward on right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/>
      </w:pPr>
      <w:r>
        <w:rPr/>
        <w:t>2</w:t>
        <w:tab/>
        <w:t>Make 1/2 turn right stepping back on left</w:t>
        <w:tab/>
        <w:t>(12)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/>
      </w:pPr>
      <w:r>
        <w:rPr/>
        <w:t>3&amp;4</w:t>
        <w:tab/>
        <w:t>Make full triple turn right (R.L.R)</w:t>
        <w:tab/>
        <w:t>(12)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/>
      </w:pPr>
      <w:r>
        <w:rPr/>
        <w:t>5,6</w:t>
        <w:tab/>
        <w:t>Make 1/4 turn right stepping left to left side, Cross right behind left</w:t>
        <w:tab/>
        <w:t>(3)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/>
      </w:pPr>
      <w:r>
        <w:rPr/>
        <w:t>&amp;7&amp;8</w:t>
        <w:tab/>
        <w:t>Step left to left side, Cross right ball over left, Step left to left side, Point right to right side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96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>SIDE SWITCH, HOLD, 1/4 LEFT MONTEREY, BALL STEP WITH DRAG, BALL STEP, WALKS BACK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/>
      </w:pPr>
      <w:r>
        <w:rPr/>
        <w:t>&amp;1,2</w:t>
        <w:tab/>
        <w:t>Step right next to left, Point left to left side, HOLD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/>
      </w:pPr>
      <w:r>
        <w:rPr/>
        <w:t>&amp;3</w:t>
        <w:tab/>
        <w:t>1/4 turn left stepping left beside right, Point right to right side</w:t>
        <w:tab/>
        <w:t>(12)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/>
      </w:pPr>
      <w:r>
        <w:rPr/>
        <w:t>&amp;4</w:t>
        <w:tab/>
        <w:t>Step right next to left, Touch left next to right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/>
      </w:pPr>
      <w:r>
        <w:rPr/>
        <w:t>&amp;5,6</w:t>
        <w:tab/>
        <w:t>Step back slightly on ball of left, Step back a big step on right dragging left toward right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/>
      </w:pPr>
      <w:r>
        <w:rPr/>
        <w:t>&amp;7,8</w:t>
        <w:tab/>
        <w:t>Step back slightly on ball of left, Walk back right, Walk back left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960" w:leader="none"/>
          <w:tab w:val="left" w:pos="9360" w:leader="none"/>
        </w:tabs>
        <w:rPr/>
      </w:pPr>
      <w:r>
        <w:rPr/>
        <w:t>ROCK BACK, RECOVER, RIGHT SHUFFLE, CROSS, 3/4 UNWIND, HIP BUMPS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/>
      </w:pPr>
      <w:r>
        <w:rPr/>
        <w:t>1,2</w:t>
        <w:tab/>
        <w:t>Rock back on right, Rock forward onto left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/>
      </w:pPr>
      <w:r>
        <w:rPr/>
        <w:t>3&amp;4</w:t>
        <w:tab/>
        <w:t>Step forward on right, Step left next to right, Step forward on right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/>
      </w:pPr>
      <w:r>
        <w:rPr/>
        <w:t>5,6</w:t>
        <w:tab/>
        <w:t>Cross left over right, Unwind 3/4 turn right ending with weight on right</w:t>
        <w:tab/>
        <w:t>(9)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/>
      </w:pPr>
      <w:r>
        <w:rPr/>
        <w:t>7,8</w:t>
        <w:tab/>
        <w:t>Step left to left side bumping hips left, Bump hips right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/>
      </w:pPr>
      <w:r>
        <w:rPr/>
        <w:t>Begin again.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/>
      </w:pPr>
      <w:r>
        <w:rPr/>
        <w:t>Tags:-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/>
      </w:pPr>
      <w:r>
        <w:rPr/>
        <w:t>First tag occurs at the end of wall 2. (8 counts)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/>
      </w:pPr>
      <w:r>
        <w:rPr/>
        <w:t>Second tag occurs at the end of wall 4. (8 counts) x2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/>
      </w:pPr>
      <w:r>
        <w:rPr/>
        <w:t>Third tag occurs at the end of wall 5. (8 counts)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/>
      </w:pPr>
      <w:r>
        <w:rPr/>
        <w:t xml:space="preserve">TAG: - </w:t>
        <w:tab/>
      </w:r>
      <w:r>
        <w:rPr>
          <w:b/>
          <w:bCs/>
        </w:rPr>
        <w:t>BACK, CROSS, STEP, WALKS, ROCK SWITCHES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/>
      </w:pPr>
      <w:r>
        <w:rPr/>
        <w:t>1,2</w:t>
        <w:tab/>
        <w:t>Step back on left, Cross right over left</w:t>
        <w:tab/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/>
      </w:pPr>
      <w:r>
        <w:rPr/>
        <w:t>&amp;3,4</w:t>
        <w:tab/>
        <w:t>Step slightly back on left, Walk forward right, Walk forward left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/>
      </w:pPr>
      <w:r>
        <w:rPr/>
        <w:t>5,6</w:t>
        <w:tab/>
        <w:t>Rock forward on right, Recover onto left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/>
      </w:pPr>
      <w:r>
        <w:rPr/>
        <w:t>&amp;7,8</w:t>
        <w:tab/>
        <w:t>Step right next to left, Rock forward on left, Recover onto right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/>
      </w:pPr>
      <w:r>
        <w:rPr/>
        <w:t>Have Fun !!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0" w:right="62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ltic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76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ind w:left="720" w:hanging="7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52:00Z</dcterms:created>
  <dc:creator>Ann</dc:creator>
  <dc:description/>
  <dc:language>en-US</dc:language>
  <cp:lastModifiedBy>Ann</cp:lastModifiedBy>
  <cp:lastPrinted>2007-10-31T17:42:00Z</cp:lastPrinted>
  <dcterms:modified xsi:type="dcterms:W3CDTF">2007-11-06T14:52:00Z</dcterms:modified>
  <cp:revision>2</cp:revision>
  <dc:subject/>
  <dc:title>Firedance (aka Arabishe)</dc:title>
</cp:coreProperties>
</file>