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4640</wp:posOffset>
            </wp:positionH>
            <wp:positionV relativeFrom="paragraph">
              <wp:posOffset>6985</wp:posOffset>
            </wp:positionV>
            <wp:extent cx="855345" cy="84074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POCKET OF HEARTS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Choreographed by Maggie Gallagher (September 2019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2 Count   4 Wall   High Beginner Level Linedance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Music: Collide by Imogen Clark (iTunes &amp; Amaz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: 8 count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: TOE STRUT, TOE STRUT, ROCKING CHAIR, SIDE TOUCH, SIDE TOUCH, SIDE TOGETHER FOR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2&amp;</w:t>
        <w:tab/>
        <w:t>Touch right toe forward on right diagonal, Drop right heel, Touch left toe forward, Drop left heel [1:3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&amp;</w:t>
        <w:tab/>
        <w:t>Rock forward on right, Recover on left, Rock back on right, Recover on left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5&amp;6&amp;</w:t>
        <w:tab/>
        <w:t>⅛ left stepping right to right side [12:00], Touch left next to right, Step left to left side, Touch right next to left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</w:t>
      </w:r>
      <w:r>
        <w:rPr>
          <w:b/>
          <w:bCs/>
          <w:i/>
          <w:iCs/>
          <w:sz w:val="20"/>
          <w:szCs w:val="20"/>
        </w:rPr>
        <w:t>*Restart Wall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Step right to right side, Step left next to right, Step forward on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2: TOE STRUT, TOE STRUT, ROCKING CHAIR, SIDE TOUCH, SIDE TOUCH, SIDE TOGETHER FOR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2&amp;</w:t>
        <w:tab/>
        <w:t>Touch left toe forward on left diagonal, Drop left heel, Touch right toe forward, Drop right heel [10:3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&amp;</w:t>
        <w:tab/>
        <w:t>Rock forward on left, Recover on right, Rock back on left, Recover on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6&amp;</w:t>
        <w:tab/>
        <w:t>⅛ right stepping left to left side [12:00], Touch right next to left, Step right to right side, Touch left next to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Step left to left side, Step right next to left, Step forward on left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3: R MAMBO, RUN BACK L-R-L, COASTER STEP, SCUFF, L LOCK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2</w:t>
        <w:tab/>
        <w:t>Rock forward on right, Recover on left, Step back on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Run back left, right,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6&amp;</w:t>
        <w:tab/>
        <w:t>Step back on right, Step left next to right, Step forward on right, Scuff left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7&amp;8</w:t>
        <w:tab/>
        <w:t xml:space="preserve">Step forward on left, Lock right behind left, Step forward on left   </w:t>
      </w:r>
      <w:r>
        <w:rPr>
          <w:b/>
          <w:bCs/>
          <w:i/>
          <w:iCs/>
          <w:sz w:val="20"/>
          <w:szCs w:val="20"/>
        </w:rPr>
        <w:t>**Restart Wall 6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4: ¼ BUMP BUMP, BUMP L-R-L, CROSS SIDE BEHIND SIDE, CROSS SIDE BEHIND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2</w:t>
        <w:tab/>
        <w:t>¼ left stepping right to right side bumping hips to right, Bump hips left, Bump hips right [9: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Bump hips left, right,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6&amp;</w:t>
        <w:tab/>
        <w:t>Cross right over left, Step left to left side, Cross right behind left. Step left to lef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&amp;</w:t>
        <w:tab/>
        <w:t>Cross right over left, Step left to left side, Cross right behind left, Step left to left side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RESTART: Wall 3 </w:t>
      </w:r>
      <w:r>
        <w:rPr>
          <w:bCs/>
          <w:sz w:val="20"/>
          <w:szCs w:val="20"/>
        </w:rPr>
        <w:t>after count</w:t>
      </w:r>
      <w:r>
        <w:rPr>
          <w:b/>
          <w:sz w:val="20"/>
          <w:szCs w:val="20"/>
        </w:rPr>
        <w:t xml:space="preserve"> 6&amp; </w:t>
      </w:r>
      <w:r>
        <w:rPr>
          <w:bCs/>
          <w:sz w:val="20"/>
          <w:szCs w:val="20"/>
        </w:rPr>
        <w:t>facing</w:t>
      </w:r>
      <w:r>
        <w:rPr>
          <w:b/>
          <w:sz w:val="20"/>
          <w:szCs w:val="20"/>
        </w:rPr>
        <w:t xml:space="preserve"> [6:00]</w:t>
      </w:r>
    </w:p>
    <w:p>
      <w:pPr>
        <w:pStyle w:val="Normal"/>
        <w:rPr/>
      </w:pPr>
      <w:r>
        <w:rPr>
          <w:b/>
          <w:sz w:val="20"/>
          <w:szCs w:val="20"/>
        </w:rPr>
        <w:t xml:space="preserve">**RESTART: Wall 6 </w:t>
      </w:r>
      <w:r>
        <w:rPr>
          <w:bCs/>
          <w:sz w:val="20"/>
          <w:szCs w:val="20"/>
        </w:rPr>
        <w:t>after count</w:t>
      </w:r>
      <w:r>
        <w:rPr>
          <w:b/>
          <w:sz w:val="20"/>
          <w:szCs w:val="20"/>
        </w:rPr>
        <w:t xml:space="preserve"> 24 </w:t>
      </w:r>
      <w:r>
        <w:rPr>
          <w:bCs/>
          <w:sz w:val="20"/>
          <w:szCs w:val="20"/>
        </w:rPr>
        <w:t>facing</w:t>
      </w:r>
      <w:r>
        <w:rPr>
          <w:b/>
          <w:sz w:val="20"/>
          <w:szCs w:val="20"/>
        </w:rPr>
        <w:t xml:space="preserve"> [12:00]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ENDING: </w:t>
      </w:r>
      <w:r>
        <w:rPr>
          <w:bCs/>
          <w:sz w:val="20"/>
          <w:szCs w:val="20"/>
        </w:rPr>
        <w:t>Dance 16 counts of Wall 10, then ¼ left stepping right to right side to finish facing [12:00]</w:t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</w:rPr>
        <w:t>Dedicated to Notted Feet Liners, Hambrucken, Germa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</w:rPr>
          <w:t>www.facebook.com/MaggieGChoreographer</w:t>
        </w:r>
      </w:hyperlink>
      <w:r>
        <w:rPr>
          <w:b/>
          <w:sz w:val="20"/>
          <w:szCs w:val="20"/>
        </w:rPr>
        <w:t xml:space="preserve"> or </w:t>
      </w:r>
      <w:hyperlink r:id="rId4">
        <w:r>
          <w:rPr>
            <w:rStyle w:val="InternetLink"/>
            <w:b/>
            <w:sz w:val="20"/>
            <w:szCs w:val="20"/>
            <w:u w:val="single"/>
          </w:rPr>
          <w:t>www.maggieg.co.uk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136" w:top="851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02:00Z</dcterms:created>
  <dc:creator>Maggie Gallagher</dc:creator>
  <dc:description/>
  <cp:keywords/>
  <dc:language>en-US</dc:language>
  <cp:lastModifiedBy/>
  <cp:lastPrinted>2019-09-16T23:00:00Z</cp:lastPrinted>
  <dcterms:modified xsi:type="dcterms:W3CDTF">2019-11-18T19:00:00Z</dcterms:modified>
  <cp:revision>6</cp:revision>
  <dc:subject/>
  <dc:title>Pocket Of Hearts</dc:title>
</cp:coreProperties>
</file>