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Pretty in Pi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 Maggie Gallagher (November 2007)</w:t>
      </w:r>
    </w:p>
    <w:p>
      <w:pPr>
        <w:pStyle w:val="TextBody"/>
        <w:tabs>
          <w:tab w:val="clear" w:pos="1320"/>
        </w:tabs>
        <w:rPr/>
      </w:pPr>
      <w:r>
        <w:rPr/>
        <w:t>48 count 4 wall Intermediate level Waltz line dance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Music : “Pretty in Pink” by Sweetbox from the “Greatest Hits” album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: 72 counts (25 secs) (Total Song Duration 3m 31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320"/>
        </w:tabs>
        <w:rPr/>
      </w:pPr>
      <w:r>
        <w:rPr/>
        <w:t>The dance moves in an Ant-Clockwise direction.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60" w:leader="none"/>
          <w:tab w:val="left" w:pos="9120" w:leader="none"/>
        </w:tabs>
        <w:rPr/>
      </w:pPr>
      <w:r>
        <w:rPr/>
        <w:t>SWAY RIGHT, SWAY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1,2,3</w:t>
        <w:tab/>
        <w:t>Step right to right side swaying right</w:t>
        <w:tab/>
        <w:t>(12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4,5,6</w:t>
        <w:tab/>
        <w:t>Step left to left side swaying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60" w:leader="none"/>
          <w:tab w:val="left" w:pos="9120" w:leader="none"/>
        </w:tabs>
        <w:rPr/>
      </w:pPr>
      <w:r>
        <w:rPr/>
        <w:t>MAKE 1¼ TURN ROLLING VINE, STEP, SLOW 1/2 PIVO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1,2,3</w:t>
        <w:tab/>
        <w:t>Make 1¼ rolling vine to the right side (1/4, 1/2, 1/2 )</w:t>
        <w:tab/>
        <w:t>(3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4,5,6</w:t>
        <w:tab/>
        <w:t xml:space="preserve">Step forward on left, Make slow 1/2 pivot turn right keeping weight back on left 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ab/>
        <w:t>(over 2counts)</w:t>
        <w:tab/>
        <w:t>(9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60" w:leader="none"/>
          <w:tab w:val="left" w:pos="9120" w:leader="none"/>
        </w:tabs>
        <w:rPr/>
      </w:pPr>
      <w:r>
        <w:rPr/>
        <w:t>WALK RIGHT, LEFT RONDE, WALK LEFT, RIGHT RON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1,2,3</w:t>
        <w:tab/>
        <w:t>Walk forward on right, Ronde sweep left in front of right (over 2counts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4,5,6</w:t>
        <w:tab/>
        <w:t>Step forward onto left, Ronde sweep right in front of left (over 2 counts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60" w:leader="none"/>
          <w:tab w:val="left" w:pos="9120" w:leader="none"/>
        </w:tabs>
        <w:rPr/>
      </w:pPr>
      <w:r>
        <w:rPr/>
        <w:t>RIGHT TWINKLE, LEFT TWINKL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1,2,3</w:t>
        <w:tab/>
        <w:t>Cross right over left, Rock left to left side, Rock onto righ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4,5,6</w:t>
        <w:tab/>
        <w:t>Cross left over right, Rock right to right side, Rock onto lef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</w:rPr>
      </w:pPr>
      <w:r>
        <w:rPr>
          <w:b/>
          <w:bCs/>
        </w:rPr>
        <w:t>RIGHT CROSS, HOLD FOR 2, LEFT BACK STEP, DRAG,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1,2,3</w:t>
        <w:tab/>
        <w:t>Cross right over left, Hold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4,5,6</w:t>
        <w:tab/>
        <w:t>Take big step back on left, Drag right to meet left (over 2 counts)(weight on left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</w:rPr>
      </w:pPr>
      <w:r>
        <w:rPr>
          <w:b/>
          <w:bCs/>
        </w:rPr>
        <w:t>RIGHT SIDE STEP, DRAG, STEP LEFT, KICK RIGHT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1,2,3</w:t>
        <w:tab/>
        <w:t>Take big step to right side, Drag left to meet right (over 2 counts)(weight on right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4,5,6</w:t>
        <w:tab/>
        <w:t>Step forward on left, Angling body to the right diagonal – Low-kick right forward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60" w:leader="none"/>
          <w:tab w:val="left" w:pos="9120" w:leader="none"/>
        </w:tabs>
        <w:rPr/>
      </w:pPr>
      <w:r>
        <w:rPr/>
        <w:t>DIAGONAL BACK RIGHT, RAISE KNEE, HOLD, CROSS LEFT, RONDE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1,2,3</w:t>
        <w:tab/>
        <w:t>Step back on right (still on diagonal), Raise left knee pointing toes down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4,5,6</w:t>
        <w:tab/>
        <w:t>Cross left over right, Ronde sweep right in front of left (over 2 counts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60" w:leader="none"/>
          <w:tab w:val="left" w:pos="9120" w:leader="none"/>
        </w:tabs>
        <w:rPr/>
      </w:pPr>
      <w:r>
        <w:rPr/>
        <w:t>WEAVE LEFT, SIDE LEFT, DRAG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1,2,3</w:t>
        <w:tab/>
        <w:t>Cross right over left, Step left to left side, Cross right behind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4,5,6</w:t>
        <w:tab/>
        <w:t>Take a big step to left side, Drag right to meet left (over 2 counts)</w:t>
        <w:tab/>
        <w:t>(9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/>
        <w:t>Begin again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86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5:00Z</dcterms:created>
  <dc:creator>Ann</dc:creator>
  <dc:description/>
  <dc:language>en-US</dc:language>
  <cp:lastModifiedBy>Ann</cp:lastModifiedBy>
  <cp:lastPrinted>2007-11-08T14:05:00Z</cp:lastPrinted>
  <dcterms:modified xsi:type="dcterms:W3CDTF">2007-11-08T15:48:00Z</dcterms:modified>
  <cp:revision>15</cp:revision>
  <dc:subject/>
  <dc:title>Firedance (aka Arabishe)</dc:title>
</cp:coreProperties>
</file>