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5260</wp:posOffset>
            </wp:positionH>
            <wp:positionV relativeFrom="paragraph">
              <wp:posOffset>-5715</wp:posOffset>
            </wp:positionV>
            <wp:extent cx="1181100" cy="1223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Calibri" w:ascii="Abadi MT Condensed Light;Calibri" w:hAnsi="Abadi MT Condensed Light;Calibri"/>
          <w:b/>
          <w:sz w:val="52"/>
          <w:szCs w:val="52"/>
        </w:rPr>
        <w:t>Pretty Girl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Choreographed by Gary O’Reilly &amp; Maggie Gallagher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32 Count, 4 Wall Improver Linedance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Choreographed to: “Pretty Girl” by The Tumbling Paddies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6 count intro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1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FWD ROCK, &amp; HEEL &amp; TOUCH &amp; HEEL &amp; WALK, FWD ROCK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  <w:u w:val="thick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    2     Rock forward on R (1), recover on L (2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&amp;3&amp;4   Step back on R (&amp;), tap L heel forward (3), step L next to R (&amp;), touch R next to L (4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&amp;5&amp;6   Step back on R (&amp;), tap L heel forward (5), step L next to R (&amp;), walk forward on R (6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7    8     Rock forward on L (7), recover on R (8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2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HUFFLE 1/2, SHUFFLE 1/2, COASTER STEP, WALK, WALK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 &amp; 2    ¼ L stepping L to L side (1), step R next to L (&amp;), ¼ L stepping forward on L (2) [6:00]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3 &amp; 4    ¼ L stepping R to R side (3), step L next to R (&amp;), ¼ L stepping back on R (4) [12:00]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5 &amp; 6    Step back on L (5), step R next to L (&amp;), step forward on L (6)</w:t>
      </w:r>
    </w:p>
    <w:p>
      <w:pPr>
        <w:pStyle w:val="Normal"/>
        <w:tabs>
          <w:tab w:val="clear" w:pos="720"/>
          <w:tab w:val="left" w:pos="709" w:leader="none"/>
        </w:tabs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7    8     Walk forward on R (7), walk forward on L (8)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** RESTART WALL 4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 xml:space="preserve">S3: </w:t>
      </w: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FWD COASTER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, BACK ROCK, STEP, PIVOT 1/4, CROSSING SHUFFLE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 &amp; 2    Step forward on R (1), step L next to R (&amp;), step back on R (2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3    4     Rock back on L (3), recover on R (4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5    6     Step forward on L (5), pivot ¼ R (6) [3:00]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7 &amp; 8    Cross L over R (7), step R to R side (&amp;), cross L over R (8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4: POINT, HOLD, &amp; POINT, HOLD, &amp; STEP, PIVOT 1/2, STEP, PIVOT 1/2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 2 &amp;    Point R to R side (1), HOLD (2), step R next to L (&amp;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3 4 &amp;    Point L to L side (3), HOLD (4), step L next to R (&amp;)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* RESTART WALLS 2, 6 &amp; 9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5    6     Step forward on R (5), pivot ½ L (6) [9:00]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7    8     Step forward on R (7), pivot ½ L (8) [3:00]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*RESTARTS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: After </w:t>
      </w: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28&amp;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counts of </w:t>
      </w: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Wall 2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facing [6:00], </w:t>
      </w: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Wall 6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facing [3:00] and </w:t>
      </w: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Wall 9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facing [12:00]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**RESTART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After 16 counts of Wall 4 facing [9:00]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Ending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After </w:t>
      </w: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14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counts of </w:t>
      </w:r>
      <w:r>
        <w:rPr>
          <w:rFonts w:cs="Abadi MT Condensed Light;Calibri" w:ascii="Abadi MT Condensed Light;Calibri" w:hAnsi="Abadi MT Condensed Light;Calibri"/>
          <w:b/>
          <w:bCs/>
          <w:sz w:val="22"/>
          <w:szCs w:val="22"/>
        </w:rPr>
        <w:t>Wall 12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, step forward on right then </w:t>
      </w:r>
      <w:r>
        <w:rPr>
          <w:rFonts w:cs="Calibri" w:ascii="Calibri" w:hAnsi="Calibri"/>
          <w:sz w:val="22"/>
          <w:szCs w:val="22"/>
        </w:rPr>
        <w:t>½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pivot left to finish facing [12:00]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Contact: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Gary O’Reilly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</w:rPr>
          <w:t>oreillygaryone@gmail.com</w:t>
        </w:r>
      </w:hyperlink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color w:val="000000"/>
          <w:sz w:val="22"/>
          <w:szCs w:val="22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</w:rPr>
          <w:t>https://www.facebook.com/gary.reilly.104</w:t>
        </w:r>
      </w:hyperlink>
    </w:p>
    <w:p>
      <w:pPr>
        <w:pStyle w:val="Normal"/>
        <w:rPr>
          <w:rFonts w:ascii="Abadi MT Condensed Light;Calibri" w:hAnsi="Abadi MT Condensed Light;Calibri" w:cs="Abadi MT Condensed Light;Calibri"/>
          <w:color w:val="000000"/>
          <w:sz w:val="22"/>
          <w:szCs w:val="22"/>
        </w:rPr>
      </w:pP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</w:rPr>
          <w:t>www.thelifeoreillydance.com</w:t>
        </w:r>
      </w:hyperlink>
    </w:p>
    <w:p>
      <w:pPr>
        <w:pStyle w:val="Normal"/>
        <w:rPr>
          <w:rFonts w:ascii="Abadi MT Condensed Light;Calibri" w:hAnsi="Abadi MT Condensed Light;Calibri" w:cs="Abadi MT Condensed Light;Calibri"/>
          <w:color w:val="000000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color w:val="000000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Maggie Gallagher</w:t>
      </w:r>
    </w:p>
    <w:p>
      <w:pPr>
        <w:pStyle w:val="Normal"/>
        <w:tabs>
          <w:tab w:val="clear" w:pos="720"/>
          <w:tab w:val="left" w:pos="993" w:leader="none"/>
        </w:tabs>
        <w:rPr>
          <w:rFonts w:ascii="Abadi MT Condensed Light;Calibri" w:hAnsi="Abadi MT Condensed Light;Calibri" w:cs="Abadi MT Condensed Light;Calibri"/>
          <w:sz w:val="22"/>
          <w:szCs w:val="22"/>
        </w:rPr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  <w:u w:val="single"/>
          </w:rPr>
          <w:t>www.facebook.com/MaggieGChoreographer</w:t>
        </w:r>
      </w:hyperlink>
    </w:p>
    <w:p>
      <w:pPr>
        <w:pStyle w:val="Normal"/>
        <w:tabs>
          <w:tab w:val="clear" w:pos="720"/>
          <w:tab w:val="left" w:pos="993" w:leader="none"/>
        </w:tabs>
        <w:rPr/>
      </w:pP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</w:rPr>
          <w:t>www.maggieg.co.uk</w:t>
        </w:r>
      </w:hyperlink>
    </w:p>
    <w:sectPr>
      <w:type w:val="nextPage"/>
      <w:pgSz w:w="11906" w:h="16838"/>
      <w:pgMar w:left="851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2:00Z</dcterms:created>
  <dc:creator>Gary O' Reilly; Maggie Gallagher</dc:creator>
  <dc:description/>
  <cp:keywords/>
  <dc:language>en-US</dc:language>
  <cp:lastModifiedBy/>
  <cp:lastPrinted>2020-02-11T21:28:00Z</cp:lastPrinted>
  <dcterms:modified xsi:type="dcterms:W3CDTF">2020-03-06T13:16:00Z</dcterms:modified>
  <cp:revision>5</cp:revision>
  <dc:subject/>
  <dc:title>Pretty Girl</dc:title>
</cp:coreProperties>
</file>